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вчук Марина Владимировна МБДОУ д/с №71 г. Бел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ред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Флаг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флагом России. Дать понятие, что мы живем в России, мы россияне, мы любим свою страну и гордимся ею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разные страны. Учить наклеивать полоски флага России в правильном поряд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флагу России, желание его сдел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ы о стране, в которой мы живем, рассматривание фотографий с пейзажами России, о березке как национальном дереве, символе нашей страны, о частях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гнитная доска, изображение флага России, иллюстрации с изображением березки, неба, рассвета, игрушка медвежонок с флагом, плакат с флагами стран мира, материалы к аппликации, заготовки флаж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отивационно – ориентированный эта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кто у нас сегодня  в гостя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, я был на празднике и мне подарили флажок. Воткакой. Машет флажком. Вы знаете, что это за флажо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Росс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эта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, Мишутка, Россия наша страна и мы в ней родились иживем. Россия большая страна, в ней много горо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городе, который назы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главный город нашей страны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как называют нас- людей, которые живут в Росс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яне любят свою родину, страну и гордятся 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наете еще какие-нибудь страны?Ая тоже знаю страны…(назыв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страны, которые знаю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Марина Владимировна МБДОУ д/с №71 г. Бел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тран очень много, и у каждой страны есть свой флаг. Давайте посмотрим.(Дети рассматривают плакат Флаги стран ми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найдем на плакате флаг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Давайте найдем флаги, которые похожи на флаг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ите, чтобы у вас был такой флажок, как у Мишутки? Мы с вами можем сделать его свои ми ру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  <w:r>
        <w:rPr>
          <w:rFonts w:cs="Times New Roman" w:ascii="Times New Roman" w:hAnsi="Times New Roman"/>
          <w:sz w:val="24"/>
          <w:szCs w:val="24"/>
        </w:rPr>
        <w:t xml:space="preserve"> Ой, какие молодцы, а как вы его сдел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йчас покаж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ети садятся за стол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ребята, из каких частей состоит флаг Рос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эти полос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располагаются полос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  <w:r>
        <w:rPr>
          <w:rFonts w:cs="Times New Roman" w:ascii="Times New Roman" w:hAnsi="Times New Roman"/>
          <w:sz w:val="24"/>
          <w:szCs w:val="24"/>
        </w:rPr>
        <w:t xml:space="preserve"> А я запомнил. У флага России три полоски: красная, синяя и бел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Ребята, как вы думаете, Мишутка правильно назвал цвета флага России?Полоски флага нельзя менять местами, а то получится флаг уже совсем другой стра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агнитной доске воспитатель располагаетиллюстрации, выкладывает флаг из полосок и рассказывает стихотворение В. Степа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– берёз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неба ц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полоск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расс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  <w:r>
        <w:rPr>
          <w:rFonts w:cs="Times New Roman" w:ascii="Times New Roman" w:hAnsi="Times New Roman"/>
          <w:sz w:val="24"/>
          <w:szCs w:val="24"/>
        </w:rPr>
        <w:t xml:space="preserve"> Вот теперь я запомню, повторяет стихотвор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разложим полоски флага на листе бумагитак, чтобы получился флаг нашей страны, не Голланд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лосок у каждого извас? А почему нет белой полос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лучше наклеивать полоски, чтобы получилось ровно и аккура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лучше сделать сни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клеим наш флажок к палочке.(Можно на двусторонний скот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Марина Владимировна МБДОУ д/с №71 г. Бел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Рефлексионно – оценочный этап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  <w:r>
        <w:rPr>
          <w:rFonts w:cs="Times New Roman" w:ascii="Times New Roman" w:hAnsi="Times New Roman"/>
          <w:sz w:val="24"/>
          <w:szCs w:val="24"/>
        </w:rPr>
        <w:t xml:space="preserve"> Здорово! Теперь можно проводить соревнованияили праздник и размахивать там флаж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кажите, ребята, где вы видели  российский фла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сказывают о своих наблюдения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мотрите, у нас есть три подставки, туда мы можем поставить ваши подел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м было интересно с Мишуткой, все понятно и легко было работать, то поставьте свой флажок в зеленую подстав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ам было что-то не понятно, то в синюю, ну а если вам ничего не понравилось и было трудно, то в крас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аг Росс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– берёз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неба ц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полоск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рас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Степан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animatika.narod.ru/RF8.htm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18:00Z</dcterms:created>
  <dc:creator>Марина</dc:creator>
  <dc:description/>
  <dc:language>en-US</dc:language>
  <cp:lastModifiedBy>One</cp:lastModifiedBy>
  <dcterms:modified xsi:type="dcterms:W3CDTF">2015-10-28T17:18:00Z</dcterms:modified>
  <cp:revision>2</cp:revision>
  <dc:subject/>
  <dc:title/>
</cp:coreProperties>
</file>