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ее желание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овые заметки из реальной жизни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декабря 2016 года. Поздний вечер.  Бураново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шла от бабушки домой. Как хорошо было на улице! Я чувствовала себя счастливой! Шёл пушистый снежок. Он покрывал холодными хлопьями моё лицо. Смахивала их вязаными варежками, которые мне подарила бабушка. Тихо смеялась и думала с радостью в душе: «Сегодня канун Нового года. С нетерпением жду подарков под ёлкой… Что же подарит мне Дед Мороз?  Конечно, я знаю: никакого Деда Мороза нет. Ну не настолько же я маленькая, чтобы верить в сказки. А так хочется! Подарки – от моих родных». Шла по своей Сибирской и мечтала: «Скоро часы пробьют двенадцать, крики «Ура! С Новым годом!», бой курантов, и все будут загадывать желание, нет, желания…»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дя, Надюша! Постарайся стоять крепко на ножках, доченька! – услышала я вдруг слова соседки, что недалеко живёт от наше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 обернулась и увидела: в нескольких шагах от меня в свете домашнего фонаря у калитки стояла женщина и держала под руки девочку, которая изо всех сил пыталась самостоятельно стоять на ногах. Девочка – Надя. Она не может ходить. Надя – особенный ребёнок, инвалид детства, у неё церебральный паралич. Она младшая дочка в семье, желанная и  любим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как-то летом видела Надю в детской коляске.  Старшая сестра прогуливалась с ней по улице. Меня поразило худенькое, хрупкое тельце девочки, тоненькие ручки и ножки. Но, когда я заглянула Наде в глаза, я была поражена серьёзному и, как мне показалось, строгому взгляду девочки. Старшая сестра заговорила с ней о чём-то весело и непринуждённо, и Надя улыбнулась доброй открытой улыб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минания очень быстро промелькнули в моей голове, и тут я подумала, а какое  желание загадают эти люди, эта семья? Её папа и мама, брат и сестра? Конечно же, сейчас их единственная мечта, чтобы Надя встала и пошла, чтобы она была такой же, как и многие дети вокруг – здор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в на лицо Надиной мамы, я увидела нежную улыбку, с которой она смотрела на  дочь. Мне показалось, что за этой улыбкой  скрывались  слёзы, которые соседка, наверное, выплакала за пять лет. Бедная женщина! Как же ей больно видеть свою дочь в инвалидной коляске в то время, как другие дети веселятся, загадывают желания, играют… И как же ей, наверное, горько думать о том, что будет дальше с её доч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ему-то в момент встречи мной овладели тревожные мысли и волнующие душу чувства. Я подумала, а как вообще живётся таким  детям, как Надя? Ведь у нас в обществе  особенному ребёнку очень тяжело. Сверстники  часто не понимают, как это трудно быть не таким, как все. К детям с ограниченными возможностями нередко относятся  нетерпимо и негативно: смеются, унижают, не хотят с ними дружить, считают их белыми воронами. Но если присмотреться к таким детям, можно убедиться в том, что они и внутренне особенные. Они намного добрее и лучше, у таких детей, как правило, очень тонкая душа, нередко они бывают одарёнными… Я вспомнила мальчика с ограниченными возможностями, владеющего современными гаджетами на уровне программиста,  и ещё одного особенного мальчишку, мастерившего из подручных материалов интересные поделки, девочку-инвалида, которая вяжет вещи не хуже взрослой мастер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нвалиды –  такие же люди, как и все мы. Они имеют те же права на полноценную жизнь, что и мы. Почему же мы считаем, что  имеем право относиться к ним хуже, чем к остальным? Ведь  инвалид – это не приговор… Я в этом убедилась, увидев однажды выступление на большой сцене певицы Юлии Самойловой, находившейся в инвалидной коляск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исываю последние строчки. Через несколько минут раздастся бой курантов, и всё старое и грустное останется позади, в старом году. Мама зовёт в гостиную,  совсем скоро все загадают желания. И я уже придумала своё. Я хочу, чтобы все дети с ограниченными возможностями, особенные дети, были счастливы. Чтобы они могли жить наравне с остальными людьми. Чтобы у них было много замечательного и хорошего в настоящем. Чтобы они не боялись будущего. Я обязательно это загадаю и буду за них сжимать кул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17 года. Вечер. Бур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прекрасная погода. На улице совсем не по-осеннему светит солнце. Тепло. Я  учусь уже в восьмом классе. Как быстро летит врем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не всё не даёт покоя та встреча с девочкой Надей. Как она? Нашла ли она друзей? Счастлива ли она? Ведь и такие дети могут быть счастливы, если только мы будем чуточку добр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  сегодня,   проходя   по   одному из   коридоров нашей   школы,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а за дверью детский смех, полный искренней радости и счастья. Приоткрыв дверь, я увидела в классе сидящую на стульчике девочку.  Она так громко смеялась, играя в какую-то игру с детьми, окружившими её, что я не могла пройти мимо. Это была Надя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Надей находилась её мама. Женщина по-доброму улыбнулась мне. Я зашла в кабинет, и мы разговорились. Я узнала, что Надя посещает группу для дошкольников в нашей школе. И пускай девочка по-прежнему не может ходить, но она весела и довольна. Она нашла друзей, которые понимают её и помогают  в  трудных ситуациях. С Надей занимаются опытные педагоги из школы и реабилитационного центра. Вот только неудобно, что приходится дочку носить на руках, сетовала Надина мама: нет специального пандуса для передвижения инвалидной коляски. А ещё Нина Михайловна (так зовут Надину маму) поделилась со мной тем, что дочке предстоит бесплатная операция на ножках, и это, возможно, даст ей шанс пусть плохо, но передвигаться. Значит моё новогоднее загаданное желание исполняется?! Как же это здорово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звенел звонок. Нужно было бежать на у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дя, я подумала: хорошо, что в нашем обществе есть люди, которые с пониманием и толерантностью относятся к особенным детям. Но было бы ещё лучше, если бы все относились к детям с ограниченными возможностями как можно внимательнее и помогали им в жизни. Я искренне желаю, чтобы Надя нашла своё место в жизни, в этом огромном и порой таком жестоком мире, чтобы она была счастлива и жила, насколько это для неё возможно, полноценной жизнью. Уверена: и это желание обязательно сбуд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60"/>
        <w:jc w:val="center"/>
        <w:rPr/>
      </w:pPr>
      <w:r>
        <w:rPr>
          <w:rStyle w:val="Style15"/>
          <w:color w:val="000000"/>
          <w:sz w:val="28"/>
          <w:szCs w:val="28"/>
        </w:rPr>
        <w:t>Анкета-заявка на участие в Конкурсе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984"/>
        <w:gridCol w:w="1954"/>
        <w:gridCol w:w="20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60"/>
              <w:ind w:left="80" w:hanging="0"/>
              <w:rPr>
                <w:rFonts w:eastAsia="Courier New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, дата рождения, 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ллюст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.И.О., должность полностью)</w:t>
            </w:r>
          </w:p>
        </w:tc>
      </w:tr>
      <w:tr>
        <w:trPr>
          <w:trHeight w:val="2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желание. Дневниковые заметки из реаль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Мария Николаевна, 04.07.2003 г.,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на тему «Особенный ребёнок в обществе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Марина Николаевна, учитель русского языка и литературы МБОУ Бурановская СОШ Калма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очинении не изменены имена реально живущих людей с их согласия. Кроме того, семья Нади любезно предоставила фотографии с целью привлечения к проблеме детей-инвалидов – особ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78" w:before="0" w:after="0"/>
              <w:ind w:right="40" w:hanging="0"/>
              <w:jc w:val="both"/>
              <w:rPr>
                <w:rStyle w:val="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78" w:before="0" w:after="0"/>
              <w:ind w:right="40" w:hanging="0"/>
              <w:jc w:val="both"/>
              <w:rPr/>
            </w:pPr>
            <w:r>
              <w:rPr>
                <w:rStyle w:val="3"/>
                <w:color w:val="000000"/>
                <w:sz w:val="28"/>
                <w:szCs w:val="28"/>
              </w:rPr>
              <w:t>Директору МБОУ Бурановская СОШ</w:t>
            </w:r>
          </w:p>
          <w:p>
            <w:pPr>
              <w:pStyle w:val="31"/>
              <w:shd w:fill="auto" w:val="clear"/>
              <w:spacing w:lineRule="exact" w:line="278" w:before="0" w:after="0"/>
              <w:ind w:right="40" w:hanging="0"/>
              <w:jc w:val="both"/>
              <w:rPr/>
            </w:pPr>
            <w:r>
              <w:rPr>
                <w:rStyle w:val="3"/>
                <w:color w:val="000000"/>
                <w:sz w:val="28"/>
                <w:szCs w:val="28"/>
              </w:rPr>
              <w:t>А. В. Черемисину</w:t>
            </w:r>
          </w:p>
          <w:p>
            <w:pPr>
              <w:pStyle w:val="31"/>
              <w:shd w:fill="auto" w:val="clear"/>
              <w:spacing w:lineRule="exact" w:line="278" w:before="0" w:after="0"/>
              <w:ind w:right="40" w:hanging="0"/>
              <w:jc w:val="both"/>
              <w:rPr/>
            </w:pPr>
            <w:r>
              <w:rPr>
                <w:rStyle w:val="3"/>
                <w:color w:val="000000"/>
                <w:sz w:val="28"/>
                <w:szCs w:val="28"/>
              </w:rPr>
              <w:t>Е. С. Савенковой</w:t>
            </w:r>
          </w:p>
        </w:tc>
      </w:tr>
    </w:tbl>
    <w:p>
      <w:pPr>
        <w:pStyle w:val="31"/>
        <w:shd w:fill="auto" w:val="clear"/>
        <w:spacing w:lineRule="exact" w:line="278" w:before="0" w:after="236"/>
        <w:ind w:left="40" w:right="4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78" w:before="0" w:after="236"/>
        <w:ind w:left="40" w:right="40" w:hanging="0"/>
        <w:rPr/>
      </w:pPr>
      <w:r>
        <w:rPr>
          <w:rStyle w:val="3"/>
          <w:color w:val="000000"/>
          <w:sz w:val="28"/>
          <w:szCs w:val="28"/>
        </w:rPr>
        <w:t>заявление.</w:t>
      </w:r>
    </w:p>
    <w:p>
      <w:pPr>
        <w:pStyle w:val="31"/>
        <w:shd w:fill="auto" w:val="clear"/>
        <w:spacing w:lineRule="exact" w:line="278" w:before="0" w:after="236"/>
        <w:ind w:left="40" w:right="40" w:firstLine="66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Я, Савенкова Екатерина Сергеевна, даю согласие на участие моей дочери Савенковой Марии Николаевны, ученицы 8 класса МБОУ Бурановская СОШ Калманского района, в I краевом конкурсе сочинений для обучающихся общеобразовательных организаций «Особенный ребенок в обществе» внесение сведений, указанных в анкете-заявке участника кон</w:t>
        <w:softHyphen/>
        <w:t>курса, представленной в базу данных об участниках конкурса материалов в некоммерческих целях для раз</w:t>
        <w:softHyphen/>
        <w:t>мещения в Интернете, буклетах и периодических изданиях с возможностью редакторской обработки. Согла</w:t>
        <w:softHyphen/>
        <w:t>сие на обработку персональных данных лиц, чьи сведения указаны в данной заявке.</w:t>
      </w:r>
    </w:p>
    <w:p>
      <w:pPr>
        <w:pStyle w:val="31"/>
        <w:shd w:fill="auto" w:val="clear"/>
        <w:spacing w:lineRule="exact" w:line="283" w:before="0" w:after="236"/>
        <w:ind w:left="40" w:right="40" w:firstLine="66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</w:t>
        <w:softHyphen/>
        <w:t>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31"/>
        <w:shd w:fill="auto" w:val="clear"/>
        <w:spacing w:lineRule="exact" w:line="288" w:before="0" w:after="0"/>
        <w:ind w:left="40" w:firstLine="660"/>
        <w:jc w:val="left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астоящее согласие действует бессрочно со дня подписания.</w:t>
      </w:r>
    </w:p>
    <w:p>
      <w:pPr>
        <w:pStyle w:val="31"/>
        <w:shd w:fill="auto" w:val="clear"/>
        <w:spacing w:lineRule="exact" w:line="288" w:before="0" w:after="3438"/>
        <w:ind w:left="40" w:right="40" w:firstLine="660"/>
        <w:jc w:val="left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2366645</wp:posOffset>
                </wp:positionV>
                <wp:extent cx="1460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86.35pt;mso-position-vertical-relative:text;margin-left:83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288" w:before="0" w:after="3438"/>
        <w:ind w:left="40" w:right="40" w:firstLine="660"/>
        <w:jc w:val="left"/>
        <w:rPr/>
      </w:pPr>
      <w:r>
        <w:rPr>
          <w:rStyle w:val="3"/>
          <w:color w:val="000000"/>
          <w:sz w:val="28"/>
          <w:szCs w:val="28"/>
        </w:rPr>
        <w:t>«____»  сентября 2017 г.     _________________ Е. С.  Сав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spacing w:val="-10"/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9">
    <w:name w:val="Основной текст (9)_"/>
    <w:qFormat/>
    <w:rPr>
      <w:b/>
      <w:bCs/>
      <w:spacing w:val="-10"/>
      <w:sz w:val="14"/>
      <w:szCs w:val="14"/>
      <w:shd w:fill="FFFFFF" w:val="clear"/>
    </w:rPr>
  </w:style>
  <w:style w:type="character" w:styleId="91">
    <w:name w:val="Основной текст (9) + Не полужирный"/>
    <w:qFormat/>
    <w:rPr>
      <w:b/>
      <w:bCs/>
      <w:spacing w:val="0"/>
      <w:sz w:val="14"/>
      <w:szCs w:val="14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-10"/>
      <w:sz w:val="26"/>
      <w:szCs w:val="2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40" w:before="0" w:after="780"/>
      <w:jc w:val="center"/>
    </w:pPr>
    <w:rPr>
      <w:sz w:val="19"/>
      <w:szCs w:val="19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1020" w:after="600"/>
    </w:pPr>
    <w:rPr>
      <w:b/>
      <w:bCs/>
      <w:spacing w:val="-10"/>
      <w:sz w:val="14"/>
      <w:szCs w:val="1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z w:val="19"/>
      <w:szCs w:val="19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2:00Z</dcterms:created>
  <dc:creator>computer</dc:creator>
  <dc:description/>
  <cp:keywords/>
  <dc:language>en-US</dc:language>
  <cp:lastModifiedBy>Windows User</cp:lastModifiedBy>
  <dcterms:modified xsi:type="dcterms:W3CDTF">2018-02-12T15:31:00Z</dcterms:modified>
  <cp:revision>15</cp:revision>
  <dc:subject/>
  <dc:title/>
</cp:coreProperties>
</file>