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Частное профессиональное образовательное учрежд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ИРКУТСКИЙ ТЕХНИКУМ ЭКОНОМИКИ И ПРАВ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ческая разработка интегрированного урока по литературе.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а А.В. Медведева</w:t>
      </w:r>
    </w:p>
    <w:p>
      <w:pPr>
        <w:pStyle w:val="Heading1"/>
        <w:jc w:val="center"/>
        <w:rPr/>
      </w:pPr>
      <w:r>
        <w:rPr>
          <w:sz w:val="22"/>
          <w:szCs w:val="22"/>
        </w:rPr>
        <w:t>Тема урока:   Анализ "Сказок (для детей изрядного возраста)" М.Е. Салтыкова–Щедрин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"Медведь на воеводстве", "Премудрый пескарь", "Вяленая вобла")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формление: </w:t>
      </w:r>
      <w:r>
        <w:rPr>
          <w:sz w:val="22"/>
          <w:szCs w:val="22"/>
        </w:rPr>
        <w:t>портрет М.Е. Салтыкова-Щедрина, на доске записан эпиграф; отзывы современников о сатирике; выставка популярный изданий щедринских произведений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Цели урока: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Образовательная</w:t>
      </w:r>
      <w:r>
        <w:rPr>
          <w:i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выяснить причины обращения писателя к сказкам, какие возможности открывал перед сатириком этот жанр; выделить основные темы сказок, раскрыть их идейную направленность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Развивающая</w:t>
      </w:r>
      <w:r>
        <w:rPr>
          <w:i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показать своеобразие; повторить значение литературных терминов («гротеск», «эзопов язык», «сарказм», «ирония», «литота» и другие); </w:t>
      </w:r>
      <w:r>
        <w:rPr>
          <w:i/>
          <w:color w:val="000000"/>
          <w:sz w:val="22"/>
          <w:szCs w:val="22"/>
        </w:rPr>
        <w:t>формировать и развивать умение решать проблемные ситуации, самостоятельно  анализировать заданные эпизоды произведений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Воспитательная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питывать</w:t>
      </w:r>
      <w:r>
        <w:rPr>
          <w:i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те положительные идеалы, которые проповедует автор в сказках; развивать умение анализировать сказки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варительное домашнее задание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Из биографии Салтыков-Щедрина. Устно подготовить ответ на вопрос: какие факты биографии сатирика повлияли на формирование его мировоззрения? </w:t>
        <w:br/>
        <w:t xml:space="preserve">2. Прочитать сказки «Премудрый пискарь», «Вяленая вобла», «Медведь на воеводстве». </w:t>
        <w:br/>
        <w:t xml:space="preserve">3. Написать отзыв на одну из прочитанных сказок (по выбору). </w:t>
        <w:br/>
        <w:t xml:space="preserve">4. К инсценированию подготовиться: учащимся-исполнителям роли 2 генералов из «Повести о том, как один мужик двух генералов прокормил»; ученику-исполнителю роли дикого помещика из сказки «Дикий помещик». </w:t>
        <w:br/>
        <w:t xml:space="preserve">5. Сделать костюмы Гриневу, Молчалину, Чичикову; попросить их ответить на вопрос: какие советы давали своим детям (Гриневу, Молчалину, Чичикову) их отцы?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Эпиграф к уроку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Сказки могучи по своей мысли, забавны и вместе с тем трагичны по своему ехидству, очаровывают своим языковым совершенством.</w:t>
      </w:r>
      <w:r>
        <w:rPr>
          <w:sz w:val="22"/>
          <w:szCs w:val="22"/>
        </w:rPr>
        <w:t xml:space="preserve"> А. В. Луначарский 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Ход урока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I. Опрос по вопросам домашнего задания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</w:r>
      <w:r>
        <w:rPr>
          <w:sz w:val="22"/>
          <w:szCs w:val="22"/>
        </w:rPr>
        <w:t xml:space="preserve"> Обратимся к портрету </w:t>
      </w:r>
      <w:r>
        <w:rPr>
          <w:rStyle w:val="StrongEmphasis"/>
          <w:sz w:val="22"/>
          <w:szCs w:val="22"/>
        </w:rPr>
        <w:t xml:space="preserve">Михаила Евграфовича Салтыкова-Щедрина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ем поражает внешний облик писателя? (Портрет создан И. Н. Крамским в 1887 г.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Сочетанием суровости, твердости и подлинной доброты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А. В. Луначарский (о портрете сатирика) с восхищением писал: «Вчувствуйтесь в это изумительное лицо... Какая суровость! Какие глаза судьи!.. Как много страдания, выразившего морщины на этом лице, поистине лице подвижника!» </w:t>
      </w:r>
    </w:p>
    <w:p>
      <w:pPr>
        <w:pStyle w:val="Style14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А вот отзыв Н. К. Михайловского (современника, лично знавшего писателя): «Внешность усиливала впечатление его грубоватой манеры: резкая перпендикулярная складка между бровей на прекрасном открытом и высоком лбу. Сильно выпуклые, как бы выпяченные глаза, сурово и как-то непреклонно смотревшие прямо в глаза собеседнику, грубый голос, угрюмый вид. Но иногда это суровое лицо все освещалось такою почти детски-добродушною улыбкою, что даже люди, знавшие Щедрина, но попадавшие под свет этой улыбки, понимали, </w:t>
      </w:r>
      <w:r>
        <w:rPr>
          <w:rStyle w:val="StrongEmphasis"/>
          <w:sz w:val="22"/>
          <w:szCs w:val="22"/>
        </w:rPr>
        <w:t>какая наивная и добрая душа кроется под его угрюмой внешностью».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2.</w:t>
      </w:r>
      <w:r>
        <w:rPr>
          <w:sz w:val="22"/>
          <w:szCs w:val="22"/>
        </w:rPr>
        <w:t xml:space="preserve"> Какие факты биографии Салтыкова-Щедрина повлияли на формирование его мировоззрения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Его детство «на лоне крепостного права», помещичьего произвола и семейного деспотизма. Вот что вспоминает писатель о своем детстве: «Я видел глаза, которые ничего не могли выражать, кроме испуга, я слышал вопли, которые раздирали сердце. В царстве испуга, физического страдания и желудочного деспотизма нет ни одной подробности, которая бы минула меня, которая в свое время не причинила бы мне боли». </w:t>
      </w:r>
    </w:p>
    <w:p>
      <w:pPr>
        <w:pStyle w:val="Style14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На мировоззрение писателя оказала влияние учеба, а учился Салтыков-Щедрин в Московском дворянском институте, а затем в Царскосельском лицее, где когда-то получал знания великий Пушкин. Но за двадцать один год, прошедший после пушкинского выпуска, характер этого учебного заведения переменился: насаждался близкий к казарменному стиль жизни. Просвещенные преподаватели были изгнаны из лицея. «Для нас нанимали целую уйму Вральманов, Цыфиркиных, Кутейкиных... Вральманы </w:t>
      </w:r>
      <w:r>
        <w:rPr>
          <w:rStyle w:val="Emphasis"/>
          <w:sz w:val="22"/>
          <w:szCs w:val="22"/>
        </w:rPr>
        <w:t xml:space="preserve">пичкали </w:t>
      </w:r>
      <w:r>
        <w:rPr>
          <w:sz w:val="22"/>
          <w:szCs w:val="22"/>
        </w:rPr>
        <w:t>нас коротенькими знаниями, а холоп высшей школы внушал, что цель знания есть исполнение начальственных предначертаний», - вспоминал писатель-сатирик об учебе в лице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, тем не менее, лицеисты жили напряженной духовной жизнью: читали запрещенную литературу, слушали пламенные речи В. Г. Белинского («То было время поклонения Белинскому»), спорили о будущем России. Знакомство Салтыкова с социалистом-утопистом М. В. Петрашевским переросло в дружб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Необходимо сказать, что уже первые произведения (повести «Противоречия» (1847) и «Запутанное дело» (1848) затронули тему социального неравенства. Писатель выступил с критикой существующего строя. Естественно, прогрессивные идеи в первых произведениях привели в гнев реакционные круги общества. А Николай I усмотрел в повестях Салтыкова «стремление к распространению идей, потрясших уже всю Западную Европу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 решению Николая I Салтыков был арестован и сослан в Вятку под надзор полиции. «Вятский плен» продолжался около восьми лет! После смерти Николая I Салтыков возвратился в Петербург с огромным «запасом» фактов и впечатлений из жизни господствующих классов.</w:t>
      </w:r>
    </w:p>
    <w:p>
      <w:pPr>
        <w:pStyle w:val="Style14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Впервые псевдонимом </w:t>
      </w:r>
      <w:r>
        <w:rPr>
          <w:rStyle w:val="StrongEmphasis"/>
          <w:sz w:val="22"/>
          <w:szCs w:val="22"/>
        </w:rPr>
        <w:t xml:space="preserve">Николай Щедрин </w:t>
      </w:r>
      <w:r>
        <w:rPr>
          <w:sz w:val="22"/>
          <w:szCs w:val="22"/>
        </w:rPr>
        <w:t>были подписаны «Губернские очерки», вышедшие в журнале «Русский вестник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мировоззрение писателя повлияло не только увлечение «писательством», но и работа в Министерстве внутренних дел. Справедливый и принципиальный, Салтыков-Щедрин держался решительно, ему удалось пресечь немало нарушений. Современник писателя С. Н. Егоров вспоминал: «Строгий в службе, он был в высшей степени правдив и человечен... Он ежедневно имел дело с каждым чиновником и всех знал. Несмотря на строгую и трудную службу, все его любили и ничем ради него не тяготились, потому что он всякого ценил по достоинству...» (см. по теме Литература №4) Служба для писателя закончилась. В чине действительного статского советника М. Е. Салтыков-Щедрин ушел в отставку. («Я - писатель, в этом мое призвание»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Знакомство с Некрасовым, работа в «Современнике» и «Отечественных записках» (журнальной деятельности Щедрин отдал все свои силы, знания и талант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алтыков-Щедрин стал примером для своих товарищей по журналам. (Некрасов: «Журнальное дело у нас всегда шло трудно... Салтыков нес его не только мужественно, но и доблестно, и мы тянулись за ним, как могли».) Происходило как бы взаимное влияние (Салтыков-Щедрин - товарищи по журналу).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3.</w:t>
      </w:r>
      <w:r>
        <w:rPr>
          <w:sz w:val="22"/>
          <w:szCs w:val="22"/>
        </w:rPr>
        <w:t xml:space="preserve"> Каким человеком представляется вам Михаил Евграфович Салтыков-Щедрин - писатель-сатирик, критик и публицист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Салтыков-Щедрин - человек необычайной работоспособности. Работа для него - непреодолимая потребность. «Он не мог не писать: ни какие-нибудь дела, ни усталость и желание отдохнуть, ни знакомства и отношения, ни даже сама болезнь не могли удержать его от этого... он садился к письменному столу и писал своим сжатым почерком «страничку - другую», сколько мог» </w:t>
      </w:r>
      <w:r>
        <w:rPr>
          <w:rStyle w:val="Emphasis"/>
          <w:sz w:val="22"/>
          <w:szCs w:val="22"/>
        </w:rPr>
        <w:t>(С. Н. Кривенко).</w:t>
      </w:r>
    </w:p>
    <w:p>
      <w:pPr>
        <w:pStyle w:val="Style14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Салтыков-Щедрин представляется мне прямолинейным, настойчивым, умеющим сказать свое </w:t>
      </w:r>
      <w:r>
        <w:rPr>
          <w:rStyle w:val="StrongEmphasis"/>
          <w:sz w:val="22"/>
          <w:szCs w:val="22"/>
        </w:rPr>
        <w:t xml:space="preserve">веское слово </w:t>
      </w:r>
      <w:r>
        <w:rPr>
          <w:sz w:val="22"/>
          <w:szCs w:val="22"/>
        </w:rPr>
        <w:t>в защиту интересов русского мужика. Не случайно он вызывал ненависть официальных кругов России, которые называли его «вице-Робеспьером». Щедрин - создатель сатирических произведений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4.</w:t>
      </w:r>
      <w:r>
        <w:rPr>
          <w:sz w:val="22"/>
          <w:szCs w:val="22"/>
        </w:rPr>
        <w:t xml:space="preserve"> Как вы понимаете слово «сатира»? </w:t>
      </w:r>
      <w:r>
        <w:rPr>
          <w:rStyle w:val="Emphasis"/>
          <w:sz w:val="22"/>
          <w:szCs w:val="22"/>
        </w:rPr>
        <w:t xml:space="preserve">(Сатира </w:t>
      </w: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обличительное литературное произведение, изображающее отрицательные явления жизни в смешном, уродливом виде. Сатирик в сущности тот же врач. Медик ищет способы оздоровления человеческого организма, а сатирик определяет диагноз «социально-классовых болезней», которые обнаруживают себя в человеческих характерах и отношениях.)</w:t>
      </w:r>
    </w:p>
    <w:p>
      <w:pPr>
        <w:pStyle w:val="Style14"/>
        <w:rPr/>
      </w:pPr>
      <w:r>
        <w:rPr>
          <w:sz w:val="22"/>
          <w:szCs w:val="22"/>
        </w:rPr>
        <w:t xml:space="preserve">Физиолог И. М. Сеченов называет Салтыкова-Щедрина «всеми уважаемым </w:t>
      </w:r>
      <w:r>
        <w:rPr>
          <w:rStyle w:val="StrongEmphasis"/>
          <w:sz w:val="22"/>
          <w:szCs w:val="22"/>
        </w:rPr>
        <w:t xml:space="preserve">диагностом </w:t>
      </w:r>
      <w:r>
        <w:rPr>
          <w:sz w:val="22"/>
          <w:szCs w:val="22"/>
        </w:rPr>
        <w:t>наших общественных зол и недугов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II. Слово учител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. Е. Салтыкова-Щедрина всегда привлекали сказки своим юмором, осуждением зла, лени и трусости, прославлением добра, благородств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80-е годы ХIХ века Салтыков-Щедрин за короткий срок создал книгу сказок (около 30). «Голова до сих пор полна... между прочим, сказками... Надобно отказаться от этой книги, которая не повредила бы мне...» - писал сатирик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80-е годы - «разгул» реакции, цензурные гонения, закрыты «Отечественные записки». У писателя, по его словам, «отняли, скомкали и запечатали душу». Обращение Щедрина к сказкам нельзя объяснять только произволом цензуры, более </w:t>
      </w:r>
      <w:r>
        <w:rPr>
          <w:rStyle w:val="StrongEmphasis"/>
          <w:sz w:val="22"/>
          <w:szCs w:val="22"/>
        </w:rPr>
        <w:t>важными оказались содержательные возможности сказок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казки были напечатаны с многозначительным подзаголовком «для детей изрядного возраста». Один из цензоров сказал: «То, что г. Салтыков называет сказками, вовсе не отвечает своему названию; его сказки - та же сатира, и сатира едкая… направленная против общественного и политического нашего устройства». Многие сказки так и не появились в печати при жизни писателя.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Запись в тетрадях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Сказки (для детей изрядного возраста)» - итог многолетних жизненных наблюдений Салтыкова-Щедрина, итог его творческого пути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IV. Основные темы сказок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(Запись на доске.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род и самодержавие. («Медведь на воеводстве», «Орел-меценат», «Сказка о ретивом начальнике».)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род и господствующие классы. («Дикий помещик», «Повесть о том, как один мужик двух генералов прокормил», «Коняга».)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род и буржуазная обывательская интеллигенция («Премудрый пискарь», «Либерал», «Карась-идеалист», «Вяленая вобла».)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V. Работа над литературным терминам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помните, что такое «гротеск». Приведите примеры гротеска из известных произведений Щедрина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 вы понимаете смысл слов «сатира», «эзопов язык» или «эзопова речь»?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Что такое «фантастика», «пародия», «ирония», «сарказм», «литота»?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 xml:space="preserve">Фантастика </w:t>
      </w:r>
      <w:r>
        <w:rPr>
          <w:sz w:val="22"/>
          <w:szCs w:val="22"/>
        </w:rPr>
        <w:t>- несуществующее в действительности, выдуманное. Преувеличивая или преуменьшая, выдумывая неожиданное сочетание деталей, сатирик выявляет скрытые в обыденной жизни пороки и делает их в то же время смешными.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 xml:space="preserve">Пародия </w:t>
      </w:r>
      <w:r>
        <w:rPr>
          <w:sz w:val="22"/>
          <w:szCs w:val="22"/>
        </w:rPr>
        <w:t xml:space="preserve">(от греч. </w:t>
      </w:r>
      <w:r>
        <w:rPr>
          <w:rStyle w:val="Emphasis"/>
          <w:sz w:val="22"/>
          <w:szCs w:val="22"/>
        </w:rPr>
        <w:t xml:space="preserve">parodia - </w:t>
      </w:r>
      <w:r>
        <w:rPr>
          <w:sz w:val="22"/>
          <w:szCs w:val="22"/>
        </w:rPr>
        <w:t xml:space="preserve">перепев, противопеснь) - произведение, подражающее другому произведению, автору или течению с целью их осмеяния. Пародия состоит в «передразнивании», «переворачивании» оригинала, сведении его «высокого», серьезного образного языка в низкий смешной план. 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 xml:space="preserve">Ирония </w:t>
      </w:r>
      <w:r>
        <w:rPr>
          <w:sz w:val="22"/>
          <w:szCs w:val="22"/>
        </w:rPr>
        <w:t xml:space="preserve">(от греч. </w:t>
      </w:r>
      <w:r>
        <w:rPr>
          <w:rStyle w:val="Emphasis"/>
          <w:sz w:val="22"/>
          <w:szCs w:val="22"/>
        </w:rPr>
        <w:t>eironeia</w:t>
      </w:r>
      <w:r>
        <w:rPr>
          <w:sz w:val="22"/>
          <w:szCs w:val="22"/>
        </w:rPr>
        <w:t xml:space="preserve">- притворство, насмешка) - отрицательная оценка предмета или явления через его осмеяние. Комический эффект в ироническом высказывании достигается тем, что истинный смысл события замаскирован. При иронии высказывается прямо противоположное тому, что подразумевается. 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Сарказм</w:t>
      </w:r>
      <w:r>
        <w:rPr>
          <w:sz w:val="22"/>
          <w:szCs w:val="22"/>
        </w:rPr>
        <w:t xml:space="preserve">(от греч. </w:t>
      </w:r>
      <w:r>
        <w:rPr>
          <w:rStyle w:val="Emphasis"/>
          <w:sz w:val="22"/>
          <w:szCs w:val="22"/>
        </w:rPr>
        <w:t>sarkasmas</w:t>
      </w:r>
      <w:r>
        <w:rPr>
          <w:sz w:val="22"/>
          <w:szCs w:val="22"/>
        </w:rPr>
        <w:t xml:space="preserve">- издевательство) - едкая язвительная насмешка, с откровенно обличительным, сатирическим смыслом. Сарказм - разновидность иронии. В сарказме – крайняя степень эмоционального отношения, высокий пафос отрицания, переходящий в негодование. 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 xml:space="preserve">Литота </w:t>
      </w:r>
      <w:r>
        <w:rPr>
          <w:sz w:val="22"/>
          <w:szCs w:val="22"/>
        </w:rPr>
        <w:t xml:space="preserve">(от греч. </w:t>
      </w:r>
      <w:r>
        <w:rPr>
          <w:rStyle w:val="Emphasis"/>
          <w:sz w:val="22"/>
          <w:szCs w:val="22"/>
        </w:rPr>
        <w:t>litotes</w:t>
      </w:r>
      <w:r>
        <w:rPr>
          <w:sz w:val="22"/>
          <w:szCs w:val="22"/>
        </w:rPr>
        <w:t xml:space="preserve">- простота) - это образное выражение, оборот, в котором содержится художественное преуменьшение величины, силы, значения изображаемого предмета или явления. </w:t>
      </w:r>
    </w:p>
    <w:p>
      <w:pPr>
        <w:pStyle w:val="Style14"/>
        <w:rPr/>
      </w:pPr>
      <w:r>
        <w:rPr>
          <w:rStyle w:val="Emphasis"/>
          <w:b/>
          <w:bCs/>
          <w:sz w:val="22"/>
          <w:szCs w:val="22"/>
        </w:rPr>
        <w:t>Эзопов язык</w:t>
      </w:r>
      <w:r>
        <w:rPr>
          <w:rStyle w:val="Emphasis"/>
          <w:sz w:val="22"/>
          <w:szCs w:val="22"/>
        </w:rPr>
        <w:t xml:space="preserve"> - </w:t>
      </w:r>
      <w:r>
        <w:rPr>
          <w:sz w:val="22"/>
          <w:szCs w:val="22"/>
        </w:rPr>
        <w:t xml:space="preserve">вынужденное иносказание, художественная речь, насыщенная недомолвками и ироническими насмешками. Выражение восходит к легендарному образу древнегреческого поэта VI века до н. э. </w:t>
      </w:r>
      <w:r>
        <w:rPr>
          <w:rStyle w:val="Emphasis"/>
          <w:sz w:val="22"/>
          <w:szCs w:val="22"/>
        </w:rPr>
        <w:t xml:space="preserve">Эзопа, </w:t>
      </w:r>
      <w:r>
        <w:rPr>
          <w:sz w:val="22"/>
          <w:szCs w:val="22"/>
        </w:rPr>
        <w:t xml:space="preserve">создателя жанра басни. Раб по происхождению, Эзоп, чтобы говорить правду о современниках, вынужден был прибегать к аллегорическим образам животных, птиц. </w:t>
      </w:r>
      <w:r>
        <w:rPr>
          <w:rStyle w:val="Emphasis"/>
          <w:b/>
          <w:bCs/>
          <w:sz w:val="22"/>
          <w:szCs w:val="22"/>
        </w:rPr>
        <w:t xml:space="preserve">Эзопова речь </w:t>
      </w: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своеобразная форма сатирической речи. Это целая система обманных сатирических приемов, призванных выразить художественно-публицистическую мысль не прямо, а иносказательно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VI. Анализ сказок Салтыкова-Щедрина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1. «Премудрый пискарь» (1882-1883)</w:t>
      </w:r>
      <w:r>
        <w:rPr>
          <w:sz w:val="22"/>
          <w:szCs w:val="22"/>
        </w:rPr>
        <w:t xml:space="preserve">       Время написания и публикации сказки - трудная пора реакции и террора в стране. Салтыков-Щедрин: «Уж очень худое время наступает». В нравственную атмосферу жизни проникают недоверие, подозрительность, трусость, равнодуши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Какое впечатление произвела на вас эта сказка? (Учащиеся зачитывают написанные дома свои впечатления о сказке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Как вы понимаете смысл заглавия сказки «Премудрый пискарь»? Что означает эпитет «премудрый»? </w:t>
      </w:r>
      <w:r>
        <w:rPr>
          <w:rStyle w:val="Emphasis"/>
          <w:sz w:val="22"/>
          <w:szCs w:val="22"/>
        </w:rPr>
        <w:t>(Синоним - умный, рассудительный. Антоним - глупый, бестолковый. Смысл, который вкладывает автор в слово «премудрый», бесспорно, ироничный.)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Какие советы дает своему сыну старый пискарь? </w:t>
      </w:r>
      <w:r>
        <w:rPr>
          <w:rStyle w:val="Emphasis"/>
          <w:sz w:val="22"/>
          <w:szCs w:val="22"/>
        </w:rPr>
        <w:t>(«Гляди в оба...»)</w:t>
      </w:r>
    </w:p>
    <w:p>
      <w:pPr>
        <w:pStyle w:val="Style14"/>
        <w:rPr/>
      </w:pP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>Какова жизненная позиция пискаря? (См. цитату в тексте.) Итог жизни пискаря? Что за мысли «посещают» его перед смертью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Почему, на ваш взгляд, сатирик прибегает к иносказанию и изображает не человека, а рыбу, наделенную обывательскими чертами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Выводы </w:t>
      </w:r>
      <w:r>
        <w:rPr>
          <w:rStyle w:val="Emphasis"/>
          <w:sz w:val="22"/>
          <w:szCs w:val="22"/>
        </w:rPr>
        <w:t>(записать в тетради):</w:t>
      </w:r>
    </w:p>
    <w:p>
      <w:pPr>
        <w:pStyle w:val="Style14"/>
        <w:rPr/>
      </w:pPr>
      <w:r>
        <w:rPr>
          <w:sz w:val="22"/>
          <w:szCs w:val="22"/>
        </w:rPr>
        <w:t>М. Е. Салтыков-Щедрин пишет: «И прожил премудрый пискарь таким родом с лишком сто лет. Все дрожал, все дрожал. Ни друзей у него, ни родных; ни он к кому, ни к нему кто... только дрожит да одну думу думает: слава богу! кажется, жив!» Изображением жалкой участи трусливого пискаря, замуровавшего себя в тесную норку, сатирик высказал свое презрение всем тем, кто, покоряясь инстинкту самосохранения, уходил от общественной жизни в узкий мир личных интересов. Салтыков-Щедрин приписал мелкой и жалкой рыбешке человеческие черты и вместе с тем показал, что человеку присущи «рыбьи» черты.   Писатель напомнил современникам (и современным читателям) о цене человеческой жизни, о ее смысле, о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человеческом достоинстве, о мужестве и чест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«Премудрость» пискаря, его обывательское равнодушие, трусость лишают человеческую жизнь всякого смысла, «умерщвляют ум, честь и совесть».)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2. «Вяленая вобла» (188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казка была написана для февральского журнала «Отечественные записки» за 1884 год, но была изъята по требованию цензуры. Писатель трижды (без успеха) пытался напечатать сказку в России. Удалось это сделать лишь в 1906 г. в смягченной редакции под заглавием «Мала рыбка, а лучше большого таракана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С чего начинается сказка? </w:t>
      </w:r>
      <w:r>
        <w:rPr>
          <w:rStyle w:val="Emphasis"/>
          <w:sz w:val="22"/>
          <w:szCs w:val="22"/>
        </w:rPr>
        <w:t>(Все высушено, и мозги тоже, все выветрилось.)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Как жила вобла? Как объясняет свой ум-разум? </w:t>
      </w:r>
      <w:r>
        <w:rPr>
          <w:rStyle w:val="Emphasis"/>
          <w:sz w:val="22"/>
          <w:szCs w:val="22"/>
        </w:rPr>
        <w:t xml:space="preserve">(Умна, что вовремя провялили, лишили мыслей, чувств, совести. «Теперь у меня ни лишних мыслей, ни лишних чувств, ни лишней совести </w:t>
      </w: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ничего такого не будет!» Как рефрен звучат слова: «Уши выше лба не растут».)</w:t>
      </w:r>
    </w:p>
    <w:p>
      <w:pPr>
        <w:pStyle w:val="Style14"/>
        <w:rPr/>
      </w:pP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>Какие явления современной действительности высмеивает сатирик в этой сказке?</w:t>
      </w:r>
    </w:p>
    <w:p>
      <w:pPr>
        <w:pStyle w:val="Style14"/>
        <w:rPr/>
      </w:pPr>
      <w:r>
        <w:rPr>
          <w:sz w:val="22"/>
          <w:szCs w:val="22"/>
        </w:rPr>
        <w:t xml:space="preserve">Проповедью идеала аккуратности и умеренности во имя сохранения, своими спасительными речами </w:t>
      </w:r>
      <w:r>
        <w:rPr>
          <w:rStyle w:val="StrongEmphasis"/>
          <w:sz w:val="22"/>
          <w:szCs w:val="22"/>
        </w:rPr>
        <w:t xml:space="preserve">вобла оправдывает и прославляет низменное существование </w:t>
      </w:r>
      <w:r>
        <w:rPr>
          <w:sz w:val="22"/>
          <w:szCs w:val="22"/>
        </w:rPr>
        <w:t>трусливых и жалких «премудрых пискарей». Процесс «вяления», омертвения и оподления душ показывает сатирик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шлые речи и призывы воблы помогали людям, утратившим гражданское достоинство, «жить», ни о чем не думая, не заглядывая в будущее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3. «Медведь на воеводстве» (188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Каковы впечатления от прочитанной сказки? Зачитайт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Как автор называет Топтыгина I? </w:t>
      </w:r>
      <w:r>
        <w:rPr>
          <w:rStyle w:val="Emphasis"/>
          <w:sz w:val="22"/>
          <w:szCs w:val="22"/>
        </w:rPr>
        <w:t>(«Гнилой чурбан», «негодяй» и т. д. Но предварительно сатирик «превратил» царского сановника в медведя.)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Расскажите о судьбе Топтыгиных. Чего же им надо? </w:t>
      </w:r>
      <w:r>
        <w:rPr>
          <w:rStyle w:val="Emphasis"/>
          <w:sz w:val="22"/>
          <w:szCs w:val="22"/>
        </w:rPr>
        <w:t xml:space="preserve">(«Кровопролитиев» </w:t>
      </w: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 xml:space="preserve">вот что нужно. Судьба Топтыгина I- «погорел на ерунде», хоть потом все погромил </w:t>
      </w: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был отчислен. Топтыгин II -распоясался, все уничтожил, но мужиков «взорвало», они и проучили его рогатиной. Толпыгин III выбрал золотую средину: ничего не делал, но и его «настигла участь всех пушных зверей».)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 xml:space="preserve">Учитель. </w:t>
      </w:r>
      <w:r>
        <w:rPr>
          <w:sz w:val="22"/>
          <w:szCs w:val="22"/>
        </w:rPr>
        <w:t>Политический смысл сказки был понятен современникам писателя. Сказка была написана спустя три года после убийства Александра II. По требованию цензуры произведение Щедрина было изъято из журнала «Отечественные записки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Какие же явления современной действительности высмеял сатирик? Против кого направлена сказка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ыводы. М. Е. Салтыков-Щедрин вводит в мир сказки злободневные политические мотивы, раскрывает сложные проблемы современности. Медведь под пером сатирика приобретает черты мракобеса-администратора, который притесняет народ, истребляет крамолу, уничтожает просвещение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VII. Художественное своеобразие сказо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Доклад ученика или сообщение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Сказки Салтыкова-Щедрина - политические сказки-сатиры, но они связаны с устным народным творчеством. Писатель использует традиционные сказочные образы, сказочные формулы и зачины, а также пословицы и поговорк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Будучи писателем-реалистом, Щедрин создал множество типических образов, художественных обобщений. В сказках сочетается реальное и фантастическое, сказочное. Писатель мастерски пользуется эзоповской манерой письма («эзопов язык»), прибегает к «заострению образов» с помощью гипербол, гротеска, иронии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машнее задание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Прочитать сказки «Верный Трезор», «Коняга», «Карась-идеалист». </w:t>
        <w:br/>
        <w:t xml:space="preserve">2. Письменно проанализировать одну из прочитанных сказ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5:00Z</dcterms:created>
  <dc:creator>орлова</dc:creator>
  <dc:description/>
  <cp:keywords/>
  <dc:language>en-US</dc:language>
  <cp:lastModifiedBy>Анна Владимировна Медведева</cp:lastModifiedBy>
  <dcterms:modified xsi:type="dcterms:W3CDTF">2018-02-07T05:30:00Z</dcterms:modified>
  <cp:revision>4</cp:revision>
  <dc:subject/>
  <dc:title/>
</cp:coreProperties>
</file>