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традненская средняя общеобразовательная школа №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районном методическом объедин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а Виктория Вита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«Приемы обучения при изучении алгеб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пыта работы учителя матема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трад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ременный урок математики, сохранив присущие ему признаки, в то же время рассматривается не только как вариативная, но и как постоянно развивающаяся форма. Главное направление этого развития видится в стремлении добиться того, чтобы урок стал результатом творчества не только учителя, но 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своих уроках я часто использую </w:t>
      </w:r>
      <w:r>
        <w:rPr>
          <w:rFonts w:cs="Times New Roman" w:ascii="Times New Roman" w:hAnsi="Times New Roman"/>
          <w:i/>
          <w:sz w:val="28"/>
          <w:szCs w:val="28"/>
        </w:rPr>
        <w:t xml:space="preserve">аналогию, </w:t>
      </w:r>
      <w:r>
        <w:rPr>
          <w:rFonts w:cs="Times New Roman" w:ascii="Times New Roman" w:hAnsi="Times New Roman"/>
          <w:sz w:val="28"/>
          <w:szCs w:val="28"/>
        </w:rPr>
        <w:t>при которой заключение делается по сходству. Особенно на первых уроках алгебры в 7 классе, где на первых порах проводится аналогия алгебраических выводов с выводами в математике. При аналогии рассматриваются не все причины, обусловливающие явление, а только часть их, поэтому аналогию нельзя считать средством дока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омощью аналогии ученики легко усваивают и некоторые понятия. Например, на доске написано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*2*2 = 8, а ученику предлагается вычислить (с помощью аналогии – я проговариваю эту фразу)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 По аналогии он пишет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*5*5 = 125. Сделав несколько таких примеров с различными показателями, ученик усваивает смысл символа степени.                        Особенно возрастает роль аналогии при самостоятельной работе дома.     Домашняя работа должна содержать задание, часть которого можно сделать по аналогии с тем, что было на уроке. Аналогия помогает учащимся разобраться и как решать упражнения нового типа. Например при изучении формул сокращенного умножения. Например, на доске напис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2-а)(2+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у-3)(у+3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5)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5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–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3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(3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36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a-6)(a+6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 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7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(7+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предложить ученикам выполнить следующие упражнения при помощи ана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5-*)(*+x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– 7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*-7)(b+*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*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*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(2+*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5 =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* =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-*)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+5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 –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* -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* - *)(*+*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ы в алгеб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мо понятие алгоритма появилось значительно раньше употребляемого ныне термина. Одним из первых дал правила для решений уравнений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. Математик Мухаммед аль – Хорезми. По его имени совокупность этих правил в средние века начали называть Альхваризми. Впоследствии в результате смешения этого названия с греческим словом </w:t>
      </w:r>
      <w:r>
        <w:rPr>
          <w:rFonts w:cs="Times New Roman" w:ascii="Times New Roman" w:hAnsi="Times New Roman"/>
          <w:sz w:val="28"/>
          <w:szCs w:val="28"/>
          <w:lang w:val="en-US"/>
        </w:rPr>
        <w:t>aritmos</w:t>
      </w:r>
      <w:r>
        <w:rPr>
          <w:rFonts w:cs="Times New Roman" w:ascii="Times New Roman" w:hAnsi="Times New Roman"/>
          <w:sz w:val="28"/>
          <w:szCs w:val="28"/>
        </w:rPr>
        <w:t xml:space="preserve"> – число – появился термин «алгорит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й математике алгоритмом называется всякий математический процесс, который выполняется по строго определенным правилам. Для сознательного усвоения алгоритмов в алгебре полезно требовать от учеников рассказывать словами правила, что он делает, соединяя правило с реш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ученик выполняет умножение многочленов (2а + 3)(7а - 9). Он свои действия сопровождает пояснением: «Умножаем все члены второго многочлена на 2а, получаем (пишет) 14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18а; затем умножаем на + 3, получаем (пишет) +21а - 2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пример: (-54) + (-6). Ученик поясняет: «Складываем два отрицательных числа, общий знак минус; сумма модулей 60; получилось -6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чеников надо требовать такое применение алгоритма, пока он не достаточно усвоен. В дальнейшем, когда навык выработан, надобность в подобном объяснении возникает только в случае ошиб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понятий, умений,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, подводя учеников к определению, я ставлю задачу найти признаки нового понятия. Ученики устанавливают один за другим признаки, отбрасывают случайные. Я сообщаю термин, ученики формируют определение нового понятия, если надо, я его уточня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алгебре обычно дают несколько примеров, которые должны подвести к понятию. Так, чтобы подвести учеников 7 класса к понятию «одночлен», на доске пишу несколько выражений, например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-4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0,7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…Затем путем вопросов к ученикам помогаю им установить, что каждое из них – произведение числа и букв, возведенных в степень. Это существенный признак. Кроме того, следует выделить случайные признаки: коэффициент может быть целый и дробный, положительный и отрицательный; показатель степени 1; 2; 3… После этого выделяется существенный признак и дается 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воение понятия происходит не в процессе заучивания, а в процессе самостоятельных поисков учащимися существенных признаков этого понятия. При этом следует давать больше примеров, на основании которых делается обобщение. Обобщение из одного примера выводить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абстрагировать у детей одного возраста весьма различна. Поэтому часть учеников схватывает новое понятие сразу, а для других его приходится повторять на протяжении нескольких уроков (принцип повторяем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на уроке. Сперва устанавливается правило (алгоритм). Далее учитель дает пример, решает его сам или ученик и разъясняет каждый шаг, потом 2 ученика решают на доске упражнение на новое правило, рассказывая, что делают. В этой части все ученики осваивают новые термины и алгоритм. После этого ученикам дается работа, которую последние выполняют самостоятельно, а после каждого шага на доске появляется контрольная запись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решение первого примера учитель всегда должен обращать особое внимание, каким бы простым ни был материал, так как из психологии известно, что первое впечатление – самое сильное. Поэтому следует четко продумать, какой пример взять первым, как провести объяснение, какие термины применить и при этом дать образец за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жнения, следующие за первым, должны идти под контролем учителя. Дело в том, что в этот момент в мозгу ученика происходит «замыкание», то есть образование новых нервных путей в коре головного мозга. Если ученик неправильно решает первые упражнения по новой теме, делает в них ошибки, и ошибки остаются не выправленными, то у него прокладываются неправильные нервные пути. Ученика придется переучивать, а это труднее,  чем учить. Поэтому в стадии формирования понятий и навыков очень важно, чтобы ошибки не остались незамеченными и неисправленными. Учитель на этом этапе должен тщательно контролировать работ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мение переходит в навык после ряда упражнений нарастающей сложности, в этом случае количество переходит  в ка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система упражнений в учебнике. Первые выполняемые учениками упражнения должны быть простыми, на которых усваивается механизм нового алгоритма. Затем даются упражнения, в которых новый алгоритм переплетается с ранее известными. На этом этапе некоторая  группа учащихся вновь будет испытывать затруднения. Такие упражнения надо ввести, сочетая все более и более глубокое усвоение нового с повторением стар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2:54:00Z</dcterms:created>
  <dc:creator>школа</dc:creator>
  <dc:description/>
  <cp:keywords/>
  <dc:language>en-US</dc:language>
  <cp:lastModifiedBy>школа</cp:lastModifiedBy>
  <dcterms:modified xsi:type="dcterms:W3CDTF">2018-02-12T08:49:00Z</dcterms:modified>
  <cp:revision>5</cp:revision>
  <dc:subject/>
  <dc:title/>
</cp:coreProperties>
</file>