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казённое общеобразовательное учреждение «Круглоозёрная средня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Тема урока: Перестановка слагаем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ышко Татьяна Анатольевна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8</w:t>
      </w:r>
    </w:p>
    <w:p>
      <w:pPr>
        <w:pStyle w:val="Normal"/>
        <w:spacing w:lineRule="auto" w:line="240"/>
        <w:ind w:left="106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Перестановка слагаемых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486"/>
        <w:gridCol w:w="3827"/>
        <w:gridCol w:w="2977"/>
        <w:gridCol w:w="2126"/>
      </w:tblGrid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формирование школьной мотивации, опыта работы в группе, воспитание чувства взаимопомощи, культуры поведения </w:t>
            </w:r>
          </w:p>
        </w:tc>
      </w:tr>
      <w:tr>
        <w:trPr>
          <w:trHeight w:val="276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Метапредме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ормирование умения в сотрудничестве с учителем определять тему урока и  цель деятельности на уроке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ценивать учебные действия в соответствии с поставленной задачей, проговаривать прав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ирование умения сравнивать объекты находить общее и различие, использу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й жизненный опыт и информацию, полученную на уроке, находить информацию в учебн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ормирование умения участвовать в диалоге, отвечать на вопросы учителя; работать в группах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Предметные: вывест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</w:rPr>
              <w:t xml:space="preserve"> правило перестановки слагаемых, совершенствовать вычислительные навыки, развивать мышление и внимание, расширять кругозор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</w:tc>
        <w:tc>
          <w:tcPr>
            <w:tcW w:w="1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осознания учащимися свойства перестановки слагаемых.</w:t>
            </w:r>
          </w:p>
        </w:tc>
      </w:tr>
      <w:tr>
        <w:trPr>
          <w:trHeight w:val="2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</w:tc>
        <w:tc>
          <w:tcPr>
            <w:tcW w:w="1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разовательна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чь учащимся вывести переместительное свойство сложения и его применять, совершенствовать вычислительные навык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а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мения определять тему и цель деятельности на уроке, оценивать учебные действия, сравнивать объекты, находить информацию в учебнике, участвовать в диалог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на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школьную мотивацию, опыт работы в группе, воспитывать чувство взаимопомощи, продолжить работу над культурой поведения </w:t>
            </w:r>
          </w:p>
        </w:tc>
      </w:tr>
      <w:tr>
        <w:trPr>
          <w:trHeight w:val="2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:</w:t>
            </w:r>
          </w:p>
        </w:tc>
        <w:tc>
          <w:tcPr>
            <w:tcW w:w="1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454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но-ориентированного обучения, развивающего обучения, объяснительно-иллюстративного обучения</w:t>
            </w:r>
          </w:p>
        </w:tc>
      </w:tr>
      <w:tr>
        <w:trPr>
          <w:trHeight w:val="2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:</w:t>
            </w:r>
          </w:p>
        </w:tc>
        <w:tc>
          <w:tcPr>
            <w:tcW w:w="1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454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ый, наглядный, практический, деятельностны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продуктивный, рефлексивный</w:t>
            </w:r>
          </w:p>
        </w:tc>
      </w:tr>
      <w:tr>
        <w:trPr>
          <w:trHeight w:val="2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:</w:t>
            </w:r>
          </w:p>
        </w:tc>
        <w:tc>
          <w:tcPr>
            <w:tcW w:w="1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454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альная, индивидуальная, групповая, работа в паре</w:t>
            </w:r>
          </w:p>
        </w:tc>
      </w:tr>
      <w:tr>
        <w:trPr>
          <w:trHeight w:val="2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:</w:t>
            </w:r>
          </w:p>
        </w:tc>
        <w:tc>
          <w:tcPr>
            <w:tcW w:w="1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Математика», 1 класс. Авторы: Моро М.И., Волкова С.И., Степанова С.В., Москва «Просвещение», 2011 год</w:t>
            </w:r>
          </w:p>
        </w:tc>
      </w:tr>
      <w:tr>
        <w:trPr>
          <w:trHeight w:val="2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</w:p>
        </w:tc>
        <w:tc>
          <w:tcPr>
            <w:tcW w:w="1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454" w:leader="none"/>
              </w:tabs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й проектор, ноутбук, видеосюжет из приложения «Математика-1», наглядный и раздаточный материа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ценарий урока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489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тап мотивации к учебной деятель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икроцель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чески настроить учащихся к работе на урок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й день, ребята! Начинаем урок математики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сегодня для нас всех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 придёт успех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ем друг другу удач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спешности в придачу!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тап актуализации опорных  знан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цель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ить изученный материал, необходимый для открытия нового зна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на улице какое время года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осадки выпадают зимой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бывает снег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снег липкий, что вы любите лепить из снега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редлагаю вам слепить снеговика на нашем уроке, из деталей которые находятся на доск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этого вам нужно выбрать первую деталь и прочитать выражение, затем вторую и т.д., но при этом читать выражения нужно по разному и его решит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снеговика вы слепили!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 помощью какого действия составлены все выражения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ясните, ребята, как называются компоненты сложения?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тап выявления места и причины затрудн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икроцель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дить учащихся к пробному действию пошаговых операций, определить каких знаний не хватает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на столе стоят две вазы. Нужно сложить в них фрукты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Вызываю детей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ша, положи сначала 2 апельсина, а затем 3 ябло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фруктов лежит в вазе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математическое выражение можно составить? (2+3=5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ша, положи во вторую вазу сначала 3 яблока, а затем 2 апельсин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фруктов лежит в этой вазе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математическое выражение можно составить? (3+2=5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хожи ли эти выражения? Чем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отличаются? Что произошло со слагаемыми? А результат?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тап построения проекта выхода из затрудн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цель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ировка темы и цели урока; определения пути достижения цели уро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положите, какая тема урока? (Перестановка слагаемых)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, какойбудет цель урока? (Узнать изменится ли результат сложения, при перестановки слагаемых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в этом разобраться, я предлагаю провести математическое исследован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начить исследовать? (понять, установить) Давайте организуем 3 группы исследователе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тап реализации построенного проек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икроцель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ть рабочую обстановку в группах; самостоятельное открытие детьми нового зн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ть условия для умственного и физического отдыха детей на урок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в групп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группы формируются по цвету шляп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ждый из вас – научный исследователь. А как работают в группа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вучивает и согласовывает с детьми правила работы в группах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ит за соблюдением правил всеми участниками, пресекает  излишние недовольства и выражение эмоций, направляет разговоры в позитивное русло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 каждой группы на столе в конвертиках геометрические фигуры разных цветов. Вы будите работать по плану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ставить два примера на сложение, используя геометрические фигуры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писать выраж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равнить результат и сделать выво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вечайте используя слова: 1. У нас получились примеры…, 2. Мы заметили, что…, наш вывод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давайте послушаем результаты, которые у вас получилис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общий вывод мы можем сформулировать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де можно прочитать формулировку свойства сложения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учебники на странице 14 и в красной рамочке прочитайте формулировку этого свойство про себ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это правило друг другу в групп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оворим правило вмест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тема нашего урока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крыли ли вы тему урока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игли ли цели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меем мы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! Подняться, потя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! Согнуться, разог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! В ладоши три хлоп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ю три ки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тыре – руки ш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– руками пома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ь - за парту мы прис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, хватит отдыхать!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тап первичное закрепление с проговарив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ение учащимися новых знаний, определение когда надо новые знания применят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чему вам надо ещё научиться на урок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менять новое правило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граем в игру: «Найди пару ботинок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вас на партах лежит по ботинку. Нужно найти пару для вашего ботинк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дному выходите к доске, находите пару для своего ботинка и доказываете, что правильно нашли свою пар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видео сюжет, из которого вы поймёте, когда это правило надо применять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выполнит задание быстрее? (Лиса) Почему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й надо переложить меньше рыбы, а волку больше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у закономерность учёные заметили давно. И назвали её математическим законо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Этап самостоятельной работы с самопровер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матизировать умственные действия по изученной тем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черкни примеры в которых надо применить свойство перестановки слагаемых: 2+8; 9+1; 3+6; 5+2; 2+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один ученик выходит к доск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ива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тап информации о домашнем за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цель: сформулировать домашнее зад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взрослым о вашем открыт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цель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нести цель урока и результат своей деятельност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цель мы с вами ставили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аком математическом открытии вы расскажите дома взрослым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считаете, достигли мы поставленной цели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искали доказательства? Что вам больше всего понравилось на уроке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ибо за стара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было бы желан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навыки и зна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одами к вам приду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49:00Z</dcterms:created>
  <dc:creator>*</dc:creator>
  <dc:description/>
  <cp:keywords/>
  <dc:language>en-US</dc:language>
  <cp:lastModifiedBy>Пользователь</cp:lastModifiedBy>
  <cp:lastPrinted>2017-02-09T11:17:00Z</cp:lastPrinted>
  <dcterms:modified xsi:type="dcterms:W3CDTF">2018-02-04T02:51:00Z</dcterms:modified>
  <cp:revision>61</cp:revision>
  <dc:subject/>
  <dc:title/>
</cp:coreProperties>
</file>