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 9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-конспект мастер -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педагог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sz w:val="52"/>
          <w:szCs w:val="52"/>
        </w:rPr>
        <w:t>на тему: «</w:t>
      </w:r>
      <w:r>
        <w:rPr>
          <w:b/>
          <w:i/>
          <w:sz w:val="72"/>
          <w:szCs w:val="72"/>
        </w:rPr>
        <w:t>РАЗГОВОРЧИВЫЕ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>ПАЛЬЧИКИ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: Жуйкова Светл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италиевна                   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БДОУ детского сада № 9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 -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ирование речевых навыков посредствам использования нетрадиционных пальчико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Жуйкова Светлана Витал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«10» дека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7ч.0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Гуково, МБДОУ детский сад №9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мастер класса: </w:t>
      </w:r>
      <w:r>
        <w:rPr>
          <w:sz w:val="28"/>
          <w:szCs w:val="28"/>
        </w:rPr>
        <w:t>15-20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астер класс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овышения мастерства педагогов по освоению  нетрадиционных пальчиковых игр в домашних услов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расширять знания коллег об использовании нетрадиционных пальчиковых игр в домашних условия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формировать навыки коллег в проведении игр и упражнений, направленных на развитие речев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оспитательн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чь внимание педагогов к дан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раздаточный материал:</w:t>
      </w:r>
      <w:r>
        <w:rPr>
          <w:sz w:val="28"/>
          <w:szCs w:val="28"/>
        </w:rPr>
        <w:t xml:space="preserve"> пуговицы разного цвета и размера, круглая щетка для волос, счетные палочки, баночки с каштанами, грецкие орехи, бельевые прищепки, носовые платки, пластиковые к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мастер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водная часть (3мин.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ая часть (15-20мин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лючительная часть (2мин.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рада приветствовать  вас на нашем мастер -  классе.  Известно, что у человека существует не только слуховая, но и зрительная, и тактильно-двигательная память, которая помогает запоминать, потрогав, показав что-либо движением. Поэтому на протяжении всей жизни мы пользуемся огромным количеством жестов, которые часто заменяют нам слова или дополняют их.  Ученые, изучая деятельность детского мозга, отмечают большо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двигательной функции руки. Существует прямая взаимосвязь развития речи и развития мелкой моторики. Пальчиковые и жестовые игры в этом процессе неоценимы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озникают трудности у ребёнка, не переживайте, вы всегда сможете ему помочь, а как это сделать, я вам сегодня расскажу и покаж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я хочу предложить вам мастер-класс, в процессе которого, с помощью игр, вы узнаете, как можно формировать речевые навыки детей, используя пальчиковые игры. Также сможете вместе с детьми своих групп проиграть эти иг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ак, начинаем наш мастер – класс. Я приглашаю поучаствовать 5 - 6 человек.   Рассаживайтесь удобно, мы начин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йчас я предлагаю вам    игру,  которая поможет  ребенку  в развитии   мелкой  моторики. Дети очень любят играть с разными предметами, для этого вы всегда можете использовать подручный материал, например, пуговицы разного размера и цвет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в этой игре вы можете использовать шаблоны, это разнообразит вашу игру игровой проце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7"/>
        <w:gridCol w:w="33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овичная мозаи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емонстрирует участникам мастер-класса, как можно с помощью пуговиц разного размера и цвета выложить различные рисунк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выкладывают рисунки по своему желанию – неваляшка, бусы, бабочка и т.д.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ая веселая игра  является своеобразным массажа для детских ладоней. 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7"/>
        <w:gridCol w:w="33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 при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таем, покатае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осны, у пихты, 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олкие игол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катают щетку двумя ладонями по поверхности стол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 малыши очень любят помогать своим мамам на кухне, поэтому следующая игра вызовет у них много положительных эмо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7"/>
        <w:gridCol w:w="33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 при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омес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им, месим тес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печи мес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-будут из п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и и кала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пускают руки в емкость, в которой находится горох или фасоль, и изображают, как месят тест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ледующая игра, которая называется «Кто быстрее?»  потребует особого внимания и терпения. Не переживайте, если у вас не получится выполнить действия сразу. Сосредоточьтесь, соберитесь и у вас все получится.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7"/>
        <w:gridCol w:w="33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 при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быстрее?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емонстрирует участникам мастер-класса различные варианты этой игры: собирают двумя указательными, двумя мизинцами и т.д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 собирают счетные палочки и кладут в ем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игры «Поиграй с котенком»  нам потребуются бельевые прищепки. Обязательно проверьте, чтобы они не были слишком тугими, чтобы избежать травм. Эта игра для массажа подушечек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7"/>
        <w:gridCol w:w="33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 при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й с котенко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ьно куса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-глупы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умает, это не палец, а мышь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мена р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же играю с тобою, малы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будешь кусаться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 тебе: «Кыш!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 поочередно «кусают» ногтевые фаланги (от указательного к мизинцу и обратно) на ударные слоги ст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Очень интересно детям, когда с ними играют не только сидя за столом, поэтому я предлагаю вам игру,  которую можно проиграть родителям, сидя в очереди в поликлинике, в автобусе и т.д.      Данную игру вы можете рекомендовать родителям своих воспитанников.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7"/>
        <w:gridCol w:w="33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 при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точе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 нашла себе подаро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сшитый бисером плат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прячу чудный лоскуто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подружка не найд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комкают, начиная с уголка, носовой платок так, чтобы он весь уместился в кулаке. Играют поочередно правой, левой рукой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хорошим массажером детских ладоней является грецкий орех. . Благодаря  своей неровной поверхностью они очень хорошо массируют детские ладошк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7"/>
        <w:gridCol w:w="33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 при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ореш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катаю свой орех,   Чтобы стал круглее все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катают орех между ладонями круговыми вращениями и вверх – вни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«Пальчики обули» интересна тем, что она позволяет ребенку проявить свою фантазию, придумать свой сюжет игры. Так же можно инсценировать любимые сказки. 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7"/>
        <w:gridCol w:w="332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 при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и обул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в них вперед шагну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вигаем пальцы поочередно впере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шли по переулку на веселую прогулку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альчики шагаю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 перевернутые дном пластиковые крышки, стоящие на столе вставляют указательные пальцы рук и выполняют движ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ительная часть: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я вас познакомила с некоторыми   играми, которые помогут  ребёнку стать более активным и общи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торопитесь проигрывать все игры  сразу, играйте только тогда, когда малыш здоров и спокоен. Многократное повторение станет радостным, интересным, особенно когда с ребенком занимаются самые главные люди в его жизни – мама и папа. Успехов вам во всех начинаниях!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жалуйста, выскажите свое мнение о сегодняшнем мастер - классе, заполнив анкет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нение анкеты участниками мастер-класса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24" w:space="24" w:color="000000"/>
        <w:left w:val="double" w:sz="24" w:space="17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5:00Z</dcterms:created>
  <dc:creator>Наташа</dc:creator>
  <dc:description/>
  <cp:keywords/>
  <dc:language>en-US</dc:language>
  <cp:lastModifiedBy>ksenia</cp:lastModifiedBy>
  <cp:lastPrinted>2014-11-06T12:56:00Z</cp:lastPrinted>
  <dcterms:modified xsi:type="dcterms:W3CDTF">2018-02-01T19:09:00Z</dcterms:modified>
  <cp:revision>13</cp:revision>
  <dc:subject/>
  <dc:title>ГОСУДАРСТВЕННОЕ БЮДЖЕТНОЕ ОБРАЗОВАТЕЛЬНОЕ УЧРЕЖДЕНИЕ ДОПОЛНИТЕЛЬНОГО ПРОФЕССИОНАЛЬНОГО ОБРАЗОВАНИЯ РОСТОВСКОЙ ОБЛАСТИ «РОСТОВС</dc:title>
</cp:coreProperties>
</file>