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8541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ее занятие педагога-психолога с детьми "группы риска"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В царстве Водяного"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детей с понятием "физическая и "эмоциональная (душевная) боль"; научить различать ощущения, которые люди испытывают во время физической и эмоциональной боли; учить детей управлять эмоциями, сопровождающими боль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Ноутбук (для показа презентации по теме), тарелочка с изображением лягушонка, яблочко; цветные карандаши, трафареты с изображением лица Водя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приемы для непосредственной образовательной деятельност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 деятельнос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сознательности, ответственност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, дискуссии, неожиданность, занимательнос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мотивов интерес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,  приучения, упражнения, поощрения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этап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  создание партнерской деятельности педагога с детьми и организация прямой образовательной ситуац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Цель для детей: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игровую ситуацию, для того чтобы узнать что-то новое,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зывающее у детей эмоциональный отклик, развитие воображение, познавательную активность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ветствие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Я очень рада видеть вас сегодня здесь. Давайте поздороваемся с нашими гостями и друг с другом, но необычно, а ладошками. Прикоснёмся своими ладошками друг с другом по кругу и улыбнёмся, подарим хорошее настроение соседу слева. Молодцы!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                                                                                                                                                                                                                 -А теперь вспомним с вами мультфильм"Летучий корабль",помните такой? (просмотр отрывка мультфильма, где Водяной поёт свою песню). Видите, как Водяному одиноко.  Никто с ним не поговорит, он сидит в своём болоте и тоскует. Давайте ему поможем?  Согласны? (Даа...)   А за это он нам дарит вот такое "волшебное яблочко"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ейчас по кругу буду давать вам яблочко в руки, а вы должны вспомнить, какие добрые дела вы делали в детском саду, дома, на улице...Назовите их.  Молодцы! Как здорово, что вы помогаете друзьям, родителям, бабушкам и дедушкам, что можете придти на помощь в трудную минуту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п с опорой на личный опыт детей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педагогическая</w:t>
      </w:r>
      <w:r>
        <w:rPr>
          <w:rFonts w:cs="Times New Roman" w:ascii="Times New Roman" w:hAnsi="Times New Roman"/>
          <w:b/>
          <w:i/>
          <w:sz w:val="24"/>
          <w:szCs w:val="24"/>
        </w:rPr>
        <w:t>: создание ситуации успеха, активизация позна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для детей</w:t>
      </w:r>
      <w:r>
        <w:rPr>
          <w:rFonts w:cs="Times New Roman" w:ascii="Times New Roman" w:hAnsi="Times New Roman"/>
          <w:b/>
          <w:i/>
          <w:sz w:val="24"/>
          <w:szCs w:val="24"/>
        </w:rPr>
        <w:t>: уточнение  зн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физической и душевной боли , развивать воображение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 А яблочко  волшебное у нас  не простое, оно может кататься по "волшебной тарелочке". Вот она. (Психолог катает яблочко по тарелочке).  -Ой, а что это изображено на дне? (Лягушонок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а что случилось с лягушонком?" Волшебное яблочко" рассказало мне историю, которая с ним приключилась: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онок прыгал по дорожк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 камешек поранил ножку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й - ой - ой!" - заплакал лягушонок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же голосок его был тонок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листочек к ранке приложи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 лягушке - маме поспешил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нинг эмоций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едставим, что мы с вами тоже лягушата. Попробуем передать  состояние лягушонка, поранившего ногу, с помощью мимики, жестов, пантомимики. (Психолог вновь читает четверостишие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онок прыгал по дорожк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 камешек поранил ножку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й - ой - ой!" - заплакал лягушонок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же голосок его был тонок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листочек к ранке приложи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 лягушке - маме поспешил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выражают боль на лице, приподнимают "пораненную "  ногу, наклоняются к ноге, прикладывают к ней листочек и на одной ноге, прихрамывая, идут к "маме" (взрослому)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педагогическая</w:t>
      </w:r>
      <w:r>
        <w:rPr>
          <w:rFonts w:cs="Times New Roman" w:ascii="Times New Roman" w:hAnsi="Times New Roman"/>
          <w:b/>
          <w:i/>
          <w:sz w:val="24"/>
          <w:szCs w:val="24"/>
        </w:rPr>
        <w:t>: создание условий для овладения представлениями о физической и душевной боли, научить различать ощущения, которые люди испытывают во время физической и эмоциональной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для детей</w:t>
      </w:r>
      <w:r>
        <w:rPr>
          <w:rFonts w:cs="Times New Roman" w:ascii="Times New Roman" w:hAnsi="Times New Roman"/>
          <w:b/>
          <w:i/>
          <w:sz w:val="24"/>
          <w:szCs w:val="24"/>
        </w:rPr>
        <w:t>: овладение представлениями о физической и душевной боли, умениями управлять эмоциями, сопровождающими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 с деть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адимся в круг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как вы думаете, что чувствовал лягушонок, когда ушиб ногу? </w:t>
      </w:r>
      <w:r>
        <w:rPr>
          <w:rFonts w:cs="Times New Roman" w:ascii="Times New Roman" w:hAnsi="Times New Roman"/>
          <w:i/>
          <w:sz w:val="24"/>
          <w:szCs w:val="24"/>
        </w:rPr>
        <w:t>(Боль)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вы испытывали когда-нибудь бол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 А почему было больно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сихолог:  </w:t>
      </w:r>
      <w:r>
        <w:rPr>
          <w:rFonts w:cs="Times New Roman" w:ascii="Times New Roman" w:hAnsi="Times New Roman"/>
          <w:sz w:val="24"/>
          <w:szCs w:val="24"/>
        </w:rPr>
        <w:t xml:space="preserve">Боль бывает разная: есть </w:t>
      </w:r>
      <w:r>
        <w:rPr>
          <w:rFonts w:cs="Times New Roman" w:ascii="Times New Roman" w:hAnsi="Times New Roman"/>
          <w:b/>
          <w:sz w:val="24"/>
          <w:szCs w:val="24"/>
        </w:rPr>
        <w:t>физическая боль</w:t>
      </w:r>
      <w:r>
        <w:rPr>
          <w:rFonts w:cs="Times New Roman" w:ascii="Times New Roman" w:hAnsi="Times New Roman"/>
          <w:sz w:val="24"/>
          <w:szCs w:val="24"/>
        </w:rPr>
        <w:t xml:space="preserve"> - больно, когда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падаешь;                                                                                                -кто-то сильно толкнул, ударил;                                                                              -порезал стеклом руку или ногу;                                                      -ожог получил от чего-нибудь горячего;                                                                                                                             -ужалила пчела или оса;                                                                     -кто-то укусил (злая собака, змея, паук...);                                                                         -очень холодно;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бы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 душевная (эмоциональная) </w:t>
      </w:r>
      <w:r>
        <w:rPr>
          <w:rFonts w:cs="Times New Roman" w:ascii="Times New Roman" w:hAnsi="Times New Roman"/>
          <w:sz w:val="24"/>
          <w:szCs w:val="24"/>
        </w:rPr>
        <w:t>- больно, когда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-то дразнит, обзывает;                                                                                                    -сердито кричит на тебя;                                                                                                          -кто-то не хочет делиться с тобой игрушками, сладостями,                                           -поссорился с другом;                               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ерёт с собой в игру..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гда мы испытываем душевную боль, часто говорим, ещё, что нам </w:t>
      </w:r>
      <w:r>
        <w:rPr>
          <w:rFonts w:cs="Times New Roman" w:ascii="Times New Roman" w:hAnsi="Times New Roman"/>
          <w:b/>
          <w:sz w:val="24"/>
          <w:szCs w:val="24"/>
        </w:rPr>
        <w:t>обидно..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определить, какую боль испытывает герой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для чтения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 Водяного есть сестра-Кикимора Болотная. Узнав, что Водяной грустит в одиночестве. Кикимора отправилась к нему в гости. Она так сильно торопилась, спешила к болоту, но нечаянно споткнулась упала и расшибла ногу. Кикимора громко заплакала. К ней прискакал маленький Лягушонок."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спокойся, пожалуйста, Кикимора Болотная.. Потерпи. Сейчас я позову  Водяного. Вот увидишь, всё будет хорошо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 Кикиморе подошёл Водяной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Возьми себя в руки, сестрица. Ты же волшебница, а значит должна  уметь терпеть. Ну-ка покажи, что там у тебя? Какие пустяки! Сейчас мы промоем ранку, перевяжем колено - и всё пройдёт, а пока не падай духом. Как говорят. "До свадьбы заживёт!"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какую боль ощущала Кикимора Болотная?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делают вывод. что Кикимора ощущал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ую </w:t>
      </w:r>
      <w:r>
        <w:rPr>
          <w:rFonts w:cs="Times New Roman" w:ascii="Times New Roman" w:hAnsi="Times New Roman"/>
          <w:i/>
          <w:sz w:val="24"/>
          <w:szCs w:val="24"/>
        </w:rPr>
        <w:t>боль.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помог Кикиморе  почувствовать себя лучше? </w:t>
      </w:r>
      <w:r>
        <w:rPr>
          <w:rFonts w:cs="Times New Roman" w:ascii="Times New Roman" w:hAnsi="Times New Roman"/>
          <w:i/>
          <w:sz w:val="24"/>
          <w:szCs w:val="24"/>
        </w:rPr>
        <w:t>(Лягушонок, Водяной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акие слова утешения использовали Лягушонок и Водяной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Потерпи!"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Вот увидишь, всё будет хорошо!"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Не падай духом!"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"Возьми себя в руки, сестрица!"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Всё пройдёт."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, ребята, всё верно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 как вы понимаете слова Водяного: "Возьми себя в руки"?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держать слёзы, перетерпеть боль, не плакать, когда нахлынули слёзы)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гда вам больно, кто вам помогает почувствовать себя лучше?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ные, друзья, врачи...)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можно назвать людей, которые приходят на помощь?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брыми, настоящими друзьями, любящими людьми....)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можно назвать поступки людей, которые спешат на помощь?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лагородные, добрые дела)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культминутка 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 мы с вами немножко разомнёмся.</w:t>
      </w:r>
    </w:p>
    <w:p>
      <w:pPr>
        <w:pStyle w:val="Normal"/>
        <w:ind w:left="-284" w:firstLine="142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то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то среди болотных в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одной ноге стоит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Цапля в грязь не упадё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аже если стоя спит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у и ты попробуй тож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стоять, как цапля, сможешь?                                                                                                                                   (Стоять по очереди на одной ноге, удерживая равновесие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 болоту мы пройдёмся (Ходьба на месте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на место вновь вернёмся. (Дети садятся.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знани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педагогическая</w:t>
      </w:r>
      <w:r>
        <w:rPr>
          <w:rFonts w:cs="Times New Roman" w:ascii="Times New Roman" w:hAnsi="Times New Roman"/>
          <w:b/>
          <w:i/>
          <w:sz w:val="24"/>
          <w:szCs w:val="24"/>
        </w:rPr>
        <w:t>: развитие умения различать ощущения, которые люди испытывают во время физической и эмоциональной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для детей</w:t>
      </w:r>
      <w:r>
        <w:rPr>
          <w:rFonts w:cs="Times New Roman" w:ascii="Times New Roman" w:hAnsi="Times New Roman"/>
          <w:b/>
          <w:i/>
          <w:sz w:val="24"/>
          <w:szCs w:val="24"/>
        </w:rPr>
        <w:t>: закрепление умения управлять эмоциями, сопровождающими б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нинг эмоций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й, ой. ой, живот болит!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ещё в царстве Водяного живут маленькие  весёлые непоседы, лягушата Тим и Том. Они очень непослушные. Однажды  Тим и Том съели вкусные, но немытые яблоки. У них разболелись животы. Лягушата жалуются: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й - ой - ой!- Живот болит!                                                                                     Ой - ой - ой! меня тошнит!                                                                                    Ой, мы яблок не хотим!                                                                                             Мы хвораем, Том и Тим!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(Жалоба лягушат  сопровождается музыкой М.Красева "Жалобная песенка"  (из музыкальной сказки "Тим и Том")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движения: </w:t>
      </w:r>
      <w:r>
        <w:rPr>
          <w:rFonts w:cs="Times New Roman" w:ascii="Times New Roman" w:hAnsi="Times New Roman"/>
          <w:sz w:val="24"/>
          <w:szCs w:val="24"/>
        </w:rPr>
        <w:t xml:space="preserve"> сидя на корточках, брови приподнять и сдвинуть, глаза прищурить; туловище согнуть, живот втянуть; руки прижать к животу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ети, как вы думаете, кто может помочь лягушатам? </w:t>
      </w:r>
      <w:r>
        <w:rPr>
          <w:rFonts w:cs="Times New Roman" w:ascii="Times New Roman" w:hAnsi="Times New Roman"/>
          <w:i/>
          <w:sz w:val="24"/>
          <w:szCs w:val="24"/>
        </w:rPr>
        <w:t>(Айболит).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обрый доктор Айболит,                                                                                                                                                               Он под деревом сидит.                                                                                                                                                         Приходи к нему лечиться                                                                                                                                                                  И корова, и волчица,                                                                                                                                                                             И жучок, и червячок,                                                                                                                                                                             И медведица!                                                                                                                                                                                    Всех излечит, исцелит                                                                                                                                                              Добрый доктор Айболит!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дал лягушатам лекарство, чтобы не болел животик. А как мы можем их утешить ? </w:t>
      </w:r>
      <w:r>
        <w:rPr>
          <w:rFonts w:cs="Times New Roman" w:ascii="Times New Roman" w:hAnsi="Times New Roman"/>
          <w:i/>
          <w:sz w:val="24"/>
          <w:szCs w:val="24"/>
        </w:rPr>
        <w:t>(Закрепление в речи слов утешен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педагогическая</w:t>
      </w:r>
      <w:r>
        <w:rPr>
          <w:rFonts w:cs="Times New Roman" w:ascii="Times New Roman" w:hAnsi="Times New Roman"/>
          <w:b/>
          <w:i/>
          <w:sz w:val="24"/>
          <w:szCs w:val="24"/>
        </w:rPr>
        <w:t>: рефлексия; мотивация на дальнейшее поз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Цель детская</w:t>
      </w:r>
      <w:r>
        <w:rPr>
          <w:rFonts w:cs="Times New Roman" w:ascii="Times New Roman" w:hAnsi="Times New Roman"/>
          <w:b/>
          <w:i/>
          <w:sz w:val="24"/>
          <w:szCs w:val="24"/>
        </w:rPr>
        <w:t>: самооценка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8. Рисование на тему: "Водяной снова улыбается"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меня есть вот такие лица Водяного. Художник начал рисовать его портрет, но не успел . Как вы думаете, что он не дорисовал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Да, ребята, здесь нет бровей и рта. Я предлагаю вам дорисовать портрет Водяного, нарисовать ему брови и рот. Подумайте, какие чувства теперь испытывает Водяной, когда он нашёл друзей, будет ли он грустить как прежде или будет улыбаться, радоваться тому, что больше не один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о время рисования звучит музыка В. Адигезалова  "Мне очень весело"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ефлексия 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флексии и уточнения уровня усвоения детьми  материала мини-тренинг «Обсуждение в кругу» в ходе, попрошу каждого ребенка высказать свое мнение о том, что узнали  нового, а что уже знали, что понравилось, что вызывало затруднение. . (О ч ём сегодня говорили? Что было сложно делать? Что больше всего понравилось?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итуал прощания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 очень рада видеть вас снова у себя! А теперь мы попрощаемся  друг с другом и с нашими гостями. Прощаться мы тоже будем необычно. Встанем в круг, положим поочерёдно руки  на руки друг друга в виде башни и скажем не "До свиданиЯ", а "До свиданиМЫ", потому что нас много и мы говорим друг другу "мы"! (Дети прощ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анфилова М.А.  Игротерапия общения: Тесты и коррекционные игры. «Гном и Д», 2000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еменака С.И. Учимся сочувствовать, сопереживать. Коррекционно-развивающие занятия для детей 5-8 лет. Аркти, 2004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Чистякова М.И. Психогимнастика. Просвещение, 1990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  <w:t>4. Семенака С.И. Уроки добра: Коррекционно-развивающая программа для детей 5-7 лет.  2-е изд., испр. и доп. — М.: АРКТИ, 2003. — 80 с. – (Развитие и воспитание дошкольн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2A2723"/>
          <w:sz w:val="24"/>
          <w:szCs w:val="24"/>
        </w:rPr>
      </w:pPr>
      <w:r>
        <w:rPr>
          <w:rFonts w:cs="Times New Roman" w:ascii="Times New Roman" w:hAnsi="Times New Roman"/>
          <w:color w:val="2A27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нилина Т.А., Зедгенидзе В.Я., Степина Н.М. В мире детских эмоций. Пособие для практических работников ДОУ. Айрис-Пресс, 2006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. Изард К.Э. Эмоции человека / К.Э. Изард. – М., 1983.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Психокоррекционная и развивающая работа с детьми разного возраста. Учебник Под. ред.И. В.Дубровиной. Изд. центр “Академия”, 199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ксаков А.И., Тумакова Г.А. Учите, играя. – М.: Просвещение, 1983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40:00Z</dcterms:created>
  <dc:creator>Пользователь</dc:creator>
  <dc:description/>
  <cp:keywords/>
  <dc:language>en-US</dc:language>
  <cp:lastModifiedBy>Adm</cp:lastModifiedBy>
  <cp:lastPrinted>2015-09-03T21:32:00Z</cp:lastPrinted>
  <dcterms:modified xsi:type="dcterms:W3CDTF">2016-01-22T17:57:00Z</dcterms:modified>
  <cp:revision>16</cp:revision>
  <dc:subject/>
  <dc:title/>
</cp:coreProperties>
</file>