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азвернутый конспект заняти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Мо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рузья всегда со мной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и друзья все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 мной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пыта соц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взаимо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уализировать имеющийся опы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ния у ребен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зна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я в области бесконфлик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ь устанавливать простейшие причинно – следственные связи, делать вывод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ршенствовать умения высказывать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 высказывания собесе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оциальные навыки: договариваться, учитывать мнение собеседн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е, уважительное отношение к людям, желание помо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 улучшению взаи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шений в груп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вроли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рамельки, сотовый телефон, демонстрационные предметные картинки зайчика, ёжика, качели,  аудиозаписи: «Добрый жук», «Улыбка», «Песенка о дружбе»,сюжетные  разрезные картинки, большой конверт, символы для демонстрации и на каждого ребёнка, подносы, «прозрачные квадра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рганизационный этап 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здание благопри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фона, условий для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жительной мотивации к занятию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Педагог поёт куплет песни «Встаньте дети, встаньте в круг…». Дети под музыку проходят и встают в кр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гра-разминка «Знакомств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тоят на ковре в кругу, произ</w:t>
        <w:softHyphen/>
        <w:t xml:space="preserve">носят по очереди фразу: «Здравствуй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еня зовут (имя), давай поигра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- Ребята, давайте познакомимся. Педагог протягивает руку ладонью вверх каждому ребёнку и произносит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«Здравствуй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меня зовут (имя), давай поиграем».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перь мы 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лись,  давайте подарим друг другу улыбку.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ходите на свои мес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 получи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бщение)  от принцессы  Карамельки из страны 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мелии. Послушайт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амельная стр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приветствует, друзья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и дружбы изучи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 конверте их пришлит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юбите сюр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абудьте про каприз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чаепитию  -   сладкий приз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 будет мой сюрпри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рприз ждет тех, кто умеет д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ить и общаться, умеет быть весел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обр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Что просит сделать нас принцесса Карамелька? (изучить знаки дружбы, нарисовать их, прислать  в рисунка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 каких знаках говорила принцесса Карамельк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го ждёт сюрприз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ы хотите, чтобы с 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ились принцесса Карамельк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, все, все? Хотите получить сладк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юрприз из страны  «Карамелии»? (Д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Основной эта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Сообщение нов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материала (по ТРИЗ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Бесе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Вы  знаете  прави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ния и дружбы?(не ссориться, помогать другу, делиться и т.д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то знает, тот вспо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т эти правила, А тем, кто не знает, я предлагаю узнать правила дружбы и общения и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ть Карамельке  эти знаки. Согласн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инцесса Карамелька дала нам подсказку, которая поможет узнать первое правило дружб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- Послушайте, слова песни!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звучит песня В. Шаинского «Улыб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ка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чего же начин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комство и дружба?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 улыб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важно ул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ьс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ыбка - это первый знак дружбы и общения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(Прикрепляет символ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«Улыбка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доску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аются ли вам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бята, с которыми иногда труд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аться и дружить? Почему возник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ая пробле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? Как 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маете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жно 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ружбы и общения уметь 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вать вместе, играть по правила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гать друг другу? Давайте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u w:val="single"/>
        </w:rPr>
        <w:t xml:space="preserve">Игра «Собирай - ка»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8"/>
          <w:szCs w:val="28"/>
          <w:u w:val="single"/>
        </w:rPr>
        <w:t>(на подносах лежат разрезные картинки, часть у одного ребёнка, другая часть у другого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ами картин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ый попробуйте собрать её. Но сосед не должен знать о том, какую картинку вы собираете (не говорите, не показывайте и не заглядывайте к соседу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Дети собир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роверка результа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получилось? Лег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 было собир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ысказывания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опробуйте собрать картинки вмест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гите друг друг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ти собир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ейчас легче было собирать? Как думаете, поч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ое правило др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общения нам дает этот опыт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помогать друг другу)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Педагог помещает этот символ «две тянущиеся друг к другу руки»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на дос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Игра «Да-да-д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нет-нет-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u w:val="single"/>
        </w:rPr>
        <w:t>нет» (встают около стульчик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внимания, со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ние положительного эмоц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я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Ребята, вы знает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ими должны быть настоящие друзья?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мы проверим ваши предположения. Я буду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ть вопросы, а вы отвечайте «да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-да» и хлопайте или «нет-нет-нет» топают.  Попробуе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дем крепко мы дру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шей дружбой доро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 научимся иг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у будем помог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а нужно разозл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ет-нет-не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лыбку подар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уга стоит  обиж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Нет-нет-не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 а споры разреш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 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удем крепко мы дру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Ситуативная игр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элементами театр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>«Заяц и Ежик на качелях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гащение опытом эффе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вного взаимодействия в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кновения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Беседа с постановк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  <w:u w:val="single"/>
        </w:rPr>
        <w:t>проблем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ята, бывает ли 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е, что вы ссоритесь? Из-за чего чащ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о возникают эти ссоры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ве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самая частая причина ссор — когда вы не можете подел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-то или когда хотите делать одно и то же. Посмотрите на двух друзей,  Еж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Зайчика, каждый из которых хо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чаться на качел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ценировка стихотворения на ковролине. По ходу стихотворения выставляются предметы. Сначала показывает педаг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тихом лесу средь ку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дорожек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ли два друга, Зай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Еж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-то они на прогулку по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на поляне качели на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ик навстречу кач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агну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яц качели к себе потяну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ц: «Я первый»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Ежик; «Нет, Я!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уступают друг другу друзь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обиделся - значит, ты, Еж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не как товарищ со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хорош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Обсуждение проблемы,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  <w:u w:val="single"/>
        </w:rPr>
        <w:t>поиск путей ее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ему Заяц реши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дружить с Ежиком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ик не уступил ему качел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 вы считаете, сто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 из-за этого ссориться друзья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Нет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помирить друз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так, чтобы ссоры не был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бы вы поступили в такой ситуаци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еще раз прочитаем стихот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ние, но уже с веселым концом. Инсценируют д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ихом лесу средь  кус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дорож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drawing>
          <wp:inline distT="0" distB="0" distL="0" distR="0">
            <wp:extent cx="46101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ли два  друга, Зайч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Еж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-то они на прогулку по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на поляне качели нашл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ик навстречу кач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агну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яц качели к себе потянул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ц сказал "Покачаю теб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ведь с тобою, Еж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!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ился счастливый конец у стихотворения? Почему Зайчик и Ёжик не поссорились?(смогли договориться). Кто догадался о третьем правиле дружбы? (умение договориться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вляется символ на доске «две рук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Закрепление нов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атериа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ак, что нужно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ь, чтобы не ссориться?</w:t>
      </w:r>
      <w:r>
        <w:rPr>
          <w:rFonts w:cs="Times New Roman" w:ascii="Times New Roman" w:hAnsi="Times New Roman"/>
          <w:sz w:val="28"/>
          <w:szCs w:val="28"/>
        </w:rPr>
        <w:t xml:space="preserve"> (Помогать др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ть договариваться, выслушивать друг друга, уважать, уступать, дарить друзьям улыб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перь мы все зна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а общения и дружбы. Посм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ите на расположенные на дос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и. Они подсказывают нам о ни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то может их назвать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Высказыва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тей.)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Вспомните, о чём просила принцесса Карамелька?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 должны отпра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ображения этих правил принцесс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амельке. На ваших столах много различных знаков. Выберете только знаки дружбы (дети выбирают и  кладут их в конвер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Теперь мы можем отправить письмо принцессе Карамель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Как вы думаете, что любит принцесса Карамелька? (конфе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Давайте сделаем конфетки  для неё (дети выкладывают из «Прозрачных квадратов» Воскобовича конфет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ается звонок — приш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т Карамель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ит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й сюрприз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 хотим вручить вам приз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мир общения и доб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зовем вас, детвор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носят пакет с карамелью и приглашают пить ча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ия к сл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занят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 что же, друзь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т и подошло к концу наше занят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думайте дома и нарисуйте свои знаки дружбы и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ак вы поступите с призом принцессы Карамельки? Не забудьте угостить своих друзей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надеюсь, что мы встретимся ещё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3:00Z</dcterms:created>
  <dc:creator>Дмитрий Каленюк</dc:creator>
  <dc:description/>
  <cp:keywords/>
  <dc:language>en-US</dc:language>
  <cp:lastModifiedBy>Айгюн</cp:lastModifiedBy>
  <dcterms:modified xsi:type="dcterms:W3CDTF">2018-01-27T18:13:00Z</dcterms:modified>
  <cp:revision>2</cp:revision>
  <dc:subject/>
  <dc:title>Развернутый конспект занятия </dc:title>
</cp:coreProperties>
</file>