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0"/>
        <w:jc w:val="center"/>
        <w:rPr/>
      </w:pPr>
      <w:r>
        <w:rPr>
          <w:rStyle w:val="C1"/>
          <w:b/>
          <w:bCs/>
          <w:sz w:val="28"/>
          <w:szCs w:val="28"/>
        </w:rPr>
        <w:t>Аннотация</w:t>
      </w:r>
    </w:p>
    <w:p>
      <w:pPr>
        <w:pStyle w:val="C0"/>
        <w:spacing w:lineRule="auto" w:line="360"/>
        <w:jc w:val="both"/>
        <w:rPr/>
      </w:pPr>
      <w:r>
        <w:rPr>
          <w:rStyle w:val="C1"/>
          <w:rFonts w:eastAsia="Calibri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 xml:space="preserve">Творческий проект «Коренные жители </w:t>
      </w:r>
      <w:r>
        <w:rPr>
          <w:rStyle w:val="C1"/>
          <w:sz w:val="28"/>
          <w:szCs w:val="28"/>
          <w:u w:val="single"/>
        </w:rPr>
        <w:t>Ленинградской области</w:t>
      </w:r>
      <w:r>
        <w:rPr>
          <w:rStyle w:val="C1"/>
          <w:sz w:val="28"/>
          <w:szCs w:val="28"/>
        </w:rPr>
        <w:t xml:space="preserve"> в национальных костюмах» осуществлен 9-ми классами школы № 6 Санкт – Петербурга. Выборгского района и нацелен  на реализацию национально-регионального компонента на уроках трудового обучения. Уроки, предваряющие процесс создания расписанных фанерных фигур представителей трех коренных народностей Урала (славянской, финно-угорской, тюркской), носили </w:t>
      </w:r>
      <w:r>
        <w:rPr>
          <w:sz w:val="28"/>
          <w:szCs w:val="28"/>
        </w:rPr>
        <w:t xml:space="preserve">комплексный характер. Чтобы повысить мотивацию к обучению, усилить гуманистическую направленность занятий с детьми перед созданием моделей проводились уроки по истории быта и особенностям мировоззрения представителей тех или иных национальностей. Впоследствии знания претворялись в создание конкретных изделий декоративно-прикладного творчества - от души народа - к внешним проявлениям этой души, зафиксированным в национальных костюмах и даже позах. Фигуры представителей коренных жителей Ленинградской области (мордва, марийцы, удмурты, татары, коми, башкиры, казахи и т.д.) создавались по одному образцу: двое молодых людей – мужчина и женщина в национальной одежде). Идея данного творческого проекта – в приближении к ребенку истории, культуры, искусства родного края. Уроки строились таким образом, что у детей сложилась определенная система знаний о народном искусстве </w:t>
      </w:r>
      <w:r>
        <w:rPr>
          <w:sz w:val="28"/>
          <w:szCs w:val="28"/>
          <w:u w:val="single"/>
        </w:rPr>
        <w:t>Ленинградской области:</w:t>
      </w:r>
      <w:r>
        <w:rPr>
          <w:sz w:val="28"/>
          <w:szCs w:val="28"/>
        </w:rPr>
        <w:t xml:space="preserve"> через изучение истории, через изучение народного костюма - к изучению приемов «древесного» ремесла. Во время реализации проекта дети знакомились с: историей уральского края, нравами, обычаями, традициями и бытом представителей многочисленных народов </w:t>
      </w:r>
      <w:r>
        <w:rPr>
          <w:sz w:val="28"/>
          <w:szCs w:val="28"/>
          <w:u w:val="single"/>
        </w:rPr>
        <w:t>России,</w:t>
      </w:r>
      <w:r>
        <w:rPr>
          <w:sz w:val="28"/>
          <w:szCs w:val="28"/>
        </w:rPr>
        <w:t xml:space="preserve"> разнообразными костюмами,  культурой и поведением в семье, народными праздниками и танцами (некоторые фигуры изображены в момент танца). Для реализации национально - регионального компонента мы использовали метод проектов, ориентированный на самостоятельную познавательную, поисковую и трудовую деятельность детей, обеспечивающий более прочное усвоение знаний и активизацию учебной деятельности. Роспись по дереву, выпиливание из фанеры  является средством расширения кругозора, развития творческих способностей, интереса к труду и традициям народных ремесел. Проект показал, что эстетическое и трудовое воспитание на народных традициях – наиболее эффективная форма приобщения детей к национальной культуре многочисленных народов </w:t>
      </w:r>
      <w:r>
        <w:rPr>
          <w:sz w:val="28"/>
          <w:szCs w:val="28"/>
          <w:u w:val="single"/>
        </w:rPr>
        <w:t>России.</w:t>
      </w:r>
    </w:p>
    <w:p>
      <w:pPr>
        <w:pStyle w:val="Normal"/>
        <w:jc w:val="center"/>
        <w:rPr>
          <w:rFonts w:ascii="Arial" w:hAnsi="Arial" w:eastAsia="Arial Unicode MS" w:cs="Arial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225540" cy="466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4681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Хлесткин</dc:creator>
  <dc:description/>
  <cp:keywords/>
  <dc:language>en-US</dc:language>
  <cp:lastModifiedBy>Хлесткин Алексей Иванович</cp:lastModifiedBy>
  <dcterms:modified xsi:type="dcterms:W3CDTF">2018-01-26T09:21:00Z</dcterms:modified>
  <cp:revision>27</cp:revision>
  <dc:subject/>
  <dc:title/>
</cp:coreProperties>
</file>