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360" w:before="0" w:after="0"/>
        <w:ind w:firstLine="540"/>
        <w:jc w:val="right"/>
        <w:rPr/>
      </w:pPr>
      <w:r>
        <w:rPr>
          <w:rStyle w:val="C0"/>
          <w:color w:val="000000"/>
          <w:sz w:val="28"/>
          <w:szCs w:val="28"/>
        </w:rPr>
        <w:t>Ковтунова Раиса Александровна</w:t>
      </w:r>
    </w:p>
    <w:p>
      <w:pPr>
        <w:pStyle w:val="C1"/>
        <w:spacing w:lineRule="auto" w:line="360" w:before="0" w:after="0"/>
        <w:ind w:firstLine="540"/>
        <w:jc w:val="right"/>
        <w:rPr/>
      </w:pPr>
      <w:r>
        <w:rPr>
          <w:rStyle w:val="C0"/>
          <w:color w:val="000000"/>
          <w:sz w:val="28"/>
          <w:szCs w:val="28"/>
        </w:rPr>
        <w:t>преподаватель английского языка</w:t>
      </w:r>
    </w:p>
    <w:p>
      <w:pPr>
        <w:pStyle w:val="C1"/>
        <w:spacing w:lineRule="auto" w:line="360" w:before="0" w:after="0"/>
        <w:ind w:firstLine="540"/>
        <w:jc w:val="right"/>
        <w:rPr/>
      </w:pPr>
      <w:r>
        <w:rPr>
          <w:rStyle w:val="C0"/>
          <w:color w:val="000000"/>
          <w:sz w:val="28"/>
          <w:szCs w:val="28"/>
        </w:rPr>
        <w:t>ГАПОУ «Брянский техникум питания и торговли»</w:t>
      </w:r>
    </w:p>
    <w:p>
      <w:pPr>
        <w:pStyle w:val="C1"/>
        <w:spacing w:lineRule="auto" w:line="360" w:before="0" w:after="0"/>
        <w:ind w:firstLine="54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 </w:t>
      </w:r>
      <w:r>
        <w:rPr>
          <w:rStyle w:val="C0"/>
          <w:b/>
          <w:color w:val="000000"/>
          <w:sz w:val="28"/>
          <w:szCs w:val="28"/>
        </w:rPr>
        <w:t>Английский язык в профессиональном образовании</w:t>
      </w:r>
    </w:p>
    <w:p>
      <w:pPr>
        <w:pStyle w:val="C1"/>
        <w:spacing w:lineRule="auto" w:line="360" w:before="0" w:after="0"/>
        <w:ind w:firstLine="539"/>
        <w:jc w:val="both"/>
        <w:rPr/>
      </w:pPr>
      <w:r>
        <w:rPr>
          <w:rStyle w:val="C0"/>
          <w:color w:val="000000"/>
          <w:sz w:val="28"/>
          <w:szCs w:val="28"/>
        </w:rPr>
        <w:t xml:space="preserve">Существуют ассоциации поваров, шеф-поваров, кулинаров и сообществ, которые предоставляют услугу производства продуктов питания для индустрии общественного питания, а так же ведут обучение, повышая уровень </w:t>
      </w:r>
      <w:r>
        <w:rPr>
          <w:rStyle w:val="C0"/>
          <w:sz w:val="28"/>
          <w:szCs w:val="28"/>
        </w:rPr>
        <w:t>знаний</w:t>
      </w:r>
      <w:r>
        <w:rPr>
          <w:rStyle w:val="C0"/>
          <w:color w:val="000000"/>
          <w:sz w:val="28"/>
          <w:szCs w:val="28"/>
        </w:rPr>
        <w:t xml:space="preserve"> специалистов в сфере питания.</w:t>
      </w:r>
    </w:p>
    <w:p>
      <w:pPr>
        <w:pStyle w:val="C1"/>
        <w:spacing w:lineRule="auto" w:line="360" w:before="0" w:after="0"/>
        <w:ind w:firstLine="539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>Современные мировые и российские сообщества кулинаров тесно связаны с применением новых технологий в сфере общественного питания и торговли, а большее количество информации содержится на английском языке.</w:t>
      </w:r>
      <w:r>
        <w:rPr>
          <w:rStyle w:val="C0"/>
          <w:color w:val="000000"/>
          <w:sz w:val="28"/>
          <w:szCs w:val="28"/>
        </w:rPr>
        <w:t xml:space="preserve"> В связи с будущей профессиональной деятельностью  перед специалистом встает острая необходимость перевода профессиональной литературы с английского языка на русский.</w:t>
      </w:r>
    </w:p>
    <w:p>
      <w:pPr>
        <w:pStyle w:val="C1"/>
        <w:spacing w:lineRule="auto" w:line="360" w:before="0" w:after="0"/>
        <w:ind w:firstLine="539"/>
        <w:jc w:val="both"/>
        <w:rPr/>
      </w:pPr>
      <w:r>
        <w:rPr>
          <w:rStyle w:val="C0"/>
          <w:color w:val="000000"/>
          <w:sz w:val="28"/>
          <w:szCs w:val="28"/>
        </w:rPr>
        <w:t xml:space="preserve">Выше сказанное актуализирует необходимость качественной языковой подготовки будущих поваров, продавцов, а также одновременно является необходимым условием мотивации к освоению профессии и специальности. </w:t>
      </w:r>
    </w:p>
    <w:p>
      <w:pPr>
        <w:pStyle w:val="C1"/>
        <w:spacing w:lineRule="auto" w:line="360" w:before="0" w:after="0"/>
        <w:ind w:firstLine="53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бщепризнанным фактом является то, что эффективность любой деятельности зависит от профессиональных мотивов. Сформированность профессиональной мотивации способствует положительному отношению студентов к активному включению в самостоятельную учебную деятельность. </w:t>
      </w:r>
      <w:r>
        <w:rPr>
          <w:color w:val="000000"/>
          <w:sz w:val="28"/>
          <w:szCs w:val="28"/>
        </w:rPr>
        <w:t>Изучение влияния профессиональной мотивации на успешность учебной деятельности в подготовке специалистов конкретного профиля и квалификации является одной из актуальных задач современного образования.</w:t>
      </w:r>
    </w:p>
    <w:p>
      <w:pPr>
        <w:pStyle w:val="C1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На современном этапе студенты, которые обучаются в Брянском техникуме питания и торговли  </w:t>
      </w:r>
      <w:r>
        <w:rPr>
          <w:rStyle w:val="C0"/>
          <w:sz w:val="28"/>
          <w:szCs w:val="28"/>
        </w:rPr>
        <w:t xml:space="preserve">получают профессию и специальность по программам среднего профессионального образования. Я работаю преподавателем английского языка в данном техникуме и понимаю, что существует  </w:t>
      </w:r>
      <w:r>
        <w:rPr>
          <w:rStyle w:val="C0"/>
          <w:color w:val="000000"/>
          <w:sz w:val="28"/>
          <w:szCs w:val="28"/>
        </w:rPr>
        <w:t> настоятельная необходимость увязывать обучение иностранным языкам с будущей профессией или специальностью студентов</w:t>
      </w:r>
      <w:r>
        <w:rPr>
          <w:sz w:val="28"/>
          <w:szCs w:val="28"/>
        </w:rPr>
        <w:t xml:space="preserve">: повар, кондитер, технолог продукции общественного питания, продавец, коммерсант. </w:t>
      </w:r>
      <w:r>
        <w:rPr>
          <w:rStyle w:val="C0"/>
          <w:color w:val="000000"/>
          <w:sz w:val="28"/>
          <w:szCs w:val="28"/>
        </w:rPr>
        <w:t>Таким образом, принцип профессиональной направленности обучения является ведущим методическим принципом, который следует учитывать и реализовывать в учебно-воспитательном процессе.</w:t>
      </w:r>
    </w:p>
    <w:p>
      <w:pPr>
        <w:pStyle w:val="C1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нглийский язык  в среднем профессиональном образовании становится средством получения профессиональных знаний путем знакомства с зарубежными источниками, литературой, </w:t>
      </w:r>
      <w:r>
        <w:rPr>
          <w:rStyle w:val="C0"/>
          <w:sz w:val="28"/>
          <w:szCs w:val="28"/>
        </w:rPr>
        <w:t xml:space="preserve">информацией </w:t>
      </w:r>
      <w:r>
        <w:rPr>
          <w:rStyle w:val="C0"/>
          <w:color w:val="000000"/>
          <w:sz w:val="28"/>
          <w:szCs w:val="28"/>
        </w:rPr>
        <w:t>по той или иной тематике, диалогами, составлению рецептов с подробным описанием приготовления блюд. Наш техникум питания и торговли сотрудничает с другими кулинарными школами этого профиля. Много лет наши студенты проходят практику и повышение квалификации в Польше. Ведутся переговоры насчет обмена студентами, с целью повышения уровня профессиональной подготовки, с кулинарной школой г. Турина в Италии. Этот факт является дополнительным стимулом для студентов, которые действительно стремятся к своей цели.  Необходимо, как можно раньше начинать учитывать специализацию в процессе обучения английскому языку и осуществлять ее систематически в течение всего курса обучения. В материал фонетической зарядки, например, можно включать профессионально направленные пословицы и поговорки. Так, на уроках, где обучаются  повара, кондитеры, технологи во время фонетической зарядки можно предложить пословицы типа «After dinner sit a while, after supper walk a mil</w:t>
      </w:r>
      <w:r>
        <w:rPr>
          <w:rStyle w:val="C0"/>
          <w:color w:val="000000"/>
          <w:sz w:val="28"/>
          <w:szCs w:val="28"/>
          <w:lang w:val="en-US"/>
        </w:rPr>
        <w:t>e</w:t>
      </w:r>
      <w:r>
        <w:rPr>
          <w:rStyle w:val="C0"/>
          <w:color w:val="000000"/>
          <w:sz w:val="28"/>
          <w:szCs w:val="28"/>
        </w:rPr>
        <w:t xml:space="preserve">» </w:t>
      </w:r>
      <w:r>
        <w:rPr>
          <w:rStyle w:val="C0"/>
          <w:sz w:val="28"/>
          <w:szCs w:val="28"/>
        </w:rPr>
        <w:t>(«После обеда нужно посидеть немного, а после ужина прогуляться милю»)</w:t>
      </w:r>
      <w:r>
        <w:rPr>
          <w:rStyle w:val="C0"/>
          <w:color w:val="FF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 т.п.</w:t>
      </w:r>
    </w:p>
    <w:p>
      <w:pPr>
        <w:pStyle w:val="C1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рофессиональная направленность в обучении английскому языку осуществляется в процессе речевой деятельности: чтения и устной речи. Студентам необходимо знание  профессиональной лексики и знание речевых оборотов. В целях успешного  решения этой проблемы преподавателю необходимо провести </w:t>
      </w:r>
      <w:r>
        <w:rPr>
          <w:rStyle w:val="C0"/>
          <w:sz w:val="28"/>
          <w:szCs w:val="28"/>
        </w:rPr>
        <w:t xml:space="preserve">отбор </w:t>
      </w:r>
      <w:r>
        <w:rPr>
          <w:rStyle w:val="C0"/>
          <w:color w:val="000000"/>
          <w:sz w:val="28"/>
          <w:szCs w:val="28"/>
        </w:rPr>
        <w:t xml:space="preserve">лексического материала с учетом специализации. Лексика по специализации должна быть усвоена как устно, так и письменно. </w:t>
      </w:r>
    </w:p>
    <w:p>
      <w:pPr>
        <w:pStyle w:val="C1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Отбирать</w:t>
      </w:r>
      <w:r>
        <w:rPr>
          <w:rStyle w:val="C0"/>
          <w:color w:val="000000"/>
          <w:sz w:val="28"/>
          <w:szCs w:val="28"/>
        </w:rPr>
        <w:t xml:space="preserve"> наиболее употребительную лексику можно по следующим направлениям:</w:t>
      </w:r>
    </w:p>
    <w:p>
      <w:pPr>
        <w:pStyle w:val="C1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)названия специальностей, по которым ведется подготовка в данном учебном заведении (например: повар, кондитер, коммерсант, продавец и т.д.);</w:t>
      </w:r>
    </w:p>
    <w:p>
      <w:pPr>
        <w:pStyle w:val="C1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)названия наиболее употребительных инструментов, которыми пользуются рабочие (например: ложка, вилка, нож, венчик, сковорода, разделочная доска, кружка, стакан, кастрюля, ножницы и т.д.);</w:t>
      </w:r>
    </w:p>
    <w:p>
      <w:pPr>
        <w:pStyle w:val="C1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) названия основного оборудования (например: плита, духовка, холодильник,кассовый аппарат и т.д.);</w:t>
      </w:r>
    </w:p>
    <w:p>
      <w:pPr>
        <w:pStyle w:val="C1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)названия материалов (например: ткани,  овощи, фрукты, тесто, мясо птицы, рыба и т.д.);</w:t>
      </w:r>
    </w:p>
    <w:p>
      <w:pPr>
        <w:pStyle w:val="C1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)названия операций (например: разделывать, солить, перчить, нарезать, фаршировать, жарить, варить и т.д.).</w:t>
      </w:r>
    </w:p>
    <w:p>
      <w:pPr>
        <w:pStyle w:val="C1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ние специальной лексики необходимо для чтения текстов, перевода диалогов по специальности и совершенствования устной речи,  как на основе изученных текстов, так и для профессионального общения.</w:t>
      </w:r>
    </w:p>
    <w:p>
      <w:pPr>
        <w:pStyle w:val="C1"/>
        <w:spacing w:lineRule="auto" w:line="360" w:before="0" w:after="0"/>
        <w:ind w:firstLine="540"/>
        <w:jc w:val="both"/>
        <w:rPr/>
      </w:pPr>
      <w:r>
        <w:rPr>
          <w:rStyle w:val="C0"/>
          <w:color w:val="000000"/>
          <w:sz w:val="28"/>
          <w:szCs w:val="28"/>
        </w:rPr>
        <w:t xml:space="preserve">В действующих учебниках предусмотрены тексты профессионального характера, но их недостаточно </w:t>
      </w:r>
      <w:r>
        <w:rPr>
          <w:rStyle w:val="C0"/>
          <w:sz w:val="28"/>
          <w:szCs w:val="28"/>
        </w:rPr>
        <w:t>для студентов.</w:t>
      </w:r>
      <w:r>
        <w:rPr>
          <w:rStyle w:val="C0"/>
          <w:color w:val="000000"/>
          <w:sz w:val="28"/>
          <w:szCs w:val="28"/>
        </w:rPr>
        <w:t xml:space="preserve"> Из этого следует, что  преподавателю необходимо еще самому подбирать такого рода тексты, связанные с будущей деятельностью студентов. Эти тексты могут быть об известных мировых и российских кулинарах, диалоги в ресторанах, барах, пабах, кафе, </w:t>
      </w:r>
      <w:r>
        <w:rPr>
          <w:rStyle w:val="C0"/>
          <w:sz w:val="28"/>
          <w:szCs w:val="28"/>
        </w:rPr>
        <w:t xml:space="preserve">технологическая карта блюд. </w:t>
      </w:r>
      <w:r>
        <w:rPr>
          <w:rStyle w:val="C0"/>
          <w:color w:val="000000"/>
          <w:sz w:val="28"/>
          <w:szCs w:val="28"/>
        </w:rPr>
        <w:t>Многие преподаватели широко используют сеть интернет для получения разного вида информации при подготовке к занятию. Например, для учебных заведений, готовящих поваров, кондитеров, технологов общественного питания, это могут быть рецепты блюд, меню, короткие рассказы типа «Откуда к нам пришел картофель?», «Восточные сладости», «История шоколада» и др.</w:t>
      </w:r>
    </w:p>
    <w:p>
      <w:pPr>
        <w:pStyle w:val="C1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Тексты профессиональной направленности следует подбирать с учетом доступности для студентов. Контингент студентов техникумов отличается от контингента студентов университета. На первых занятиях преподавателю следует узнать уровень подготовленности студентов. Материал  должен быть небольшим по объему, в него может быть включено небольшое количество новых лексических единиц. В дальнейшем, тексты и диалоги нужно усложнять с добавлением необходимой лексики, речевых оборотов, и следует учитывать индивидуальные возможности </w:t>
      </w:r>
      <w:r>
        <w:rPr>
          <w:rStyle w:val="C0"/>
          <w:sz w:val="28"/>
          <w:szCs w:val="28"/>
        </w:rPr>
        <w:t>студентов.</w:t>
      </w:r>
      <w:r>
        <w:rPr>
          <w:rStyle w:val="C0"/>
          <w:color w:val="FF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и этом одновременно реализуются принципы профессиональной направленности обучения и дифференцированного индивидуального подхода.</w:t>
      </w:r>
    </w:p>
    <w:p>
      <w:pPr>
        <w:pStyle w:val="C1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ужной и полезной является самостоятельная работа  студентов  по чтению текстов по специальности, как на уроке, так и дома. Она будет готовить их к чтению технической документации, правил эксплуатации оборудования (схемы, чертежи, перечисление деталей для наладки и ремонта и др.) в процессе будущей трудовой деятельности.</w:t>
      </w:r>
    </w:p>
    <w:p>
      <w:pPr>
        <w:pStyle w:val="C1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азвитию понимать на слух текст с учетом профессиональной направленности обучения способствуют специально подготовленные или подобранные тексты для аудирования. Эти тексты должны быть меньше по объему и легче по языку. Желательно, чтобы они были законченными по содержанию. </w:t>
      </w:r>
      <w:r>
        <w:rPr>
          <w:rStyle w:val="C0"/>
          <w:sz w:val="28"/>
          <w:szCs w:val="28"/>
        </w:rPr>
        <w:t>Прежде всего, нужно</w:t>
      </w:r>
      <w:r>
        <w:rPr>
          <w:rStyle w:val="C0"/>
          <w:color w:val="000000"/>
          <w:sz w:val="28"/>
          <w:szCs w:val="28"/>
        </w:rPr>
        <w:t xml:space="preserve"> изучить необходимый материал по данной теме. Эффективным средством для развития устной речи может служить ролевая игра. Ролевые игры могут проводиться между продавцом и покупателем, официантом и клиентом, технологом и рабочим и т.д.</w:t>
      </w:r>
    </w:p>
    <w:p>
      <w:pPr>
        <w:pStyle w:val="C1"/>
        <w:spacing w:lineRule="auto" w:line="360" w:before="0" w:after="0"/>
        <w:ind w:firstLine="54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ажное место отводится монологической речи, которая служит выражению мыслей студентов. Обучающиеся должны уметь рассказать о своей профессии, о будущей работе, о предприятии, где им, возможно, придется работать. </w:t>
      </w:r>
    </w:p>
    <w:p>
      <w:pPr>
        <w:pStyle w:val="C1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век развития информационных технологий и постоянно расширяющихся связей с деловыми партнерами, современному профессионалу необходимо знать и уметь, как грамотно вести деловую переписку, как правильно оформить письмо-запрос, письмо-подтверждение и т.д., а так же совершая деловые поездки за рубеж, будущие бизнесмены должны знать, как правильно оформить таможенную декларацию и другие документы. Введение основ деловой переписки является неотъемлемой частью обучения иностранному языку в среднем профессиональном образовательном учреждении.</w:t>
      </w:r>
    </w:p>
    <w:p>
      <w:pPr>
        <w:pStyle w:val="C1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заключение следует отметить, что английский язык является неотъемлемой частью нашей жизни, ведь это язык международного общения. Подготовка обучающихся в профессиональных учреждениях является сложной и упорной, поэтому преподавателю необходимо за довольно короткие сроки обучить огромному количеству материала. И, к сожалению, преподаватели иностранного языка испытывают острую нехватку методической и специальной литературы по данной проблеме. </w:t>
      </w:r>
    </w:p>
    <w:p>
      <w:pPr>
        <w:pStyle w:val="C1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пользуемая литература:</w:t>
      </w:r>
    </w:p>
    <w:p>
      <w:pPr>
        <w:pStyle w:val="C1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Рожкова,Ф.М. «Профессиональная направленность урока иностранного языка в среднем профессионально-техническом училище», ИЯ, №3, 1989г.</w:t>
      </w:r>
    </w:p>
    <w:p>
      <w:pPr>
        <w:pStyle w:val="C1"/>
        <w:spacing w:lineRule="auto" w:line="360" w:before="0" w:after="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Асеева,Е.А. «Профессиональная направленность при обучении французскому языку в сельской школе», ИЯ, №1, 1988г.</w:t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5:00Z</dcterms:created>
  <dc:creator>XTreme.ws</dc:creator>
  <dc:description/>
  <cp:keywords/>
  <dc:language>en-US</dc:language>
  <cp:lastModifiedBy>Лариса</cp:lastModifiedBy>
  <dcterms:modified xsi:type="dcterms:W3CDTF">2018-01-22T06:23:00Z</dcterms:modified>
  <cp:revision>12</cp:revision>
  <dc:subject/>
  <dc:title>Статья на тему:</dc:title>
</cp:coreProperties>
</file>