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«Мама солнышко моё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сценария к «Международному женскому дню 8-е марта» для дошкольников младшего возрас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входят в зал под песню «Солнечные зайчики.» Исполняют танцевальные  движения.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лнце льет свой свет прекрасны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тицам песни петь не лен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ет снег и, небо ясн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т и праздник-мамин день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улыбками встречае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рогих своих госте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аздник наш мы начинаем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Звонкой песенкой своей  </w:t>
      </w:r>
    </w:p>
    <w:p>
      <w:pPr>
        <w:pStyle w:val="Normal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1-ый реб: За окошком песенка</w:t>
      </w:r>
    </w:p>
    <w:p>
      <w:pPr>
        <w:pStyle w:val="Normal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Целый день слышна,</w:t>
      </w:r>
    </w:p>
    <w:p>
      <w:pPr>
        <w:pStyle w:val="Normal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Кто придумал песенку?</w:t>
      </w:r>
    </w:p>
    <w:p>
      <w:pPr>
        <w:pStyle w:val="Normal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Солнце и весна!</w:t>
      </w:r>
    </w:p>
    <w:p>
      <w:pPr>
        <w:pStyle w:val="Normal"/>
        <w:shd w:fill="FFFFFF" w:val="clear"/>
        <w:spacing w:lineRule="auto" w:line="276" w:before="225" w:after="22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-ой реб: Мы под солнышком растем</w:t>
      </w:r>
    </w:p>
    <w:p>
      <w:pPr>
        <w:pStyle w:val="Normal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И взрослеем с каждым днем.</w:t>
      </w:r>
    </w:p>
    <w:p>
      <w:pPr>
        <w:pStyle w:val="Normal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Вот какие мы большие –</w:t>
      </w:r>
    </w:p>
    <w:p>
      <w:pPr>
        <w:pStyle w:val="Normal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Ваши детки золотые!</w:t>
      </w:r>
    </w:p>
    <w:p>
      <w:pPr>
        <w:pStyle w:val="Normal"/>
        <w:spacing w:lineRule="auto" w:line="276" w:before="225" w:after="22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 реб. Слушай нашу песенку,</w:t>
      </w:r>
    </w:p>
    <w:p>
      <w:pPr>
        <w:pStyle w:val="Normal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Мамочка любимая,</w:t>
      </w:r>
    </w:p>
    <w:p>
      <w:pPr>
        <w:pStyle w:val="Normal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Будь всегда здоровая,</w:t>
      </w:r>
    </w:p>
    <w:p>
      <w:pPr>
        <w:pStyle w:val="Normal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ь всегда счастливая ПЕСНЯ </w:t>
      </w:r>
    </w:p>
    <w:p>
      <w:pPr>
        <w:pStyle w:val="Normal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МЫ ЗАПЕЛИ ПЕСЕНКУ»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Муз. Гомоновой</w:t>
      </w:r>
    </w:p>
    <w:p>
      <w:pPr>
        <w:pStyle w:val="Normal"/>
        <w:spacing w:lineRule="auto" w:line="276" w:before="225" w:after="225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Мы любим глазки мамины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них свет и доброт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любим глазки мамины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едь правда, дет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Д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любим ручки мамины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них ласка ,теплота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любим ручки мамины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ь правда ,дети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Да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лыбку любим мамину, в ней мамы красота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Улыбку любим мамину, ведь правда, дети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их о маме.                   Маму крепко поцелу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ниму мою родну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чень я люблю её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ама- солнышко моё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Дети, скажите, а кто делает этот день праздничным , вкусным, пахнущим душистыми пирогам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Дети:    </w:t>
      </w:r>
      <w:r>
        <w:rPr>
          <w:sz w:val="28"/>
          <w:szCs w:val="28"/>
        </w:rPr>
        <w:t>Бабушк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Правильно! У каждой мамы есть своя мама- ваша бабушк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все очень любим своих бабушек за их доброту и ласку. Что же 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арим нашим бабушкам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Дети:    </w:t>
      </w:r>
      <w:r>
        <w:rPr>
          <w:sz w:val="28"/>
          <w:szCs w:val="28"/>
        </w:rPr>
        <w:t xml:space="preserve">Песню!        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ПЕСНЯ «Лады лады .ладушки»» </w:t>
      </w:r>
      <w:r>
        <w:rPr>
          <w:i/>
          <w:sz w:val="28"/>
          <w:szCs w:val="28"/>
        </w:rPr>
        <w:t xml:space="preserve"> муз.Гомоновой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шторой, украшенной цветами ,  раздается: «ме-ме-ме!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то это к нам на праздник просится!? Неужели наш козленок Кузя? Давайте его позовем!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ети :</w:t>
      </w:r>
      <w:r>
        <w:rPr>
          <w:sz w:val="28"/>
          <w:szCs w:val="28"/>
        </w:rPr>
        <w:t xml:space="preserve">     Кузя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               Аюшки!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Где ты был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>:    У бабушки.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Что принес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    Оладушки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А где они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      Под лавку положил!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 Какой ты, Кузя ,чудак!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     А вы бы сделали как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ед :</w:t>
      </w:r>
      <w:r>
        <w:rPr>
          <w:sz w:val="28"/>
          <w:szCs w:val="28"/>
        </w:rPr>
        <w:t xml:space="preserve">        А мы бы оладушки ,маслом полил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сенку спели ,А потом их съел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       Ме-ме-ме!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Кузя!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        Аюшки!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Где ты был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         На лужочке!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Что принес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      Цветочки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Какие цветочки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       Я не знаю , в них ничего не  понимаю. Я их просто ем. Они такие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кусные.( ест цветы  ,прикрепленные к ширм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  Кузя , да ведь это…Не ешь их ,лучше подари на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       С удовольствием  подарю.(Кузя подаёт букет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   Спасибо .Кузя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чинается игра «Собери букет для мамы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ышится шум весны фонограмма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Лишь в руки взяла я  волшебный цветок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слышала тут же весны голосок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ние птиц  ,и журчанье ручь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будто в лесу очутилась вдруг я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уз. Игра «Пчёлки и цветочки»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За шторой  раздается  : Мяу-мяу!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   Кто к нам на праздник пришел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Кисонька-Мурысонька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шка:</w:t>
      </w:r>
      <w:r>
        <w:rPr>
          <w:sz w:val="28"/>
          <w:szCs w:val="28"/>
        </w:rPr>
        <w:t xml:space="preserve">          Мур-мур!(появляются 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Кисонька-Мурысонька,где была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шка:</w:t>
      </w:r>
      <w:r>
        <w:rPr>
          <w:sz w:val="28"/>
          <w:szCs w:val="28"/>
        </w:rPr>
        <w:t xml:space="preserve">        На мельнице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Кисонька-Мурысонька, что там делала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Кошка:</w:t>
      </w:r>
      <w:r>
        <w:rPr>
          <w:sz w:val="28"/>
          <w:szCs w:val="28"/>
        </w:rPr>
        <w:t xml:space="preserve">         Муку молола!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К-М  ,что из муки пекла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Кошка:</w:t>
      </w:r>
      <w:r>
        <w:rPr>
          <w:sz w:val="28"/>
          <w:szCs w:val="28"/>
        </w:rPr>
        <w:t xml:space="preserve">          Прянички!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К-М , с кем прянички  ела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Кошка:</w:t>
      </w:r>
      <w:r>
        <w:rPr>
          <w:sz w:val="28"/>
          <w:szCs w:val="28"/>
        </w:rPr>
        <w:t xml:space="preserve">         Одна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:  </w:t>
      </w:r>
      <w:r>
        <w:rPr>
          <w:sz w:val="28"/>
          <w:szCs w:val="28"/>
        </w:rPr>
        <w:t xml:space="preserve">Не ешь одна, не ешь одна!(кошка закрывает лапкой мордочку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д:         </w:t>
      </w:r>
      <w:r>
        <w:rPr>
          <w:sz w:val="28"/>
          <w:szCs w:val="28"/>
        </w:rPr>
        <w:t xml:space="preserve">Наши дедки и прянички , и пирожки одни  и не едят, они сначала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м угостят.    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4: Мы любимой мамочке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делаем подарочек: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спечем пирожок,    Поцелуем в щечку – чмок! (все посылают воздушный поцелу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есня «Пирожк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       Как весело песенку спели  , даже солнышко выглянул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вайте  его позовём:    Солнышко, солнышко, загляни в оконышко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йдут детки погулять,   будут бегать и играть!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Из-за ширме появилось солнышк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      Здравствуй  солнышко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лнышко :</w:t>
      </w:r>
      <w:r>
        <w:rPr>
          <w:sz w:val="28"/>
          <w:szCs w:val="28"/>
        </w:rPr>
        <w:t xml:space="preserve">          Здравствуйте. мои друзья! Всем вам очень рада я !Что случилось? Зачем вы меня разбудили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       Солнышко, сегодня праздник мам и бабуше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м хочется ,чтобы этот день был  по-особенному солнечн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олнышко:</w:t>
      </w:r>
      <w:r>
        <w:rPr>
          <w:sz w:val="28"/>
          <w:szCs w:val="28"/>
        </w:rPr>
        <w:t xml:space="preserve">           Теперь понятно. Мои желтые лучи  в марте очень  хороши.  Разбирайте поскорей , да танцуйте веселей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подает обруч с  желтыми  ленточками )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</w:rPr>
        <w:t>ИГРА «СОЛНЕЧНАЯ КАРУСЕЛЬ</w:t>
      </w:r>
      <w:r>
        <w:rPr>
          <w:i/>
        </w:rPr>
        <w:t>»(</w:t>
      </w:r>
      <w:r>
        <w:rPr>
          <w:i/>
          <w:sz w:val="28"/>
          <w:szCs w:val="28"/>
        </w:rPr>
        <w:t>используется обруч с жёлтыми лентами)</w:t>
      </w:r>
    </w:p>
    <w:p>
      <w:pPr>
        <w:pStyle w:val="Normal"/>
        <w:shd w:fill="FFFFFF" w:val="clear"/>
        <w:spacing w:lineRule="auto" w:line="276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-еле, еле-еле</w:t>
      </w:r>
    </w:p>
    <w:p>
      <w:pPr>
        <w:pStyle w:val="Normal"/>
        <w:shd w:fill="FFFFFF" w:val="clear"/>
        <w:spacing w:lineRule="auto" w:line="276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телись карусели,</w:t>
      </w:r>
    </w:p>
    <w:p>
      <w:pPr>
        <w:pStyle w:val="Normal"/>
        <w:shd w:fill="FFFFFF" w:val="clear"/>
        <w:spacing w:lineRule="auto" w:line="276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, потом, потом</w:t>
      </w:r>
    </w:p>
    <w:p>
      <w:pPr>
        <w:pStyle w:val="Normal"/>
        <w:shd w:fill="FFFFFF" w:val="clear"/>
        <w:spacing w:lineRule="auto" w:line="276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бегом, бегом, бегом!</w:t>
      </w:r>
    </w:p>
    <w:p>
      <w:pPr>
        <w:pStyle w:val="Normal"/>
        <w:shd w:fill="FFFFFF" w:val="clear"/>
        <w:spacing w:lineRule="auto" w:line="276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ше, тише, не бегите,</w:t>
      </w:r>
    </w:p>
    <w:p>
      <w:pPr>
        <w:pStyle w:val="Normal"/>
        <w:shd w:fill="FFFFFF" w:val="clear"/>
        <w:spacing w:lineRule="auto" w:line="276"/>
        <w:ind w:firstLine="450"/>
        <w:rPr/>
      </w:pPr>
      <w:r>
        <w:rPr>
          <w:color w:val="000000"/>
          <w:sz w:val="28"/>
          <w:szCs w:val="28"/>
        </w:rPr>
        <w:t>Карусель остановитеРаз и два, раз и два,Вот и кончилась игра!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деущий:</w:t>
      </w:r>
      <w:r>
        <w:rPr>
          <w:sz w:val="28"/>
          <w:szCs w:val="28"/>
        </w:rPr>
        <w:t xml:space="preserve">             Спасибо тебе солнышко, за теплые желтенькие лучи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олнышко:</w:t>
      </w:r>
      <w:r>
        <w:rPr>
          <w:sz w:val="28"/>
          <w:szCs w:val="28"/>
        </w:rPr>
        <w:t xml:space="preserve">                 А еще , я покрывало золото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ам, ребята принесл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крывало небольшо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ля детишек припасл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Вед. достает покрывало, рассматривает его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   Какое красивое      покрывало- солнечное! Сейчас  мы поиграем с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им                    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Игра с солнечным покрывало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мик открывается, детки собираютс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-ка русскую давайте, веселее начинайте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дети пляшут под покрывалом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мик опускается , дети  разбегаются 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(мамы опускают покрывало)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нышко  ,какое веселое у тебя  золотое покрывало. Повеселило оно  наших ребят.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  А теперь еще одна игра с мамами   .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Игра        «Мама ,узнай сыночка!»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Сегодня в праздник наших мам и бабушек. Ребята приготовили для них стихотвор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ети читают стих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Капают сосульки,</w:t>
      </w:r>
    </w:p>
    <w:p>
      <w:pPr>
        <w:pStyle w:val="Normal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На дворе тепло,</w:t>
      </w:r>
    </w:p>
    <w:p>
      <w:pPr>
        <w:pStyle w:val="Normal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От улыбок маминых</w:t>
      </w:r>
    </w:p>
    <w:p>
      <w:pPr>
        <w:pStyle w:val="Normal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Радостно, светло.</w:t>
      </w:r>
    </w:p>
    <w:p>
      <w:pPr>
        <w:pStyle w:val="Normal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т какие наши мамы!</w:t>
      </w:r>
    </w:p>
    <w:p>
      <w:pPr>
        <w:pStyle w:val="Normal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ы всегда гордимся вами,</w:t>
      </w:r>
    </w:p>
    <w:p>
      <w:pPr>
        <w:pStyle w:val="Normal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мными и милыми, добрыми , красивыми</w:t>
      </w:r>
    </w:p>
    <w:p>
      <w:pPr>
        <w:pStyle w:val="Normal"/>
        <w:shd w:fill="FFFFFF" w:val="clear"/>
        <w:spacing w:lineRule="auto" w:line="276" w:before="225" w:after="225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едущий</w:t>
      </w:r>
      <w:r>
        <w:rPr>
          <w:i/>
          <w:sz w:val="28"/>
          <w:szCs w:val="28"/>
        </w:rPr>
        <w:t xml:space="preserve"> :      </w:t>
      </w:r>
      <w:r>
        <w:rPr>
          <w:sz w:val="28"/>
          <w:szCs w:val="28"/>
        </w:rPr>
        <w:t xml:space="preserve">  И ещё один подарок мамам       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танец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« Весенний поцелуй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Солнышко </w:t>
      </w:r>
      <w:r>
        <w:rPr>
          <w:sz w:val="28"/>
          <w:szCs w:val="28"/>
        </w:rPr>
        <w:t xml:space="preserve">       Мы играли . песни пели, но пришел прощанья ча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готовило  чудесный  ,солнечный сюрприз для ва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амам, бабушкам желаю от души здоровья 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еткам я сюрприз вручаю, чтобы помнили меня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Солнышко достает угощение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т и кончилось веселье, наступил прощанья ча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 скажите откровенно, вам понравилось у нас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ши детки постарались, чтоб понравится всем вам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До свиданья !До свиданья! Приходите в гости к нам!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3:34:00Z</dcterms:created>
  <dc:creator>вЛаД</dc:creator>
  <dc:description/>
  <cp:keywords/>
  <dc:language>en-US</dc:language>
  <cp:lastModifiedBy>SerMik</cp:lastModifiedBy>
  <cp:lastPrinted>2008-02-19T19:36:00Z</cp:lastPrinted>
  <dcterms:modified xsi:type="dcterms:W3CDTF">2018-01-21T17:06:00Z</dcterms:modified>
  <cp:revision>24</cp:revision>
  <dc:subject/>
  <dc:title/>
</cp:coreProperties>
</file>