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yle17"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Style17"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Урок математики в 3 классе</w:t>
      </w:r>
    </w:p>
    <w:p>
      <w:pPr>
        <w:pStyle w:val="Style17"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«ЛИНЕЙНЫЕ И СТОЛБЧАТЫЕ ДИАГРАММЫ»</w:t>
      </w:r>
    </w:p>
    <w:p>
      <w:pPr>
        <w:pStyle w:val="Style17"/>
        <w:spacing w:lineRule="auto" w:line="36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рофеева Ирина Павловна,</w:t>
      </w:r>
    </w:p>
    <w:p>
      <w:pPr>
        <w:pStyle w:val="Style17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итель начальных классов</w:t>
      </w:r>
    </w:p>
    <w:p>
      <w:pPr>
        <w:pStyle w:val="Style17"/>
        <w:jc w:val="right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МБОУ «СОШ № 5»</w:t>
      </w:r>
    </w:p>
    <w:p>
      <w:pPr>
        <w:pStyle w:val="Style17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.Айхал</w:t>
      </w:r>
    </w:p>
    <w:p>
      <w:pPr>
        <w:pStyle w:val="Style17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Мирнинский район</w:t>
        <w:br/>
        <w:t>Республика (Саха) Якутия</w:t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yle17"/>
        <w:spacing w:lineRule="auto" w:line="36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. Айхал</w:t>
      </w:r>
    </w:p>
    <w:p>
      <w:pPr>
        <w:pStyle w:val="Style17"/>
        <w:spacing w:lineRule="auto" w:line="360"/>
        <w:jc w:val="center"/>
        <w:rPr/>
      </w:pPr>
      <w:r>
        <w:rPr>
          <w:rFonts w:cs="Cambria" w:ascii="Cambria" w:hAnsi="Cambria"/>
          <w:sz w:val="24"/>
        </w:rPr>
        <w:t xml:space="preserve">2017 г.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Линейные и столбчатые диа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нятиями «линейная диаграмма», «столбчатая диаграмма»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ся записывать информацию с помощью линейных и столбчатых диаграм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зображать результаты исследования при помощи диаграм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любви и гордости за свою семью, формировать положительное отношение, уважение к семьям одн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заготовка диаграммы для каждой группы, карточки в математических выражениях, памятка для защиты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урок-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е на уроке: ИКТ, проектная деятельность, </w:t>
      </w:r>
      <w:r>
        <w:rPr>
          <w:rFonts w:cs="Times New Roman" w:ascii="Times New Roman" w:hAnsi="Times New Roman"/>
          <w:sz w:val="28"/>
          <w:szCs w:val="28"/>
          <w:lang w:val="en-US"/>
        </w:rPr>
        <w:t>flash</w:t>
      </w:r>
      <w:r>
        <w:rPr>
          <w:rFonts w:cs="Times New Roman" w:ascii="Times New Roman" w:hAnsi="Times New Roman"/>
          <w:sz w:val="28"/>
          <w:szCs w:val="28"/>
        </w:rPr>
        <w:t>-технолог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.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ой группе даётся задание вычислить значение выражений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течении 2 минут.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∙ 10 – 40 : 10</w:t>
        <w:tab/>
        <w:tab/>
        <w:t>(37 – 21 : 3) :10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– (19 + 3)</w:t>
        <w:tab/>
        <w:tab/>
        <w:t>9 ∙ 4 + 32 : 4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4 – (6 + 5)</w:t>
        <w:tab/>
        <w:tab/>
        <w:t>(18 + 33) – 4 ∙ 2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верка результатов осуществляется п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лайду 2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новых знаний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отнести уже имеющиеся знания с новым видом линейной диаграммы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 доске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75pt;height:96pt" filled="f" o:ole="">
            <v:imagedata r:id="rId3" o:title=""/>
          </v:shape>
          <o:OLEObject Type="Embed" ProgID="Excel.Sheet.12" ShapeID="ole_rId2" DrawAspect="Content" ObjectID="_1886427740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мощи линий покажем результат кажд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по этому изображению рассказать, какая команда решила больше примеров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Такое изображение называется </w:t>
      </w:r>
      <w:r>
        <w:rPr>
          <w:rFonts w:cs="Times New Roman" w:ascii="Times New Roman" w:hAnsi="Times New Roman"/>
          <w:b/>
          <w:sz w:val="28"/>
          <w:szCs w:val="28"/>
        </w:rPr>
        <w:t>линейной диаграммой</w:t>
      </w:r>
      <w:r>
        <w:rPr>
          <w:rFonts w:cs="Times New Roman" w:ascii="Times New Roman" w:hAnsi="Times New Roman"/>
          <w:sz w:val="28"/>
          <w:szCs w:val="28"/>
        </w:rPr>
        <w:t xml:space="preserve">. А если вместо линий изобразить столбцы, то тогда диаграмма будет называться </w:t>
      </w:r>
      <w:r>
        <w:rPr>
          <w:rFonts w:cs="Times New Roman" w:ascii="Times New Roman" w:hAnsi="Times New Roman"/>
          <w:b/>
          <w:sz w:val="28"/>
          <w:szCs w:val="28"/>
        </w:rPr>
        <w:t>столбчат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3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айте ребус (слайд 4)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2008 год в нашей стране объявлен годом Семьи.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исследовательская работ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каждой группе составить столбчатую диаграмму по количеству членов семьи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каждой группы есть заготовки для изображения диаграммы «Количественный состав семей»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оектов.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проектов проходит по плану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групп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группе многодетные семьи.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особенно интересно было на уроке?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7:00Z</dcterms:created>
  <dc:creator>K210</dc:creator>
  <dc:description/>
  <cp:keywords/>
  <dc:language>en-US</dc:language>
  <cp:lastModifiedBy>Windows User</cp:lastModifiedBy>
  <cp:lastPrinted>2008-12-12T13:27:00Z</cp:lastPrinted>
  <dcterms:modified xsi:type="dcterms:W3CDTF">2018-01-20T05:59:00Z</dcterms:modified>
  <cp:revision>6</cp:revision>
  <dc:subject/>
  <dc:title/>
</cp:coreProperties>
</file>