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ГОРОДА ПЕРМ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6»</w:t>
      </w:r>
    </w:p>
    <w:p>
      <w:pPr>
        <w:pStyle w:val="Normal"/>
        <w:spacing w:lineRule="auto" w:line="276"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«</w:t>
      </w:r>
      <w:r>
        <w:rPr>
          <w:rFonts w:cs="Times New Roman CYR" w:ascii="Monotype Corsiva" w:hAnsi="Monotype Corsiva"/>
          <w:b/>
          <w:sz w:val="56"/>
          <w:szCs w:val="56"/>
        </w:rPr>
        <w:t>Работа с одаренными детьми в ДМШ</w:t>
      </w:r>
      <w:r>
        <w:rPr>
          <w:rFonts w:cs="Monotype Corsiva" w:ascii="Monotype Corsiva" w:hAnsi="Monotype Corsiva"/>
          <w:b/>
          <w:sz w:val="56"/>
          <w:szCs w:val="56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</w:t>
      </w:r>
      <w:r>
        <w:rPr>
          <w:b/>
          <w:sz w:val="28"/>
          <w:szCs w:val="28"/>
        </w:rPr>
        <w:t xml:space="preserve"> – Татьяна Леонидовна Колп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по классу фортепиано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Пермь, 2016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Работа с одаренными детьми в ДМШ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ю тему я бы хотела начать с того, что важно знать о склонностях, интересах и способностя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Интересы. </w:t>
      </w:r>
      <w:r>
        <w:rPr>
          <w:sz w:val="28"/>
          <w:szCs w:val="28"/>
        </w:rPr>
        <w:t>Интересы – это мотивы личности, выражающие ее специальную направленность на познание определенных явлений окружающей жизн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Интересы могут целенаправленно формироваться. Для этого необходимо показать значимость информации, получаемой от объекта интереса, для получения знаний, важных и необходимых в деятельности лич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Склонности. </w:t>
      </w:r>
      <w:r>
        <w:rPr>
          <w:sz w:val="28"/>
          <w:szCs w:val="28"/>
        </w:rPr>
        <w:t>Интересы могут переходить в стремление заниматься определенной деятельностью, жажду этой деяте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интересами и склонностью много общего, но есть и различие. Интересы можно выразить формулой «хочу знать», а склонность – «хочу сделать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Способности. </w:t>
      </w:r>
      <w:r>
        <w:rPr>
          <w:sz w:val="28"/>
          <w:szCs w:val="28"/>
        </w:rPr>
        <w:t>Способности – такие особенности человека, которые позволяют ему успешно овладевать тем или иным видом деятельности. Способности представляют сочетание природного (задатки) и приобретенного. Они обнаруживаются в быстроте, глубине и прочности овладения способами и приемами некоторой деятельности. Развиваются только в деятельности и измеряются по уровню умел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– это возможность высоких достижений, большая быстрота, легкость, глубина результатов. Если выразить сущность способностей краткой формулой, то она будет звучать, как «я могу», «я имею возможность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способностей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датк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аренность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лант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ениальность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7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ТЕРЕ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КЛО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тремления, «я хочу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озможно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ожд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в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зна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Хочу сделать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могу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я имею возможность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е музыкальных способносте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необыкновенный интерес к музыкальным занятиям. Он отличается повышенным любопытством ко всем звучащим объектам, чутко реагирует на характер и настроение музыки. Он легко повторяет короткие ритмичные куски и узнает знакомые мелодии по первым звукам. Часто с удовольствием подпевает и различает звуковысотность. Быстро запоминает названия нот, интервалов, аккордов, а также рано и свободно начинает читать ноты с листа, и воспроизводит нотный текст осмысленно и выразительно. Он вырабатывает индивидуализированное, тонкое и дифференцированное восприятие музыкального тона и выделяется очень быстрым и прочным запоминанием музы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Музыкальные способности можно разделить на две группы: технические (игра на данном музыкальном инструменте или пение) и слуховые (музыкальный слух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ни развития способностей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пособностей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делятся на общие и специальные. Общие способности обеспечивают относительную легкость и продуктивность в овладении знаниями. Специальные – обеспечивают достижение высоких результатов в специальной области, например, в музык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и индивидуальные различи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индивидуально-своеобразное сочетание способностей, и успешность его деятельности определяется наличием того или иного сочетания способносте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ь и одаренность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– это комплексное явление, она состоит из различных способностей. От сочетания способностей зависит возможность достижения большего или меньшего успеха в выполнении той или иной деятельности. Одаренность обеспечивает не успех в какой-либо деятельности, а только возможность достижения этого успеха. Кроме наличия комплекса способностей, для успешного выполнения деятельности человеку необходимо обладать определенной суммой знаний, умений и навык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расхождения между склонностями и способностям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тинной склонности наблюдается тяготение к конкретной деятельности и быстрое достижение значительных результатов, продвижение к мастерству. При этом работа становится не просто средством достижения каких-либо целей, но и сама по себе является привлекательной. Деятельность по склонности может быть нелегкой, и тогда человек проявляет настойчивость, волю, готовность пожертвовать чем-нибудь ради успеха деятельности и самой возможности заниматься ею. Склонность характеризуется тем, что в процессе деятельности обнаруживается пониженная насыщенность и пониженная утомляемо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аряду с истинной склонностью может быть и ложная (мнимая). Увлечение может быть при этом деятельным, а результаты достигаются посредственные. Положительным общим фоном, зависящим от воспитания, здесь является старательность и трудолюбие. Однако эти качества определяют не столько склонность, сколько исполнительно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жная склонность чаще всего бывает следствием родительского или учительского внушения, захваливания или самовнушения (это нужно, это модно, ты - лучший), низкого уровня требований к себе, недостаточной самокри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Мнимая склонность может формироваться и на основе привязанности и уважения ученика к учителю. Образец и его деятельность, как идеал, ценность, вызывают склонность к деятельности, которая определяется не степенью способности, а степенью привяза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ю мнимой склонности без достаточных способностей является неустойчивость склонностей даже при наличии способностей. Формула «способный, но ленивый» достаточно известна. Способность и легкое достижение признания наряду с недостаточной требовательностью формируют, с одной стороны, тщеславие и самомнение, с другой – слабоволие или недостаточную способность к усилию в борьбе за подлинное достижени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й вариант соотношения склонностей и возник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следствие потери интереса к деятельности из-за неправильного обучения (его монотонности, чрезмерных требований, предъявляемых к ученику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я сильного интереса к другой деяте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емиться к тому, чтобы интересы, склонности и способности личности максимально совпадал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способствует гармоничному развитию личности, его интеллектуальных возможностей, приучает к трудолюбию, самостоятельности, тренирует память учащегося, укрепляет его волю. Иногда родителям очень хочется дать детям музыкальное образование, это прекрасно. Однако, необходимо выяснить на начальном этапе, истинная ли склонность проявляется у ребенка к музыке, есть ли у него задатки к серьёзному музыкальному образованию. Ведь ни для кого не секрет, что занятия музыкой забирает много времени, поэтому заниматься еще каким-нибудь привлекательным родом деятельности не получается физичес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Если склонность окажется ложной, и результаты будут стабильно посредственные, никогда не раздражайтесь и не обвиняйте ребенка в лени! Вы только отравите жизнь себе и оставите глубокую рану в душе ребенка, ведь он очень страдает, что не оправдал Ваши ожид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, что склонность мнимая, не оказывайте сильного давления для улучшения результатов, выходите мягко из ситуации, приучайте себя и ребёнка к мысли, что интересных занятий бесчисленное множество, и он ещё найдёт свою истинную склонно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Вы видите, что большой труд, не приносит ожидаемого результата, но Вас обнадёживает преподаватель, посоветуйтесь с независимым специалистом, перейдите на щадящий режим занятий, поддерживайте склонность к другому роду деятельности, если заметили её у ребёнка.</w:t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Работа с одаренными детьми в ДМШ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витие системы работы с одаренными детьми – одна из главных задач современной педагогической деятельности. Цель дополнительного образования детей состоит в оказании педагогической поддержки учащимся в их самоопределении, в практической подготовке к жизни и профессиональной карьере. ДМШ рассматривается как ступень предпрофессиональной подготовк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и для кого не секрет, что свидетельства об окончании музыкальной школы, лежат в дальних ящиках, а профессию музыканта или педагога выбирают единицы, так как приоритеты в приобретении профессии и понятия престижности профессии в обществе изменились. Анализируя ситуацию в дополнительном образовании в настоящее время, можно обозначить следующие проблем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sz w:val="28"/>
          <w:szCs w:val="28"/>
        </w:rPr>
        <w:t>Сложности финансирования учреждений дополнительного образован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sz w:val="28"/>
          <w:szCs w:val="28"/>
        </w:rPr>
        <w:t>Отсутствие должного статуса преподавател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одготовки молодежи к профессиональной деятельности.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Многие выпускники школы стремятся получить престижные профессии – экономиста, юриста, врача, а вместе с тем в сфере культуры и искусства уже наблюдается нехватка специалистов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Таким образом, выявление, поддержка и развитие одаренных детей становится одной из главных задач современного образования. Стратегической целью в этом направлении является формирование системы работы с одаренными детьми через создание условий для выявления, поддержки и из развития, профессионального самоопределения в соответствии со способностями, поощрения и развития мотивации дальнейшего профессионального обучения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облема детской одаренности на сегодняшний день является особенно важной, так как по последним данным, 20% детей считаются одаренными, но лишь 2-5 % реализуют себя. Причиной этого является то, что одаренные дети часто не могут адаптироваться в социуме. Профильное обучение как раз и является выходом из сложившейся ситуации, так как оно позволяет более полно учитывать интересы, склонности и способности учащихся. Одаренные дети – это дети, обладающие большим, чем у сверстников потенциалом развития. Современные психологи пересмотрели представление о том, что одаренный ребенок – это такой же, как все, только немного лучше, и определили иное понимание. Одаренный ребенок не просто опережает своих сверстников по ряду параметров развития, это ребенок, качественно отличающийся от сверстников. Согласно определению американского ученого Джозефа Рензули, одаренность – это не просто высокий коэффициент интеллекта, это результат сочетания трех основных характеристик: интеллектуальных способностей, креативности, мотиваци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Одаренный ребенок – </w:t>
      </w:r>
      <w:r>
        <w:rPr>
          <w:sz w:val="28"/>
          <w:szCs w:val="28"/>
        </w:rPr>
        <w:t>это ребенок, который выделяется яркими, очевидными, иногда выдающимися достижениями или имеет внутренние предпосылки для таких достижений в том или ином виде деятельности. Одаренные дети имеют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инирующую активную познавательную потребность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радость от добывания знаний, умственного труда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а уровень развития одаренности ребенка влияет не только его способность усваивать знания и умения, но и жизненное пространство, в котором он вырастает. Для раскрытия одаренности ребенка необходима атмосфера психологического комфорта, и именно такие условия обеспечивает система дополнительного образования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Важнейшим направлением решения данной проблемы явля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я специальных программ обучения</w:t>
      </w:r>
      <w:r>
        <w:rPr>
          <w:sz w:val="28"/>
          <w:szCs w:val="28"/>
        </w:rPr>
        <w:t>, которые соответствовали бы потребностям и возможностям этой категории учащихся и могли бы обеспечить дальнейшее развитие их одаренности. Таким образом, для того чтобы способности учащегося успешно развивались, необходимо соблюдение следующих условий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более раннее и полное выявление музыкальных способностей, имеющихся у ребенк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активное включение ребенка в те виды деятельности, в которых его способности развиваютс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едагогов, которые сами обладают развитыми способностями соответствующего тип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использование современных развивающих методов и средств обучени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тимулирование развития способностей, через мотивацию к дальнейшему профессиональному обучению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Уже на начальном этапе обучения выявляется часть учащихся, которых можно рассматривать как потенциальных профессионалов. Наиболее одаренные дети выделяются в группу предпрофессиональной ориентации, где требования усложняются. Таким образом, одна из задач педагога – «распознать» профессиональные перспективы ученика и правильно его сориентировать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Формирование и выбор репертуара. </w:t>
      </w:r>
      <w:r>
        <w:rPr>
          <w:sz w:val="28"/>
          <w:szCs w:val="28"/>
        </w:rPr>
        <w:t>Выбор репертуара для одаренных учеников представляет собой серьёзную методическую работу. Вполне допустимо включать в учебный план произведения повышенной сложности, как бы позволяющие заглянуть в «завтрашний день» - такие задания важны для перспективных учеников. При подборе репертуара педагогу необходимо проявлять гибкость и мастерство. При неоправданном завышении трудности программы тормозится развитие даже способных учащихся, так как приводит к перегрузке. Ознакомление с музыкой разных времён и стилей, соответствие выбранных произведений целям и задачам обучения, интерес у учащихся к исполняемым произведениям – все это положительно сказывается на результатах целостного развития личности учащихся. Работа над академическим репертуаром позволяет заложить основы художественной, технической и интеллектуальной культуры учеников независимо от конечной цели их обуч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Расширение кругозора </w:t>
      </w:r>
      <w:r>
        <w:rPr>
          <w:sz w:val="28"/>
          <w:szCs w:val="28"/>
        </w:rPr>
        <w:t>посредством посещения театров, концертов, музеев, выставок. Творческое использование преподавателем различных коллективных форм общения – от бесед на уроке и во время классных часов, до совместных посещений театров, филармонии и т. д., может способствовать более осмысленному и заинтересованному отношению детей к занятиям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работе с одаренными детьми необходимо научиться работать нестандартно, находить индивидуальный подход к способностям каждого обучающегося. Одаренные дети, участвуя в творческой деятельности, создают прекрасный мир, а задача преподавателей ДМШ – помочь им обрести своё место в этом мире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Главный постулат музыкальной педагогики в мире – учиться музыке не для того, чтобы быть музыкантом, а для того, чтобы везде, во всех сферах деятельности быть лучшим. Современная модернизация российского образования ставит перед собой главную задачу – воспитание саморазвивающейся творчески продуктивной одаренной личности ребенка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движущей силой для реализации данной задачи является школьное музыкальное образование. Разностороннее саморазвитие личности посредством музыки – одна из основных задач учителя. Музыка не вручает готовые знания, она учит их добывать.</w:t>
      </w:r>
    </w:p>
    <w:p>
      <w:pPr>
        <w:pStyle w:val="Style19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работы с одаренными детьми на уроках музыки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Цель – с</w:t>
      </w:r>
      <w:r>
        <w:rPr>
          <w:color w:val="000000"/>
          <w:sz w:val="28"/>
          <w:szCs w:val="28"/>
        </w:rPr>
        <w:t>оздание условий для выявления, поддержки и развития одаренных детей, а также создание среды способствующей формированию творческих способностей в области искусства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арённость – это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. 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 Одаренный ребенок склонен к критическому отношению не только к себе, но и к окружающим. Музыкально- одарённый ребёнок выделяется из общего коллектива учащихся, находящихся в классе. Такие дети эмоционально восприимчивы к музыке. Как правило, у них вырабатываются свои музыкальные предпочтения, свои музыкальные приоритеты. Некоторые произведения им нравятся, и они готовы их слушать снова и снова, а к другим они равнодушны. </w:t>
      </w:r>
      <w:r>
        <w:rPr>
          <w:color w:val="000000"/>
          <w:sz w:val="28"/>
          <w:szCs w:val="28"/>
        </w:rPr>
        <w:t>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учебного заведения, в котором обучается ребенок. Задача семьи состоит в том, чтобы вовремя увидеть, разглядеть способности ребенка. Задача образовательного учреждения – поддержать ученика и развить его таланты, подготовить почву для того, чтобы творческие способности были реализованы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Что же понимается под словом «одаренность»? В обыденной жизни одаренность –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хся с интересом к ним. Вырастет ли из ребенка, наделенного признаками одаренности, талантливая, гениальная личность, зависит от многих условий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Одаренность есть сочетание трех основных характеристик: способностей, превышающих основной уровень; способностей к творчеству; настойчивости в достижении поставленных задач;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х детей отличает исключительная успешность в обучении. Эта черта связана с высокой скоростью усвоения информации, в частности, музыкального материала, нотного текста, но одновременно с этим такие дети могут быстро утрачивать интерес к ежедневным кропотливым занятиям. Им важен широкий охват материала. Работать с такими детьми интересно, но и трудно. Одаренные дети требуют индивидуального подхода, особой системы обучения. Часто про одаренных людей говорят, что в них есть «искра Божья». Но для того, чтобы из этой «искры» разгорелось пламя, нужно приложить немало усилий. И главная роль в решении этой задачи принадлежит преподавателю по специальности. Система работы с музыкально одаренными детьми включает в себя следующие компоненты: выявление одаренных детей; развитие музыкально-творческих способностей на занятиях по специальности; развитие музыкальных способностей в условиях внеурочной деятельности (активное участие в различных конкурсах, фестивалях, концертах); создание условий для всестороннего развития одаренных детей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задачей, стоящей перед преподавателем в классе фортепиано является выявление одаренных детей. Преподаватель должен вовремя заметить психолого–личностные особенности, присущие способным к музыке детям: любознательность, настойчивость в усвоении материала, любовь к домашнему музицированию, стремление проявить себя в публичных выступлениях, концертах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е дети получают большое удовольствие от концертных выступлений перед широкой публикой, стремятся к показу своих умений, при этом не ощущают особого дискомфорта, страха при исполнении музыкальных произведений перед большой аудиторией. Кроме того, одаренных детей отличает склонность к глубоким размышлениям о жизни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в таких детей, необходимо применить к ним индивидуальный подход в обучении и воспитании, предпринимать все усилия для того, чтобы одаренные дети развивали свои способности. Преподавателю необходимо поддерживать интерес обучающихся к предмету, воспитывать любовь к музыке. Здесь уже многое зависит от степени профессионального мастерства преподавателя, от степени его увлеченности своим делом, и даже от его личностных качеств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для развития способностей обучающихся является духовная взаимосвязь преподавателя и одаренного ребенка. Важно чаще беседовать с ним, проводить внеклассные мероприятия, связанные с нацеленностью на будущую профессию музыканта. Хорошим примером может послужить опыт тех выпускников ДШИ, которые поступили в музыкальный колледж или уже приступили к трудов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заинтересовать одаренного ребенка наглядные примеры. Так, на классных стендах можно поместить фотографии обучающихся-лауреатов и дипломантов различных конкурсов, дипломы, награды участников музыкальных мероприятий, фоторепортажи с различных внеклассных мероприятий и т.д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 процессе учебной работы с одаренными детьми так же можно применить и поощрение за перевыполнение учебной программы, за активное отношение к процессу обучения. На академических концертах и на обычных занятиях одаренному ребенку можно поставить оценку «пять с плюсом». Ну а в журнале, конечно же, будет выставляться «пятерка». Одаренные дети быстро разучивают программу благодаря хорошей музыкальной памяти и слуху, поэтому в работе с ними важно применить индивидуальный подход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, не нацеленными на продолжение музыкального образования, можно применить метод расширения музыкального репертуара с использованием популярных переложений известных мелодий, с учетом музыкальных пристрастий ребенка. Но в условиях введения предпрофессионального музыкального образования необходимо стимулировать одаренных обучающихся в достижении более высоких целей и в стремлении к совершенствованию профессионального мастерств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ая форма работы в ДШИ – участие в различных конкурсах. Конкурсы способствуют выявлению наиболее способных детей, помогают становлению и развитию личности обучающихся, подготавливают почву для продолжения музыкального образования, поддерживают интерес к творческому труду в разных областях жизни, развивают трудолюбие. Прививая любовь к музыке у одаренного ребенка, важно и самому преподавателю быть увлеченным музыкой, своей профессией. Преподаватель должен практиковать выступления на концертах различного уровня, на различных внеклассных мероприятиях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емья – первый помощник преподавателя в работе с одаренными детьми. Необходимо поощрять инициативу, стимулировать навыки самостоятельной работы, поддерживать творческую активность одаренных обучающихся. Необходимо разъяснять таким детям, что «талант – это один процент</w:t>
        <w:br/>
        <w:t>способностей и девяносто девять процентов – труда»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я пословицу «Когда идешь за кем-то вслед, дорога не запоминается, а та дорога, по которой сам прошёл – вовек не забудется», необходимо развивать навыки самостоятельности, самовоспитания, самоконтроля у одаренных детей. Главная задача преподавателя по специальности – работать над собственным самообразованием, совершенствованием педагогического мастерства с целью сохранения и развития творческого потенциала одаренного ученика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реподаватель должен выступать не только как носитель знаний, но и как главный помощник в становлении личности обучающегося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молов А.Г. Психология личности. — М., 2005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лонский П.П. Возрастные особенности детей. — М., 2006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рлачук Л.Ф., Морозов СМ. Словарь-справочник по психологической диагностике. — Киев, 2006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4. Вопросы психологии способностей / Под ред. В.А. Крутецкого. — М.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ахтин М.М. Одарённые дети,- М .Прогресс 1991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8D8D8D"/>
          <w:sz w:val="28"/>
          <w:szCs w:val="28"/>
        </w:rPr>
      </w:pPr>
      <w:r>
        <w:rPr>
          <w:color w:val="000000"/>
          <w:sz w:val="28"/>
          <w:szCs w:val="28"/>
        </w:rPr>
        <w:t xml:space="preserve">6. Гальперин П.Я. К исследованию интеллектуального развития ребёнка // </w:t>
      </w:r>
      <w:r>
        <w:rPr>
          <w:sz w:val="28"/>
          <w:szCs w:val="28"/>
        </w:rPr>
        <w:t>Опубликовано</w:t>
      </w:r>
      <w:r>
        <w:rPr>
          <w:color w:val="8D8D8D"/>
          <w:sz w:val="28"/>
          <w:szCs w:val="28"/>
        </w:rPr>
        <w:t xml:space="preserve"> </w:t>
      </w:r>
      <w:r>
        <w:rPr>
          <w:sz w:val="28"/>
          <w:szCs w:val="28"/>
        </w:rPr>
        <w:t>24.12.2016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7. Проблемы творческого развития личности в условиях дополнительного образования / под ред. К.И. Султанбаева. – Абакан, 1999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даренность //Словарь-справочник по педагогике /Авт,-сост. В. А. </w:t>
      </w:r>
      <w:r>
        <w:rPr>
          <w:iCs/>
          <w:sz w:val="28"/>
          <w:szCs w:val="28"/>
        </w:rPr>
        <w:t>Мижериков. –М.: ТЦ Сфера, 2004. - С.249-250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9. Юркевич В. С. Одаренный ребенок: иллюзии и реальность: Книга для учителей и родителей. – М.: Просвещение, Учебная литература, 1996. – 210 с.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27509B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lororange">
    <w:name w:val="color_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3119" w:leader="none"/>
        <w:tab w:val="left" w:pos="4678" w:leader="none"/>
      </w:tabs>
      <w:spacing w:lineRule="auto" w:line="360"/>
      <w:ind w:firstLine="709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9:00Z</dcterms:created>
  <dc:creator>matveeva</dc:creator>
  <dc:description/>
  <cp:keywords/>
  <dc:language>en-US</dc:language>
  <cp:lastModifiedBy>Лена Ф.</cp:lastModifiedBy>
  <cp:lastPrinted>2016-03-28T12:33:00Z</cp:lastPrinted>
  <dcterms:modified xsi:type="dcterms:W3CDTF">2018-01-17T06:36:00Z</dcterms:modified>
  <cp:revision>26</cp:revision>
  <dc:subject/>
  <dc:title>Начальнику</dc:title>
</cp:coreProperties>
</file>