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418"/>
        <w:gridCol w:w="5830"/>
      </w:tblGrid>
      <w:tr>
        <w:trPr>
          <w:trHeight w:val="16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ятельность учите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8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момент,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к деятельно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пиграфом к нашему уроку нам послужат слова А.С. Пушкина: «Друзья мои, прекрасен наш союз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для изучения новой темы  мы с вами обратимся к сказкам А.С.Пушкина. Вашим домашним заданием было ещё раз перелист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ихотворение и постарайтесь догадаться, о чем пойдет речь на уро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ли надо обрат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Я могу вам пригод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ез сомнения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могу вам тольк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огу быть выражено словом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 не одним – двумя, т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 в предложении г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нять любое мест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языковое явление рассказало нам о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вайте с вами запишем тему урока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те ещё раз на это стихотворение и подумайте, с какой целью  мы используем обращение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читают стихотворение сначала про себя, потом один читает вслух выраз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писывают число,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братиться к кому-либо.</w:t>
            </w:r>
          </w:p>
        </w:tc>
      </w:tr>
      <w:tr>
        <w:trPr>
          <w:trHeight w:val="9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 и фиксация затруднений в индивидуальной деятельно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№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такое обращ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ам поможет дать точное определение обр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можем найти правило в учебнике и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.</w:t>
            </w:r>
          </w:p>
        </w:tc>
      </w:tr>
      <w:tr>
        <w:trPr>
          <w:trHeight w:val="6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роение проекта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егодня составите опорный конспект по теме «Предложения с обращени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ы разделены на 3 экспертные  группы. У каждой группы будут свои задания, выполнив которые вы сможете совместными усилиями дать  общее понятие, что же такое «обращ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дания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ы  (функции обращения) слайд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откуда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у обращаются герои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ыня рыбка и ветер – 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ова функция обр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соответствующий блок наше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хематично обозначим та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(интонация) (слайд№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рочитать предложения выразительно в парах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 за интонацией.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ая интонация называется зватель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что ещё можно определить по интонации обр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определить отношение говорящего к тому, к кому обращаются с ре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соответствующий блок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 (способ выражения) (слайд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частью речи выражены  обращения в предлож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адеже стоят  обр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блок схемы « Способ выр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 (роль в предложении) (слайд№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член предложения также выражается существительным в именительном паде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и подлежащее как два близнеца-брата: выглядят одинак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это разные явления языка. Их нельзя смеш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я расскажу сказку, но не простую, а лингвистическ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и скажите, чем отличаются обращение и подлежа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Жили - были в стране  Грамматика два брата- близнеца Подлежащее и Обращение, как две капли воды похожие друг на друга. Поэтому их часто путали. Но по характеру братья были абсолютно разными. Первый брат был ответственным и исполнительным. Он работал в учреждении под названием «Предложение» и занимал там вместе со своим другом Сказуемым важный пост. Вместе они составляли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брат – Обращение – был менее ответственным, а потому не получил никакого поста в предложении. Он лишь изредка появлялся в предложении и всё осложня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ы узнали об отличии обращения от подлежа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два предложения. Подумайте,  в каком предложении есть  обращение, а в каком только  подлежащее. До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 (пунктуация) (слайд№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деляется обращение на пись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тоит в начале предложения, в середине, в ко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айте последнее предложение так, чтобы обращение было в разных 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блок «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 (место в предложении) (слайд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расставьте знаки препинания в предложениях и подчеркните 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№12)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месте обращения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соответствующий блок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олотой рыб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тр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того, к кому обращаются с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щение голос повышается, после него надо сделать пау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оброе отношение или з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м.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не является членом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ль в пред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предложении слова «золотая рыбка» подлежащее, а во втором – обращение, т.к. произносится со звательной интонацией и называет того к кому обращаются с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тоит в начале предложения, запятая после обращения, если в середине, то с обеих сторон, если в конце предложения, то перед обра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олняют блок «Пункту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блок «Место в предложении».</w:t>
            </w:r>
          </w:p>
        </w:tc>
      </w:tr>
      <w:tr>
        <w:trPr>
          <w:trHeight w:val="6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построенного проекта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вой конспект, сколько вы теперь знаете об обращени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№13, №14,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закрепление во внешней реч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примените эти знания на практике. Прочитайте выразительно предложения и объясните знаки препи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№1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Не трещите морозы в заповедном 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тру мороз креп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зайте муравьи после зимней сту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и  санитары леса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, объясняют  знаки препинания.</w:t>
            </w:r>
          </w:p>
        </w:tc>
      </w:tr>
      <w:tr>
        <w:trPr>
          <w:trHeight w:val="1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с взаимопроверкой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предложения, расставьте знаки препинания и сделайте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17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 гости торг ведё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уда теперь плывёте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царица всех мил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румяней и беле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пода?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 Дадон зева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читают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, ставят знаки препинания и проверяют друг у друга.</w:t>
            </w:r>
          </w:p>
        </w:tc>
      </w:tr>
      <w:tr>
        <w:trPr>
          <w:trHeight w:val="1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ение в систему знани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йте стихотворение Б.Заход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чень вежливый индю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пишите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лся в доме в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ежливый Инд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о тридцать в день, не ре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ич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Эй вы, неве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те, что ли в го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есняйся ты, Осё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, садись за сто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ы молчишь как ры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: « Приду, спасибо!»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и бился 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К индюку никто не шё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орова, Ни собака, Ни Хавронья,  Ни Ос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же никто не пришёл к индю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й испанский писатель Сервантес, автор романа «Дон Кихот» отмечал « Ничто не обходится так дёшево и не ценится так дорого, как вежлив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наете ли вы слова вежлив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включать эти слова в сво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(Слайд№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 по схемам, используя вежли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№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эпитету нашего урока. Назовите обращение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исывают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индюк обзывался и был груб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спасибо, пожалуйста, будьте доб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 мои</w:t>
            </w:r>
          </w:p>
        </w:tc>
      </w:tr>
      <w:tr>
        <w:trPr>
          <w:trHeight w:val="1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 деятельности на урок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те на свой опорный конспект, представленный в виде схемы, и скажите, что вы теперь знаете об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я хочу, чтобы каждый из вас написал мне  телеграмму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 я старался, находил, объяснял, узнал,  понял, молчал, затруднялся, не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№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схеме рассказывают об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ишут о своей деятельности на уроке 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Историческая справка</w:t>
      </w:r>
    </w:p>
    <w:p>
      <w:pPr>
        <w:pStyle w:val="Style20"/>
        <w:rPr/>
      </w:pPr>
      <w:r>
        <w:rPr/>
        <w:t>В «Сказке о рыбаке и рыбке» нам встретилось слово «старче» (старик).                                                                                                                                                                                        Раньше в русском языке существовал, кроме шести нам известных, седьмой звательный падеж. “Старче” и есть форма звательного падежа.       Другие примеры звательного падежа в современной речи “други” (вместо друзья), “Отче наш” (отец).                                                                                                               В разговорной речи сохраняется форма звательного падежа, несколько отличная от именительного падежа, сокращённая форма слова “мам”, “Тань”, “бабуль”, “Дим” и т. д. Она применима только в разговорной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подготовлен и проведён учителем русского языка и литературы МОУ-ООШ с.Берёзовка Мордовиной Л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в 5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едложения с обращениями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бращ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формировать следующие навыки: находить обращение в предложении,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личать его от подлежащего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ь знаки препинания при обращении.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: - формировать интеллектуальные  умения ( доказывать, строить рассуждения,  анализировать,  сравнивать, группировать, формулировать выводы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положительную мотивацию к учению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формировать культуру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структуировать материал, работать с различными источниками информ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извлекать необходимую информацию из словар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выступать перед аудиторией сверстников с небольшими сообщени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владеть составляющими исследовательской деятельности, включая умение видеть проблему, выдвигать гипотезы, наблюдать, давать определения понят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: - знать, что такое обращение, уметь находить обращения в тексте и речи, ставить знаки препинания при обращении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– схемы для опорного конспекта, карточки с заданиями, компьютер, экран, проект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47:00Z</dcterms:created>
  <dc:creator>Admin</dc:creator>
  <dc:description/>
  <cp:keywords/>
  <dc:language>en-US</dc:language>
  <cp:lastModifiedBy>Пользователь</cp:lastModifiedBy>
  <cp:lastPrinted>2015-11-24T20:03:00Z</cp:lastPrinted>
  <dcterms:modified xsi:type="dcterms:W3CDTF">2015-11-25T05:38:00Z</dcterms:modified>
  <cp:revision>11</cp:revision>
  <dc:subject/>
  <dc:title/>
</cp:coreProperties>
</file>