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Открытый урок по информатике: "Путешествие по клавишам"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нтролировать уровень усвоения материала по теме: “Назначение и устройства компьютера”, “Назначение клавиш”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наблюдательность, память, логическое мышлени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и комбинациями клавиш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ТБ, правильностью посадки за ПК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вание навыков самостоятельной работы.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На доске открыта презентация, которая отражает ход урока и карту путешеств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ступительное слово учител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ы  с вами осваивали азы компьютерной грамотности: изучали основные устройства компьютера, учились работать с мышкой, набирать текст, выполнять несложные вычисления. Для того чтобы успешно работать на ПК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ак, тема нашего урок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“Путешествие по клавишам”.</w:t>
      </w:r>
      <w:r>
        <w:rPr>
          <w:sz w:val="28"/>
          <w:szCs w:val="28"/>
        </w:rPr>
        <w:t xml:space="preserve"> Отправляясь в путешествие, люди собирают необходимый багаж, планируют и изучают маршрут, ставят перед собой какие то задачи. Какие? Но в дороге они обязательно встречают, что–то новое для себя. Давайте и мы начнём собираться. В качестве багажа возьмём наши знания и умения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акова же будет цель нашего путешествия? – учитель слушает ответы учащихс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b/>
          <w:bCs/>
          <w:sz w:val="28"/>
          <w:szCs w:val="28"/>
        </w:rPr>
        <w:t>елью нашего путешествия</w:t>
      </w:r>
      <w:r>
        <w:rPr>
          <w:sz w:val="28"/>
          <w:szCs w:val="28"/>
        </w:rPr>
        <w:t xml:space="preserve"> будет закрепление изученных нами навыков работы на компьютере и основных устройств ПК. </w:t>
      </w:r>
    </w:p>
    <w:p>
      <w:pPr>
        <w:pStyle w:val="Style14"/>
        <w:ind w:firstLine="708"/>
        <w:jc w:val="both"/>
        <w:rPr/>
      </w:pPr>
      <w:r>
        <w:rPr>
          <w:color w:val="FF0000"/>
          <w:sz w:val="28"/>
          <w:szCs w:val="28"/>
        </w:rPr>
        <w:t>Как вы думаете, встретим мы что-нибудь новенькое?</w:t>
      </w:r>
      <w:r>
        <w:rPr>
          <w:sz w:val="28"/>
          <w:szCs w:val="28"/>
        </w:rPr>
        <w:t xml:space="preserve">  - Конечно.</w:t>
      </w:r>
    </w:p>
    <w:p>
      <w:pPr>
        <w:pStyle w:val="Style14"/>
        <w:ind w:firstLine="708"/>
        <w:jc w:val="both"/>
        <w:rPr/>
      </w:pPr>
      <w:r>
        <w:rPr>
          <w:color w:val="FF0000"/>
          <w:sz w:val="28"/>
          <w:szCs w:val="28"/>
        </w:rPr>
        <w:t>Давайте сначала вспомним, для чего предназначен наш главный помощник на уроках информатики Персональный компьютер?</w:t>
      </w:r>
      <w:r>
        <w:rPr>
          <w:sz w:val="28"/>
          <w:szCs w:val="28"/>
        </w:rPr>
        <w:t xml:space="preserve"> Для работы с информацией. </w:t>
      </w:r>
      <w:r>
        <w:rPr>
          <w:color w:val="FF0000"/>
          <w:sz w:val="28"/>
          <w:szCs w:val="28"/>
        </w:rPr>
        <w:t>Что это для нас?</w:t>
      </w:r>
      <w:r>
        <w:rPr>
          <w:sz w:val="28"/>
          <w:szCs w:val="28"/>
        </w:rPr>
        <w:t xml:space="preserve"> Сведения, знания. </w:t>
      </w:r>
      <w:r>
        <w:rPr>
          <w:color w:val="FF0000"/>
          <w:sz w:val="28"/>
          <w:szCs w:val="28"/>
        </w:rPr>
        <w:t>А какие действия он производит с информацией?</w:t>
      </w:r>
      <w:r>
        <w:rPr>
          <w:sz w:val="28"/>
          <w:szCs w:val="28"/>
        </w:rPr>
        <w:t xml:space="preserve"> Хранение, передача, обработка. </w:t>
      </w:r>
    </w:p>
    <w:p>
      <w:pPr>
        <w:pStyle w:val="Style14"/>
        <w:ind w:firstLine="708"/>
        <w:jc w:val="both"/>
        <w:rPr/>
      </w:pPr>
      <w:r>
        <w:rPr>
          <w:i/>
          <w:color w:val="1F4E79"/>
          <w:sz w:val="28"/>
          <w:szCs w:val="28"/>
        </w:rPr>
        <w:t>Работа с карточками.</w:t>
      </w:r>
      <w:r>
        <w:rPr>
          <w:sz w:val="28"/>
          <w:szCs w:val="28"/>
        </w:rPr>
        <w:t xml:space="preserve"> А вот и первое препятствие на нашем пути. Посмотрите, ребята. Что это? Кроссворд, разгадав который мы отправимся дальше. Для этого нам надо знать названия и назначения основных и дополнительных устройств ПК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оссвор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2 варианта кроссвор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8"/>
          <w:szCs w:val="28"/>
        </w:rPr>
        <w:t>I вариант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сновное устройство для ввода информации.</w:t>
        <w:br/>
        <w:t>2. Устройство для обработки информации.</w:t>
        <w:br/>
        <w:t>3. Специальное устройство для управления курсором, манипулято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компьютере его называют системный …</w:t>
        <w:br/>
        <w:t>2. Устройство для быстрого ввода изображений.</w:t>
        <w:br/>
        <w:t>3. Устройство для вывода информации на экран.</w:t>
        <w:br/>
        <w:t>4. Устройство для вывода информации на бумагу.</w:t>
        <w:br/>
        <w:t>5. Так называются устройства, предназначенные для хранения информаци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I вариан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ак правило, она содержит от 101 до 104 клавиш.</w:t>
        <w:br/>
        <w:t>2. Самый главная микросхема, мозг компьютера.</w:t>
        <w:br/>
        <w:t>3. Похожа на серенького зверька с хвости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стройства для хранения, обработки информации находятся в системном …</w:t>
        <w:br/>
        <w:t>2. Переводит графическую информацию в цифровой вид..</w:t>
        <w:br/>
        <w:t>3. Устройство похожее на телевизор.</w:t>
        <w:br/>
        <w:t>4. Он бывает матричный, струйный и лазерный.</w:t>
        <w:br/>
        <w:t>5. Её делят на внешнею и внутреннею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лните клеточки, когда закончите, поднимите руки. Обменяетесь кроссвордами, проверьте ответы соседа. </w:t>
      </w:r>
      <w:r>
        <w:rPr>
          <w:color w:val="FF0000"/>
          <w:sz w:val="28"/>
          <w:szCs w:val="28"/>
        </w:rPr>
        <w:t>Что интересного вы подметили, что одинаковое и что разное в этих двух вариант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вильно, одни и те же устройства зашифрованы по–разному. Например, клавиатура, основное устройство для ввода информации и, как правило, она содержит от 101 до 104 клавиш. В первом случае мы говорим о назначении устройства, а во втором о внешнем виде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– 2 препятстви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лишь проверим ответы. Всё правильно, а сейчас, соберите слово из букв кроссворда, пользуясь моими предписаниями, командами, и запишите его на черновик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ери слово из букв, записанных в цветных ячейках пользуясь следующей установкой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ая ячейка, жёлтая ячейка, буква Г, ячейка с красной границей, голубая ячейка, ячейка с голубой границей, ячейка с зелёной границей, зеленая ячей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– алгоритм</w:t>
      </w:r>
      <w:r>
        <w:rPr>
          <w:sz w:val="28"/>
          <w:szCs w:val="28"/>
        </w:rPr>
        <w:t xml:space="preserve">. Обратите внимание на написание слова! Кто знает, что обозначает это понятие? Существуют разные определения, но смысл один. Последовательность действий или команд, исполнение которых приведёт к задуманному результату. И сейчас каждый из вас выполнил алгоритм по составлению слова из определённых букв, пользуясь указаниями. Каждый день нам приходится иметь дело, с проблемами, или задачами, которые имеют вид требований или вопросов. Например, собраться в школу, приготовить кофе. А в математике? Найти корни уравнения, решить пример по действиям. </w:t>
      </w:r>
      <w:r>
        <w:rPr>
          <w:color w:val="FF0000"/>
          <w:sz w:val="28"/>
          <w:szCs w:val="28"/>
        </w:rPr>
        <w:t>А в информатике? Скопировать текст, сохранить информацию, выключить ПК. Чтобы научить другого, выполнить эту же работу, надо описать последовательность действий, т.е. составить алгоритм.</w:t>
      </w:r>
      <w:r>
        <w:rPr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дети составляют алгоритм устно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стати, сегодня утром в школу для вашего класса была доставлена </w:t>
      </w:r>
      <w:r>
        <w:rPr>
          <w:b/>
          <w:bCs/>
          <w:sz w:val="28"/>
          <w:szCs w:val="28"/>
        </w:rPr>
        <w:t xml:space="preserve">почта. </w:t>
      </w:r>
      <w:r>
        <w:rPr>
          <w:sz w:val="28"/>
          <w:szCs w:val="28"/>
        </w:rPr>
        <w:t xml:space="preserve">Перед вами изображение клавиатуры – </w:t>
      </w:r>
      <w:r>
        <w:rPr>
          <w:color w:val="FF0000"/>
          <w:sz w:val="28"/>
          <w:szCs w:val="28"/>
        </w:rPr>
        <w:t xml:space="preserve">повторить с учащимися название клавиш. </w:t>
      </w:r>
      <w:r>
        <w:rPr>
          <w:sz w:val="28"/>
          <w:szCs w:val="28"/>
        </w:rPr>
        <w:t xml:space="preserve">Алфавитно–цифровые – для ввода символов, служебные – для выполнения различных задач, удаления и т.д , клавиши управления курсором, цифровая клавиатура – для быстрого ввода числовой информации, а функциональные? Мы лишь знаем, что в разных программах за ними закреплены разные функции, команды. Хорошо, скажите, а что вообще указывает текстовый курсор? Место куда можно вводить или редактировать текст. </w:t>
      </w:r>
    </w:p>
    <w:tbl>
      <w:tblPr>
        <w:tblW w:w="97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0"/>
        <w:gridCol w:w="5183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ю я на странице</w:t>
              <w:br/>
              <w:t xml:space="preserve">И хочу писать слова, </w:t>
              <w:br/>
              <w:t xml:space="preserve">Жаль, что тут язык английский, </w:t>
              <w:br/>
              <w:t xml:space="preserve">Помогите мне друзья. </w:t>
            </w:r>
            <w:r>
              <w:rPr>
                <w:color w:val="FF0000"/>
                <w:sz w:val="28"/>
                <w:szCs w:val="28"/>
                <w:lang w:val="en-US"/>
              </w:rPr>
              <w:t>ALT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я слово крот,</w:t>
              <w:br/>
              <w:t>Ну а мне то нужен ро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овь ошибка у меня,</w:t>
              <w:br/>
              <w:t xml:space="preserve">Вы найдите же друзья! </w:t>
            </w:r>
            <w:r>
              <w:rPr>
                <w:color w:val="FF0000"/>
                <w:sz w:val="28"/>
                <w:szCs w:val="28"/>
                <w:lang w:val="en-US"/>
              </w:rPr>
              <w:t>DELET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напишу буквами </w:t>
              <w:br/>
              <w:t>заглавными,</w:t>
              <w:br/>
              <w:t>Где ж найти их?</w:t>
              <w:br/>
              <w:t xml:space="preserve">Столько букв </w:t>
              <w:br/>
              <w:t xml:space="preserve">Только нет заглавных то. </w:t>
            </w:r>
            <w:r>
              <w:rPr>
                <w:color w:val="FF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ова слились,</w:t>
              <w:br/>
              <w:t>Что наделал – беда</w:t>
              <w:br/>
              <w:t>Скорей разделите</w:t>
              <w:br/>
              <w:t xml:space="preserve">Мне их детвора. </w:t>
            </w:r>
            <w:r>
              <w:rPr>
                <w:color w:val="FF0000"/>
                <w:sz w:val="28"/>
                <w:szCs w:val="28"/>
              </w:rPr>
              <w:t>ПРОБЕ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воё с большой буквы пишу,</w:t>
              <w:br/>
              <w:t>Вот только как, я ни как не пойму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новую строчку пора мне идти,</w:t>
              <w:br/>
              <w:t xml:space="preserve">Ну, как же друзья мне туда перейти! </w:t>
            </w:r>
            <w:r>
              <w:rPr>
                <w:color w:val="FF0000"/>
                <w:sz w:val="28"/>
                <w:szCs w:val="28"/>
                <w:lang w:val="en-US"/>
              </w:rPr>
              <w:t>ENTER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сё ребята </w:t>
      </w:r>
      <w:r>
        <w:rPr>
          <w:b/>
          <w:bCs/>
          <w:sz w:val="28"/>
          <w:szCs w:val="28"/>
        </w:rPr>
        <w:t>привал</w:t>
      </w:r>
      <w:r>
        <w:rPr>
          <w:sz w:val="28"/>
          <w:szCs w:val="28"/>
        </w:rPr>
        <w:t xml:space="preserve">. Нужно немного отдохнуть. 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мы сейчас с вами сделали? АЛГОРИТ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полнили алгоритм, какой цели мы достигли? Отдохнули, расслабились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нажёр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А теперь давайте проверим наши знания на практике. Этот этап нашего путешествия я назвала </w:t>
      </w:r>
      <w:r>
        <w:rPr>
          <w:b/>
          <w:bCs/>
          <w:sz w:val="28"/>
          <w:szCs w:val="28"/>
        </w:rPr>
        <w:t>тренажёр</w:t>
      </w:r>
      <w:r>
        <w:rPr>
          <w:sz w:val="28"/>
          <w:szCs w:val="28"/>
        </w:rPr>
        <w:t>. Как вы думаете почему? Тренажёр – устройство для тренировки, а нам и надо отработать наши навыки работы за компьютер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садятся за компьютеры и выполняют задания, записанные в Блокноте.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атрёшка.txt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нашем языке есть слова похожие на матрёшку. Внутри слова спрятаны други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ример: в слове черёмуха – муха. Найди в данных словах затаившие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ьзуйся командой копиро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беда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сы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почки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чка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шина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ыбак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ставьте в конец документа дату и в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храните документ в своей папке под этим же имен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Откройте в папке Путешествие документ Фокус.txt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Фокус.txt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учись делать фокусы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ставь слоги местами и слово превратится в другое. Пример: ка–мыш – мыш–ка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ьзуйся командой вырезать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бан – кабан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но – рано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ыжи – лыжи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сна – сосна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вес – навес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околь – цоко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становите курсор в начало документа пользуясь комбинацией клавиш Ctrl + Home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 помощью справки определите, как осуществлять поиск слов по тек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Найдите слова, начинающиеся со слога </w:t>
      </w:r>
      <w:r>
        <w:rPr>
          <w:b/>
          <w:bCs/>
          <w:sz w:val="28"/>
          <w:szCs w:val="28"/>
        </w:rPr>
        <w:t>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Подумайте, какая комбинация клавиш предназначена для того, чтобы установить курсор в конец докумен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ользуясь клавишей F5, вставьте дату и в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охраните документ в своей папке под этим же именем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еперь поработаем на тренажере </w:t>
      </w:r>
      <w:r>
        <w:rPr>
          <w:b/>
          <w:bCs/>
          <w:color w:val="000000"/>
          <w:sz w:val="28"/>
          <w:szCs w:val="28"/>
        </w:rPr>
        <w:t>Stamina 2.0 beta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мся по местам. Наше путешествие подходит к концу. Посмотрите какой маршрут мы прошли. Кратко этапы маршру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россворд – повторили устройства компьют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лгоритм – познакомились с понятием алгоритм, напомните мне, что э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олесо истории – узнали историю слова алгорит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очта – устно вспомнили назначения клавиш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ривал – физкультмину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Тренажёр – отрабатывали практические навык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в своих тетрадях назначение новых клавиш. Комбинации клавиш в конец и в начало документ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Style14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я с текстом стихотворения, ребята должны вспомнить, как называется клавиша, о которой идет речь в очередной строфе, и вписать ее в текст на месте пропуска.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контроля ваших знаний</w:t>
        <w:br/>
        <w:t>Буквы мы печатать станем.</w:t>
        <w:br/>
        <w:t>Коль клавиатуру знаешь,</w:t>
        <w:br/>
        <w:t>Времени не потеряешь!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большую написать, </w:t>
        <w:br/>
        <w:t xml:space="preserve">Надо нам </w:t>
      </w:r>
      <w:r>
        <w:rPr>
          <w:b/>
          <w:bCs/>
          <w:sz w:val="28"/>
          <w:szCs w:val="28"/>
        </w:rPr>
        <w:t>…...</w:t>
      </w:r>
      <w:r>
        <w:rPr>
          <w:sz w:val="28"/>
          <w:szCs w:val="28"/>
        </w:rPr>
        <w:t xml:space="preserve"> нажать;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br/>
        <w:t>Чтоб малютку получить,</w:t>
        <w:br/>
        <w:t xml:space="preserve">Надо </w:t>
      </w:r>
      <w:r>
        <w:rPr>
          <w:b/>
          <w:bCs/>
          <w:sz w:val="28"/>
          <w:szCs w:val="28"/>
        </w:rPr>
        <w:t xml:space="preserve">…... </w:t>
      </w:r>
      <w:r>
        <w:rPr>
          <w:sz w:val="28"/>
          <w:szCs w:val="28"/>
        </w:rPr>
        <w:t xml:space="preserve">отключить. </w:t>
      </w:r>
      <w:r>
        <w:rPr>
          <w:b/>
          <w:bCs/>
          <w:sz w:val="28"/>
          <w:szCs w:val="28"/>
        </w:rPr>
        <w:t>(2)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ругой есть вариант.</w:t>
        <w:br/>
        <w:t>Нужен здесь большой талант.</w:t>
        <w:br/>
        <w:t>Букву мы большую пишем.</w:t>
        <w:br/>
        <w:t>Точно делай то, что слышиш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и, не отпускай </w:t>
      </w:r>
      <w:r>
        <w:rPr>
          <w:b/>
          <w:bCs/>
          <w:sz w:val="28"/>
          <w:szCs w:val="28"/>
        </w:rPr>
        <w:t>(3)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а букву нажимай!</w:t>
        <w:br/>
        <w:t xml:space="preserve">Мы печатать научились, </w:t>
        <w:br/>
        <w:t>Очень славно потрудились!</w:t>
        <w:br/>
        <w:t xml:space="preserve">Знания надо закреплять – </w:t>
        <w:br/>
        <w:t>Клавиатуру изучать!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на </w:t>
      </w:r>
      <w:r>
        <w:rPr>
          <w:b/>
          <w:bCs/>
          <w:sz w:val="28"/>
          <w:szCs w:val="28"/>
        </w:rPr>
        <w:t>русский шрифт</w:t>
      </w:r>
      <w:r>
        <w:rPr>
          <w:sz w:val="28"/>
          <w:szCs w:val="28"/>
        </w:rPr>
        <w:t xml:space="preserve"> </w:t>
        <w:br/>
        <w:t xml:space="preserve">Нам помогут </w:t>
      </w:r>
      <w:r>
        <w:rPr>
          <w:b/>
          <w:bCs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! </w:t>
      </w:r>
      <w:r>
        <w:rPr>
          <w:b/>
          <w:bCs/>
          <w:sz w:val="28"/>
          <w:szCs w:val="28"/>
        </w:rPr>
        <w:t>(4)</w: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Написали предложение – </w:t>
        <w:br/>
        <w:t>Ах, как сложно, ох, мучение!</w:t>
        <w:br/>
        <w:t xml:space="preserve">Чуть оплошность допустили – </w:t>
        <w:br/>
        <w:t>И ошибку получили.</w:t>
        <w:br/>
        <w:t>Что же делать нам теперь?</w:t>
        <w:br/>
        <w:t xml:space="preserve">Нам поможет только </w:t>
      </w:r>
      <w:r>
        <w:rPr>
          <w:b/>
          <w:bCs/>
          <w:sz w:val="28"/>
          <w:szCs w:val="28"/>
        </w:rPr>
        <w:t>…...</w:t>
      </w:r>
      <w:r>
        <w:rPr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br/>
        <w:t xml:space="preserve">Под ошибку подведи </w:t>
        <w:br/>
        <w:t xml:space="preserve">ты курсор </w:t>
        <w:br/>
        <w:t xml:space="preserve">И </w:t>
      </w:r>
      <w:r>
        <w:rPr>
          <w:b/>
          <w:bCs/>
          <w:sz w:val="28"/>
          <w:szCs w:val="28"/>
        </w:rPr>
        <w:t>…...</w:t>
      </w:r>
      <w:r>
        <w:rPr>
          <w:sz w:val="28"/>
          <w:szCs w:val="28"/>
        </w:rPr>
        <w:t xml:space="preserve"> нажми – 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br/>
        <w:t xml:space="preserve">Вмиг исчезнет буква эта, </w:t>
        <w:br/>
        <w:t>Словно затерялась где-то!</w:t>
        <w:br/>
        <w:t>У Del альтернатива есть.</w:t>
        <w:br/>
        <w:t xml:space="preserve">Это клавиша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(6)</w:t>
        <w:br/>
        <w:t xml:space="preserve">Символ слева от курсора </w:t>
        <w:br/>
        <w:t>Удаляет</w:t>
      </w:r>
      <w:r>
        <w:rPr>
          <w:sz w:val="28"/>
          <w:szCs w:val="28"/>
        </w:rPr>
        <w:t xml:space="preserve"> вместо сора!</w:t>
        <w:br/>
        <w:t>Знаешь много ты теперь!</w:t>
        <w:br/>
        <w:t>Сам себя скорей проверь.</w:t>
        <w:br/>
        <w:t>Скучать сидя надоело?</w:t>
        <w:br/>
        <w:t>Поскорей берись за дело!</w:t>
        <w:br/>
        <w:t>Нужный символ нажимай</w:t>
        <w:br/>
        <w:t>И ошибку исправляй!</w:t>
        <w:br/>
        <w:t>А теперь мы разберем</w:t>
        <w:br/>
        <w:t>Ситуацию такую:</w:t>
        <w:br/>
      </w:r>
      <w:r>
        <w:rPr>
          <w:b/>
          <w:bCs/>
          <w:sz w:val="28"/>
          <w:szCs w:val="28"/>
        </w:rPr>
        <w:t>Вместо клавиши одной</w:t>
        <w:br/>
        <w:t>Жмем случайно на другую!</w:t>
      </w:r>
      <w:r>
        <w:rPr>
          <w:sz w:val="28"/>
          <w:szCs w:val="28"/>
        </w:rPr>
        <w:br/>
        <w:t>(Ведь подобная беда</w:t>
        <w:br/>
        <w:t xml:space="preserve">Происходит иногда?) - </w:t>
        <w:br/>
      </w:r>
      <w:r>
        <w:rPr>
          <w:b/>
          <w:bCs/>
          <w:sz w:val="28"/>
          <w:szCs w:val="28"/>
        </w:rPr>
        <w:t>На экране появился неожиданный запрос</w:t>
      </w:r>
      <w:r>
        <w:rPr>
          <w:sz w:val="28"/>
          <w:szCs w:val="28"/>
        </w:rPr>
        <w:t>.</w:t>
        <w:br/>
        <w:t>Что, компьютер отключился?</w:t>
        <w:br/>
        <w:t>Как же быть нам? Вот вопрос!</w:t>
        <w:br/>
        <w:t xml:space="preserve">Какую клавишу нажать, </w:t>
        <w:br/>
        <w:t xml:space="preserve">Чтоб “спастись” и “убежать” </w:t>
        <w:br/>
        <w:t>От такого положения?</w:t>
        <w:br/>
        <w:t xml:space="preserve">Наберемся же терпения: </w:t>
        <w:br/>
        <w:t xml:space="preserve">Клавиша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быть может </w:t>
      </w: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br/>
        <w:t>Отменить запрос поможет?</w:t>
        <w:br/>
        <w:t xml:space="preserve">В </w:t>
      </w:r>
      <w:r>
        <w:rPr>
          <w:b/>
          <w:bCs/>
          <w:sz w:val="28"/>
          <w:szCs w:val="28"/>
        </w:rPr>
        <w:t>конец строчки</w:t>
      </w:r>
      <w:r>
        <w:rPr>
          <w:sz w:val="28"/>
          <w:szCs w:val="28"/>
        </w:rPr>
        <w:t xml:space="preserve"> прыгнуть всем</w:t>
      </w:r>
      <w:r>
        <w:rPr>
          <w:b/>
          <w:bCs/>
          <w:sz w:val="28"/>
          <w:szCs w:val="28"/>
        </w:rPr>
        <w:br/>
        <w:t>……</w:t>
      </w:r>
      <w:r>
        <w:rPr>
          <w:sz w:val="28"/>
          <w:szCs w:val="28"/>
        </w:rPr>
        <w:t xml:space="preserve"> поможет без проблем! </w:t>
      </w:r>
      <w:r>
        <w:rPr>
          <w:b/>
          <w:bCs/>
          <w:sz w:val="28"/>
          <w:szCs w:val="28"/>
        </w:rPr>
        <w:t>(8)</w:t>
      </w:r>
      <w:r>
        <w:rPr>
          <w:sz w:val="28"/>
          <w:szCs w:val="28"/>
        </w:rPr>
        <w:br/>
        <w:t xml:space="preserve">А в </w:t>
      </w:r>
      <w:r>
        <w:rPr>
          <w:b/>
          <w:bCs/>
          <w:sz w:val="28"/>
          <w:szCs w:val="28"/>
        </w:rPr>
        <w:t>начало</w:t>
      </w:r>
      <w:r>
        <w:rPr>
          <w:sz w:val="28"/>
          <w:szCs w:val="28"/>
        </w:rPr>
        <w:t xml:space="preserve"> чтоб попасть,</w:t>
        <w:br/>
        <w:t xml:space="preserve">Надо срочно </w:t>
      </w:r>
      <w:r>
        <w:rPr>
          <w:b/>
          <w:bCs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нажать! </w:t>
      </w:r>
      <w:r>
        <w:rPr>
          <w:b/>
          <w:bCs/>
          <w:sz w:val="28"/>
          <w:szCs w:val="28"/>
        </w:rPr>
        <w:t>(9)</w:t>
        <w:br/>
        <w:t>На другую строчку</w:t>
      </w:r>
      <w:r>
        <w:rPr>
          <w:sz w:val="28"/>
          <w:szCs w:val="28"/>
        </w:rPr>
        <w:t>, может,</w:t>
      </w:r>
      <w:r>
        <w:rPr>
          <w:b/>
          <w:bCs/>
          <w:sz w:val="28"/>
          <w:szCs w:val="28"/>
        </w:rPr>
        <w:br/>
        <w:t>……</w:t>
      </w:r>
      <w:r>
        <w:rPr>
          <w:sz w:val="28"/>
          <w:szCs w:val="28"/>
        </w:rPr>
        <w:t xml:space="preserve"> перейти поможет? </w:t>
      </w:r>
      <w:r>
        <w:rPr>
          <w:b/>
          <w:bCs/>
          <w:sz w:val="28"/>
          <w:szCs w:val="28"/>
        </w:rPr>
        <w:t>(10)</w:t>
      </w:r>
      <w:r>
        <w:rPr>
          <w:sz w:val="28"/>
          <w:szCs w:val="28"/>
        </w:rPr>
        <w:br/>
        <w:t>Напечатать номерок</w:t>
        <w:br/>
        <w:t xml:space="preserve">Можно с помощью </w:t>
      </w:r>
      <w:r>
        <w:rPr>
          <w:b/>
          <w:bCs/>
          <w:sz w:val="28"/>
          <w:szCs w:val="28"/>
        </w:rPr>
        <w:t>…… р: (11)</w:t>
      </w:r>
      <w:r>
        <w:rPr>
          <w:sz w:val="28"/>
          <w:szCs w:val="28"/>
        </w:rPr>
        <w:br/>
        <w:t xml:space="preserve">Индикатор загорелся – смело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нажимай, </w:t>
      </w:r>
      <w:r>
        <w:rPr>
          <w:b/>
          <w:bCs/>
          <w:sz w:val="28"/>
          <w:szCs w:val="28"/>
        </w:rPr>
        <w:t>(12)</w:t>
      </w:r>
      <w:r>
        <w:rPr>
          <w:sz w:val="28"/>
          <w:szCs w:val="28"/>
        </w:rPr>
        <w:br/>
        <w:t xml:space="preserve">Индикатор отключился – весело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 мигает. </w:t>
      </w:r>
      <w:r>
        <w:rPr>
          <w:b/>
          <w:bCs/>
          <w:sz w:val="28"/>
          <w:szCs w:val="28"/>
        </w:rPr>
        <w:t>(13)</w:t>
      </w:r>
      <w:r>
        <w:rPr>
          <w:sz w:val="28"/>
          <w:szCs w:val="28"/>
        </w:rPr>
        <w:br/>
        <w:t xml:space="preserve">Если хочешь, </w:t>
      </w:r>
      <w:r>
        <w:rPr>
          <w:b/>
          <w:bCs/>
          <w:sz w:val="28"/>
          <w:szCs w:val="28"/>
        </w:rPr>
        <w:t>текст смотри</w:t>
      </w:r>
      <w:r>
        <w:rPr>
          <w:sz w:val="28"/>
          <w:szCs w:val="28"/>
        </w:rPr>
        <w:t xml:space="preserve"> – </w:t>
        <w:br/>
        <w:t xml:space="preserve">Это клавиша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14)</w:t>
      </w:r>
      <w:r>
        <w:rPr>
          <w:sz w:val="28"/>
          <w:szCs w:val="28"/>
        </w:rPr>
        <w:br/>
        <w:t>– Ой, как много текста здесь!</w:t>
        <w:br/>
        <w:t>Как смотреть-то его весь?</w:t>
        <w:br/>
        <w:t xml:space="preserve">– Чтоб себя не утруждать, </w:t>
        <w:br/>
        <w:t>Постранично пролистать</w:t>
        <w:br/>
        <w:t>Можем мы его с начала</w:t>
        <w:br/>
        <w:t>Иль с конца, коль будет мало!</w:t>
        <w:br/>
        <w:t xml:space="preserve">Ты на клавиши смотри – </w:t>
      </w:r>
      <w:r>
        <w:rPr>
          <w:b/>
          <w:bCs/>
          <w:sz w:val="28"/>
          <w:szCs w:val="28"/>
        </w:rPr>
        <w:br/>
        <w:t>……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вверх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(15)</w:t>
        <w:br/>
        <w:t>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низ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(16)</w:t>
      </w:r>
      <w:r>
        <w:rPr>
          <w:sz w:val="28"/>
          <w:szCs w:val="28"/>
        </w:rPr>
        <w:br/>
        <w:t>А сейчас – еще задача.</w:t>
        <w:br/>
        <w:t>Пусть поможет вам удача!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Давайте в заключение совершим переключение </w:t>
        <w:br/>
        <w:t>Из режима вставки в режим замещения!</w:t>
      </w:r>
      <w:r>
        <w:rPr>
          <w:sz w:val="28"/>
          <w:szCs w:val="28"/>
        </w:rPr>
        <w:br/>
        <w:t>Кто в компьютерах эксперт</w:t>
        <w:br/>
        <w:t xml:space="preserve">Сразу тот нажмет </w:t>
      </w:r>
      <w:r>
        <w:rPr>
          <w:b/>
          <w:bCs/>
          <w:sz w:val="28"/>
          <w:szCs w:val="28"/>
        </w:rPr>
        <w:t>……</w:t>
      </w:r>
      <w:r>
        <w:rPr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(17)</w:t>
      </w:r>
      <w:r>
        <w:rPr>
          <w:sz w:val="28"/>
          <w:szCs w:val="28"/>
        </w:rPr>
        <w:br/>
        <w:t>Все умеем мы теперь!</w:t>
        <w:br/>
        <w:t>В мир чудес открыта дверь!</w:t>
        <w:br/>
        <w:t xml:space="preserve">Текст любой введем в компьютер, </w:t>
        <w:br/>
        <w:t>Распечатаем его.</w:t>
        <w:br/>
        <w:t>Коль учиться есть желание,</w:t>
        <w:br/>
        <w:t>То не трудно ничего!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Caps Lock. 2. Caps Lock. 3. Shift. 4. Ctr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hift. 5. Del 6. Backspase. </w:t>
      </w:r>
      <w:r>
        <w:rPr>
          <w:sz w:val="28"/>
          <w:szCs w:val="28"/>
        </w:rPr>
        <w:t xml:space="preserve">7. Esc. 8. End. 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Номе</w:t>
      </w:r>
      <w:r>
        <w:rPr>
          <w:sz w:val="28"/>
          <w:szCs w:val="28"/>
          <w:lang w:val="en-US"/>
        </w:rPr>
        <w:t xml:space="preserve">. 10. Enter. 11. Num Lock. 12.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en-US"/>
        </w:rPr>
        <w:t xml:space="preserve">. 13. </w:t>
      </w:r>
      <w:r>
        <w:rPr>
          <w:sz w:val="28"/>
          <w:szCs w:val="28"/>
        </w:rPr>
        <w:t>Курсор</w:t>
      </w:r>
      <w:r>
        <w:rPr>
          <w:sz w:val="28"/>
          <w:szCs w:val="28"/>
          <w:lang w:val="en-US"/>
        </w:rPr>
        <w:t xml:space="preserve">. 14. F3. 15. Page Up. 16. Page Down. 17. </w:t>
      </w:r>
      <w:r>
        <w:rPr>
          <w:sz w:val="28"/>
          <w:szCs w:val="28"/>
        </w:rPr>
        <w:t>Insert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каждый из нас закончил урок с определенным настроением. Какое оно у вас я не знаю, а могу лишь догадыватьс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с кем–то лично или по телефону, наши эмоции проявляются через смех, выражение лица, интонации голоса, позу… При разговоре мы передаем собеседнику не только слова, но и эмоциональную информацию, которая не выражается слова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:–) – радостное лицо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;–) – подмигивающая улыбка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: 0) – клоун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8: –) – маленькая девочка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Оцените себя, используя смайлик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нарисовать детям смайлики в зависимости от того, как они оценивают свой успех на уроке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: – ) – те, кто считает, что хорошо понял тему и поработал на уроке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: – ? – те, кто считает, что недостаточно хорошо понял тему, поработал на уроке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: – ( – те, кто считает, что ему еще много нужно работать над данной тем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ы полностью научились работать на компьютере? Конечно, нет. Нас с вами ждёт ещё не одно путешествие в удивительный мир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8:00Z</dcterms:created>
  <dc:creator>User</dc:creator>
  <dc:description/>
  <cp:keywords/>
  <dc:language>en-US</dc:language>
  <cp:lastModifiedBy>Юля</cp:lastModifiedBy>
  <dcterms:modified xsi:type="dcterms:W3CDTF">2017-11-29T21:43:00Z</dcterms:modified>
  <cp:revision>4</cp:revision>
  <dc:subject/>
  <dc:title>Открытый урок по информатике: "Путешествие по клавишам"</dc:title>
</cp:coreProperties>
</file>