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 бюджетное  дошкольное                                                    образовательное  учреждение  г.Магад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етский  сад  комбинированного  вида  №66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  НРАВСТВЕННО – ПАТРИОТИЧЕСКОМУ  ВОСПИТАНИЮ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ДЕТЕЙ СТАРШЕГО ДОШКОЛЬНОГО ВОЗРАСТА</w:t>
      </w:r>
    </w:p>
    <w:p>
      <w:pPr>
        <w:pStyle w:val="Heading6"/>
        <w:jc w:val="center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«ЗАРЯНИЦА»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0325</wp:posOffset>
            </wp:positionV>
            <wp:extent cx="4804410" cy="35242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BodyIndent"/>
        <w:ind w:left="5664" w:hanging="0"/>
        <w:jc w:val="lef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BodyIndent"/>
        <w:ind w:left="5664" w:hanging="0"/>
        <w:jc w:val="left"/>
        <w:rPr/>
      </w:pPr>
      <w:r>
        <w:rPr/>
        <w:t>Автор  программы:</w:t>
      </w:r>
    </w:p>
    <w:p>
      <w:pPr>
        <w:pStyle w:val="TextBodyIndent"/>
        <w:ind w:left="5664" w:hanging="0"/>
        <w:jc w:val="left"/>
        <w:rPr>
          <w:rFonts w:ascii="Monotype Corsiva" w:hAnsi="Monotype Corsiva" w:cs="Monotype Corsiva"/>
        </w:rPr>
      </w:pPr>
      <w:r>
        <w:rPr/>
        <w:t xml:space="preserve">ПАНАФИДИНА Н.Н.         </w:t>
      </w:r>
    </w:p>
    <w:p>
      <w:pPr>
        <w:pStyle w:val="Heading3"/>
        <w:rPr>
          <w:color w:val="000000"/>
          <w:sz w:val="28"/>
        </w:rPr>
      </w:pPr>
      <w:r>
        <w:rPr>
          <w:rFonts w:eastAsia="Cambria"/>
          <w:color w:val="000000"/>
          <w:sz w:val="28"/>
        </w:rPr>
        <w:t xml:space="preserve">                                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5942965" cy="81578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08"/>
        <w:rPr>
          <w:color w:val="000000"/>
          <w:sz w:val="28"/>
        </w:rPr>
      </w:pPr>
      <w:r>
        <w:rPr>
          <w:rFonts w:eastAsia="Cambria"/>
          <w:color w:val="000000"/>
          <w:sz w:val="28"/>
        </w:rPr>
        <w:t xml:space="preserve">                 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5942965" cy="81578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08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3"/>
        <w:ind w:firstLine="708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3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5942965" cy="815784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color w:val="000000"/>
          <w:sz w:val="28"/>
        </w:rPr>
        <w:t xml:space="preserve">     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ОБЪ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 – это история народа, его духовное богатство. Народная культура создала огромную кладовую мудрых пословиц, хитрых загадок, обрядовых песен, был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спето народом:  любовь  к  Родине, к родителям,  доброта  человека, его душевная красота, честь и правдивость, сила знания и мудрость, трудолюбие и опрят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ременная педагогика в воспитании детей широко использует народный фольклор. Данная программа направлена на воспитание патриотических чувств, а также на нравственное, умственное, эстетическое, физическое воспитание дошкольников через культуру русского народа и коренных народностей Севе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рассчитана на два года обучения детей старшей и подготовительной групп.  Каждый год включает 72 занятия (2 занятия в неделю, продолжительностью  25 минут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году обучения дети знакомятся с исторической памятью  русского народа, его духовным и нравственным богатством:  с русским фольклором, с предметами национального быта, с традиционными и обрядовыми праздниками, народно-прикладным искусством, с русскими народными играми. Получат представления о строительстве Древней Москвы, Кремля. Познакомятся  с первой азбукой и ее составител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году обучения познакомятся с историей родного края, с предметами быта, характерными для северных народностей. Узнают, как отражается жизнь коренных народов Севера в сказках, пословицах и поговорках, преданиях, загадках. Познакомятся с традиционными и обрядовыми праздниками, с искусством чукотских косторезов, с играми коренных народов Сев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дополнительного образования детей старшего дошкольного возраста, реализуется через кружковую работу. В индивидуальной</w:t>
        <w:tab/>
        <w:t xml:space="preserve"> работе проходит подготовка к праздникам, инсценировкам, к играм-драматизац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воспитании любви к родному краю, своему народу, приобщение детей к культуре русского народа и коренным народностям Севе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овизна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в том, что воспитание любви к Родине  происходит через устное народное творчество Древней Руси и наше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учебным процессом реализуется через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е виды деятельности (изодеятельность, трудовая деятельность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ь занятия по развитию речи (разучивание потешек, пословиц, поговорок, знакомство со сказками, былинами, преданиями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деятельность, игры-драматизац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активность (подвижные игры, часть музыкального заняти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держания программы осуществляется  через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, иллюстраций, репродукц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тешек, сказок, былин, предан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 малых форм фольклор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движных игр для организации двигательной актив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идактических игр и логических упражнений, направленных на развитие памяти, сообразительности, воображ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 является гармоничное развитие ребенка через воспитание любви к Родине и  родному краю посредством устного народного творчества и народно-прикладного искусств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элементарные представления об истории России и родного кра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использовать в активной речи устный народный фольклор и фольклор коренных народностей Север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сторией  русского и чукотского народного костюма и его элементам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радиционными и обрядовыми праздниками народов России и коренных  народностей Севера; с народно-прикладным искусством, с подвижными играми, с предметами национального   быт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ародными приметам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я о первой азбуке, первопечатни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ТЕРИИ УСВОЕНИЯ МАТЕРИАЛ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активной речи потешек, прибауток, пословиц, поговорок, загадок, считалок, образных выражен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родные приметы, уметь соотносить  увиденное в природе с народными приметами; уметь делать соответствующие вывод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былинных и сказочных героев, уметь называть  их в произведениях изобразительного искусств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  применять   полученные знания, умения и навыки в  народных праздниках, знать их смысл и назва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грать в подвижные игры и хоровод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сторию прошлого России и родного кра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сторию русского и чукотского народного костюма, уметь узнавать их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народных промыс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тически занимаясь  с детьми, обращая внимание на связь окружающей  жизни с народным творчеством, можно воспитать  человека, любящего свою Родину, знающего традиции, обычаи и культуру своего народ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ЫЙ  ГОД ОБУЧЕНИЯ</w:t>
      </w:r>
    </w:p>
    <w:p>
      <w:pPr>
        <w:pStyle w:val="Normal"/>
        <w:jc w:val="center"/>
        <w:rPr/>
      </w:pPr>
      <w:r>
        <w:rPr/>
        <w:t>Календарно – тематический план</w:t>
      </w:r>
    </w:p>
    <w:tbl>
      <w:tblPr>
        <w:tblW w:w="11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198"/>
        <w:gridCol w:w="720"/>
        <w:gridCol w:w="720"/>
        <w:gridCol w:w="723"/>
        <w:gridCol w:w="952"/>
      </w:tblGrid>
      <w:tr>
        <w:trPr>
          <w:trHeight w:val="192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периодам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прошлое Ро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яя Русь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«Откуда название – Русь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ылин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иафильм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отображающих быт и труд населения Древней Рус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перепутал художник?» (на одной картинке перепутанные древние и современные времена)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– всем городам – голов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старой Москве, о ее строительстве, обустройстве улиц, домов, площаде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иафильм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репродукций  А. Васнецова «Выход боярыни», «Лубиной торг на трубе»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чтение стихотворений Ф.И. Глинка     «Город чудный, город древний»; К.С. Аксаков «Москве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ь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Кремле, кремлевских курантах, башня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ерии картин А. Васнецова «Кремль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башен Кремля (рисунки)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костюм, головной убор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б истории русского костюма, его элемента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соответствующих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талями русского костюма: полева, зипун, душегрея, сарафан, рубаха, картуз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трафарета костюм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ложи костюм»</w:t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деревянная – края дороги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постройках в старину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с изображением строительства в Древней Рус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ословиц и поговорок о красоте русского костюм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строим деревянную избу» -строительный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азбук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первопечатниках Кирилле и Мефоди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первой азбуке «кириллице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ами кириллиц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и назови» - проговаривание и нахождение букв из кириллицы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ю щей не жалей, а  погуще ле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некоторых русских национальных традициях приема госте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усских сказок «Маша и медведь», «Лиса и журавль» - обсуждени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к сказкам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ословиц и поговорок о гостеприимств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Что ели люди  в старину» (по иллюстрациям сказок «Маша и медведь» (Маша печет пирожки)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си-лебеди» (дети у молочной реки), «Колобок», «Царевна Лчгушка» (пир), «Снегурочка» (собирают грибы и ягоды)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богатыри.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силе и смелости русского народа, рассказ о  героях былин Илье Муромце, Алеше Поповиче, Добрыне Никитич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ылин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Васнецова «Богатыри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картин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огатырь» (сложить из кубиков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ословиц и поговорок о силе, смелости, мудрост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м жить – не лукошко шить (предметы народного быта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предметах народного быт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редметов или иллюстраций с изображением печи, кочерги, ухвата, сундука, рукомоя, рушника и т.д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оговорок и пословиц о дом. утвар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за предмет?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Сказка ложь, да в ней нам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( сказки, загадки, потешки, пословицы, песни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 песня ладом, а сказка – складо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ценности русских нар. сказок, их мудрости, познавательной и воспитательной ценности; разнообразии сказок и сказочных герое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Утка, охотник и лис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словицами и поговорками  о сказка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за сказка?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драматизация «Утка, охотник и лиса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 В гостях у Бабушки – Загадушк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том, откуда взялись загадки, о их долгом существовании в народе; об их познавательном значени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Бабушкой-Загадушкой, отгадывание загадо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дбери картинку к загадке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потешках, скороговорках, об их значении, тайном смысле, о мудрости, заключенной в ни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е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короговоро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акая скороговорка спряталась?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У дядюшки Трифона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, поговорки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ссказ воспитателя о пословицах, поговорках, об их значении, тайном смысле, о мудрости, заключенной в них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ословиц, поговоро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поговорку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Золотые ворота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есни, хоровод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том, что хороводы и народные песни – это и песня, и танец, и игра, требующие быстроты и ловкости от исполнител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любви русского народа к песн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хороводов «Скачет, скачет воробей», «На зеленом лужку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ая игра «Чиж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бельную спою я младенцу своему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б особенностях колыбельных песен и  приговоро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колыбельной «Баю-баюшки прискакали заюшки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идумай колыбельную для куклы Кати»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положительных взаимоотношений с друзьями, в семье в русском народном творчеств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й друг лучше новых дву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дружбе, взаимовыручк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Крылатый, мохнатый, да масляный», обсуждени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пословиц, поговорок, потешек о дружбе, друзья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 кем из сказки я хочу дружить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где дружат, живут – не тужат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дружных семьях, о ладе в семье, о любви к членам семь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Братец Иванушка и сестрица Аленушка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поговорок о семье, родителях и детя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: «Без матушки родно и цветы не цветут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идумай пословицу о своей семье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ь, глупость, жадность в русском народном творчеств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лени, глупости, жадности. Вспомнить в каких сказках встречаются такие герои. Почему их не уважают и не любят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Медведь на липовой ноге» обсуждени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пословиц, поговорок, потешек по тем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еределай сказку»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одвижные игр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тражают русские подвижные игр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б играх, в которые играли на Руси в старину, что они означают, чему учат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тешек, прибауток, потешек, закличек с выполнением движени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сок для подвиж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, эстафет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е подвижные иг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 – «Арина», «Бабка Ежка», «Вуглы», «Масл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 «Дедушка Рожок», «Прялица», «В каравай», «Водить козла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 – «Кораблики», «Родничок», «Заря-заряница», «Ай –да птица, что за пт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 – «Воробей», «Ворон», «Голубь», «Кршу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 – «Верба - вербочки», «Береза», «Ляля», «Лошадки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и дикие животные в русском народном творчеств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б уважительном отношении русского народа к домашним животным; о том, что животные в р.н. тв-ве наделены человеческими качествам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потешек, пословиц, поговорок о  домашних животны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Зимовье зверей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драматизация «Зимовье зверей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т ом, как отражены дикие животные в сказках, пословицах, поговорка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ок «Лиса и волк», «Мужик и медведь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Медведь», «Волк в лесу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. Обобщающее заняти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Из какой сказки животное», «Кто больше вспомнит потешек, пословиц и поговорок о диких и домашних животных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Пастух и стадо», «Лошадки», «Слепой козел», «Медведь», «Волк в лесу», «Волк и гуси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– всему голо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 обед, когда хлеба нет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б уважительном отношении к хлебу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слушание пословиц, поговорок о хлебе, загадывание загадок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Хочешь есть калачи – не сиди на печи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с тестом)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 – прикладное искусство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м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золотой хохломе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возникновении этого искусств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хохломских издели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легенд о хохломских умельца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ложи тарелочку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сначала, что потом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словиц и поговорок о мастерстве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к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дымковской игрушке, о технике ее изготовл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потешек, поговорок о мастерах и труд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бери игрушку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сначала, что потом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городецкой роспис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потешек, пословиц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ложи прялицу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сначала, что потом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жель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гжельских изделия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потешек, пословиц, поговоро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ложи тарелочку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сначала, что потом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явлений природы в русском народном творчеств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, солнце, звезды в жизни народ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значении Земли, Солнца, Звезд в жизни людей; о поклонении русского народа небесному светилу, земле, явлениям природ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 пословиц, поговорок, приговорок, прибауток о земле, солнце, звезда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День и ночь»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ие (28 августа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воспитателя о праздновании медового спаса, яблочного спаса, орехового спаса, Успения, знакомство с народными приметами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аями и обрядами, связанными с этими праздникам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игра «Кто с нами?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день (14 сентября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праздновании Семенова дня, знакомство с приметами, обычаями, обрядами, связанными с этими праздниками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р.н. игра «Муха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, дождик, пущ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приметах осен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оговорок, пословиц про сентябрь и октябрь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древнерусском названии сентября и октябр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кончи пословицу», игра «Придумай поговорку»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. Покр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б октябре. Вспомнить древнерусское название месяц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празднике Покров, народных приметах и об обычаях, связанных с ним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, закличе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Вуглы»  «Карусель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 рыночку ходила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праздники. Осенин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б осенних праздниках, о приметах, обычаях, связанных с осенинам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элементов праздника «Осенины» (исполнение закличек, песен, хороводов, игр)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древнерусском названии ноября, о приметах, пословицах, поговорках, связанных с этим месяце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закличек, поговорок «Осень не браните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Солнечный зайчик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Заиньк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ки (14 ноября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народных приметах, и об обычаях, связанных с днем Кузьмы и Демьян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ние содержания песен «Во кузнеце», «Чики-чикалочки», «Ай тари-тари-тари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лясо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 – годовик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Старик-годовик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акое время года принесла птица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 Обобщающее заняти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тгадай пословицу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перепутал художник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народного календаря про осень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Кто с нами?», «Муха», «Вуглы», «Карусель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. Косма и Дамиан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празднике, об обычаях, обрядах и народных наблюдениях, связанных с этим праздником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Кузнецы», «Подушечка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це на лето, зима на мороз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древнерусском названии декабря, наблюдениях  и примета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ословиц, поговорок, потешек, закличек о декабр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по желанию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яда – маляд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калядка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калядо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Мороз-молод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Мороз-молод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ридон – солнцеворот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б этом дне, об особенностях, примета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закличек, калядок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святка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праздниках, которые отмечаются в период зимних святок «Рождество», «Новый год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калядо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сок для каля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ки в детском саду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празднования святок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 год кончает, а январь  начинает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древнерусском названии января, о примета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закличек, припевок про зиму и январь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«Как деревья снег встречают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по желанию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 день (14 января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праздновании Васильева дня, о приметах, обычаях, связанных с этим днем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Два Мороза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. Шубка зимой не шутк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январ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ословиц, поговорок, потешек, закличе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п/и «Жмурки», «Мороз-молод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Крещение (19 января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крещени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Дедушка-рож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разучивание скоморошин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В феврале два друга – мороз да вьюг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древнерусском названии февраля, приме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, поговорки, заклички, прибаутки, припе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п/и по желанию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 Знакомство с праздником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маслениц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Горелки», «Гори, гори ясн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разучивание потешек, закличек к празднику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Широкая Маслени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сценировка элементов праздника</w:t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. Обобщающее заняти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гадай пословицу»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Закончи поговорку»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приметы»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Как  называется этот месяц» (древнерусское наз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/и «Дедушка-рожок», «Горшки», «Кузнецы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Март – утро год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днях Прокопа и Евдокии, приметы, древнерусское  название  месяца, первая встреча вес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потешки, заклички, припевки, хоровод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Как весна зиму поборол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етят - не летя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Веснянк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второй встрече весн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чки на весну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язывание на дерево лен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Сал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Коршун, взвейся колесом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ражание голосам птиц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дне Герасима, приметы, пословицы, поговорк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жание голосам птиц, закличк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Грачи летят на всю Русь трубят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Воробей», «Вор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Апрель с водо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древнерусском названии апреля, приметы, поговорки, пословицы, заклички, потешки, приговорк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Соловей кулик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Крута го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щение птиц на волю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благовещении, обряд отпущения птиц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тиче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чки о птиц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п/и «Ай-да птица, что за птица», «Голуби», «Жаворонок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Вербное  воскресень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празднике и о верб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Ерыкалище», «Верба-вербочка», «Заря-зарян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разучивание песни «Солнышко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Пасх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празднике, знакомство с пасхальными песнями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п/и «Верба, вербочка», «Солнышко-ведрышко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цветень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ссказ воспитателя о древнерусском названии мая, приметы, пословицы, поговорк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разучивание песен, хоровод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Огородник и воробей», «Пчелы и ласточки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, дождик, пуще!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ссказ воспитателя об уважительном отношении народа к дождю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кличк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казка «Мужик и дождь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/и «Не лей дождиче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май. Лялин день (4 мая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 воспитателя о празднике «Лялин день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ценировка сказки о Лял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ушание песен «Как по морю, морю синему…», «Из под камушка»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\и «Лял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. Обобщающее заняти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угадай пословицу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Закончи поговорку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Отгадай примету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народным календарем «Весна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/и по жел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румянец год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каз воспитателя о древнерусском названии июня,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учивание пословиц, поговорок, потешек, песенок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приметам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казки «В ночь на Купал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Июль – грозник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каз воспитателя о древнерусском названии июля,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учивание пословиц, поговорок, потешек, песенок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приметам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казки «Жар цв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густарь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каз воспитателя о древнерусском названии августа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учивание пословиц, поговорок, потешек, песенок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приметам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казки «Марья да ведьма»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ВЫЙ ГОД ОБУЧЕНИЯ ( 5 – 6 ЛЕТ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ЫЙ  ПЕРИОД.  СЕНТЯБРЬ, ОКТЯБРЬ, НОЯБР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жителями древней Руси, с образом жизни, бытом, жилищем, обиходом труда, объяснить, откуда пошло название нашей родины – Русь. Познакомить с историей рождения Москвы, строительством Кремля в разные периоды. Дать представление об истории русского костюма, его элементах, деталях: полова, зипун, сарафан, душегрея, карт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знакомить со славянской письменностью, с древней азбукой и ее составителями. Познакомить с понятием « богатырь», на примере былин, легенд показать красоту, мудрость, силу и смелость русского народа, народных геро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русскими народными сказками, загадками, потешками, поговорками, песнями, научить находить смысл, характеризовать героев, петь русские песни, водить хоров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«Народный календарь», раскрыть значение земли, звезд, солнца в жизни на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сенними приметами, научить находить их в природе; с песнями, сказками, и т. д. посвященным трем осенним месяц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ентябр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ревняя Ру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мля, солнце, звезды в жизни на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сква – всем городам – го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родный календарь, приметы. Успение (28 авгус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ем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менов день (14 сентября).</w:t>
      </w:r>
    </w:p>
    <w:p>
      <w:pPr>
        <w:pStyle w:val="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усский костюм, головной уб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мом жить – не лукошко шить.</w:t>
      </w:r>
    </w:p>
    <w:p>
      <w:pPr>
        <w:pStyle w:val="Heading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ктябр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усь деревянная – края дорогие (фольклор о русской избе, быте, гостеприимств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ждик, дождик, пущ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ервая азб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окров (14 октябр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Русские богаты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Колыбельную спою я младенцу сво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Красна песня ладом, а сказка сла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Осенины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ябр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Загадки. В гостях у Бабушки – Загадушки (об избе и предметах бы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Но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оте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Кузьминки (14 ноябр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Пословицы, поговор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Старик-годов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Русские песни-хоров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Осень (обобщающее заняти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ТОРОЙ  ПЕРИОД.  ДЕКАБРЬ, ЯНВАРЬ, ФЕВРА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иметами, праздниками, сказками зимнего периода. Закрепить знание о народном календаре. Рассказать, как в старину отражала в сказках, потешках диких и домашних животных. Научить детей подражать повадкам и голосам живот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находить в русском фольклоре отражение человеческих достоинств и недоста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дружбе, взаимовыручке, положительных взаимоотношениях в семье и с друзь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онятие «народные подвижные игры», раскрыть их значение в жизни народа, разучить несколько игр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КАБРЬ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руг лучше новых дву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а и Дами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Там где дружат, живут – не туж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Солнце на лето, зима на мор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Лень, глупость, жадность в устном народном творч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Каледа – мал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Знакомимся с народными подвижными иг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Спиридон – солнцеворо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ЯНВА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Декабрь год кончает, а январь начин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отовимся к Свят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вятки в детском саду (7 январ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асильев день (14 январ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Январь. Шубка зимой – не ш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рещение (19 январ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движные игры, эстаф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ное народное творчество о домашних животны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ВРА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феврале два друга – мороз да вью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ное народное творчество о дики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движн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машние и дикие животные. Обобщающе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накомимся с Маслениц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остю щей не жалей, а  погуще 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аздник Масле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има. Обобщающее заня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РЕТИЙ ПЕРИОД. МАРТ, АПРЕЛЬ, МА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народным календарем. Познакомить детей с весенними и летними приметами, с потешками, сказками, пословицами, поговорками. Научить детей находить в природе приметы с помощью игр и упражнений. Научить узнавать и копировать голоса птиц. Познакомить с народными праздниками и обычаями.</w:t>
      </w:r>
    </w:p>
    <w:p>
      <w:pPr>
        <w:pStyle w:val="21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Познакомить с устным народным творчеством, посвященным  Хлебу. Научить находить смысл в пословицах, поговорках, составлять        пословицы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различать народные художественные промыслы по орнаменту, элементам росписи. Закрепить знания о способах изготовления и употребления работ народных умельцев. Познакомить с историей становления хохломской, дымковской, городецкой гжельской росписи. Продолжать разучивать подвижные игры Росс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Ы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арт – утр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Хлеб – всему го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движные игры, эстаф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Хочешь есть калачи, не сиди на п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есня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родные промыслы. Хохл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ршун -  взвейся колесом. «Алексей – с гор пото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жел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ПР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прель с травой, март с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ым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Благовещение. Отпущение птиц на волю (7 апр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ород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ербное воскрес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движные игры с использованием картин «деревянного бы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ас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родные промыслы. Обобщающее занят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ай – цвет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еленый май. Лялин день (4 м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движн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есна. Обобщающе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ждик, дождик, пу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юнь – румянец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юль – гроз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вгуст – густарь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ВТОРОЙ ГОД ОБУЧЕНИЯ</w:t>
      </w:r>
    </w:p>
    <w:p>
      <w:pPr>
        <w:pStyle w:val="Normal"/>
        <w:jc w:val="center"/>
        <w:rPr/>
      </w:pPr>
      <w:r>
        <w:rPr/>
        <w:t>Календарно – тематический план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080"/>
        <w:gridCol w:w="1080"/>
        <w:gridCol w:w="1183"/>
      </w:tblGrid>
      <w:tr>
        <w:trPr>
          <w:trHeight w:val="192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периодам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родная, Русска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долине – луговине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мелых руках любое дело споритс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жель; Хохлома; Городец; Дым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Филимоновсвая игрушк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Кружевоплетени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пись по металлу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дн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гостях у коренного населения края в далеком прошлом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 жизни коренного населения кра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. Экскурс в прошлое наше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в жизни и в быту коренных жителей Севе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коренных жителей кра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и обряды народов Севе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Ки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 жителей кра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коренных народност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Молодого Олен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еверных народност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отский косторезный промыс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подвижные иг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яд Благодар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жда народов севе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кухлянка. Аппликация     из меха и ткан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Белого Медвед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й сказк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 Первого Теленк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«Скат Байдары»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 Севера в устном и прикладном творчестве коренных народностей края.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. Культура и творчество народов Севера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о и различия в устном народном творчестве народов Севера и Росс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труда в устном народном творчестве Севера и Росс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арактеризуют диких и домашних животных в своем творчестве народы крайнего Севера и Росс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учат русские народные сказки и сказки народов Север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и былинные герои Севера и Росс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 по устному народному творчеству Севера и Росс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русского и чукотского национального костюм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о и различия в устном и прикладном творчестве народов Севера и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 колымского кра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е шаги в строительстве Магадан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у _- 6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. Мой город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мая – День славянской письменности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я явлений природы в устном народном творчестве народов Росс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Вересень. Луппа – Брусничник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ые серп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ниц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ин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– репорез, гусепролет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 Паздерник. Неделя журавлиного лета, пчелиных девятин.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. Конец хороводам, начало посиделкам. Посидел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долине – луговин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скева – пятница. Беседа о русском костюм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листочный. Кузьмин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день. День народных герое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ь – обобщающее занятие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студенец. Неделя народного календар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ые вечер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ю – вею, посеваю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– просинец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ж я золото хороню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феврале два друга – мороз и вьюг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тень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 « Масленицы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Широкая Масленица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и к нам Весна, с радостью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ннее равноденстви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. Егорьевские песн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ьюнец – молодец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бное воскресень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ха. Чудесное воскресень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с водой, апрель с травой, май с цветами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адушка – матушк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чебнички – радельнички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 Весна. Обобщающее занятие.   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 ПРОГРАММЫ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ой  ГОД ОБУЧЕНИЯ (6 –7 Л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ЕРВЫЙ ПЕРИОД – СЕНТЯБРЬ, ОКТЯБРЬ, НОЯБ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жизни людей на Руси в старину. Вспомнить семейную, домашнюю, полевую и т. д. жизнь русского народа в прошлом. Повторить название домашней утвари, орудий труда. Закрепить знания детей о народно – прикладном искусстве и народных умельцах. Приобщать детей к русской народной культуре.</w:t>
      </w:r>
    </w:p>
    <w:p>
      <w:pPr>
        <w:pStyle w:val="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знакомить детей с народно – прикладным искусством, с историей развития кружевоплетения, вышивки, росписи  по металлу. </w:t>
      </w:r>
    </w:p>
    <w:p>
      <w:pPr>
        <w:pStyle w:val="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спользовать приобретенные знания и навыки в практической деятельности. Учить различать виды народного твор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народным календарем, пословицами, поговорками, потеками, народными праздниками посвященных ос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сторией родного края, с природой и животным миром нашего края в далеком прошлом, о занятиях населения в старину;  формировать понятие о необходимости бережного отношения к окружающему миру. Познакомить с устным народным творчеством народов Севера. Вызывать желание знакомиться с историей родного кра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ЕНТЯБ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торона родная, Русс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ентябрь – вересень. Луппа, Брусничн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 Гжель, Хохлома, Городец, Дымка </w:t>
      </w:r>
      <w:r>
        <w:rPr>
          <w:rFonts w:cs="Times New Roman" w:ascii="Times New Roman" w:hAnsi="Times New Roman"/>
          <w:i/>
          <w:iCs/>
          <w:sz w:val="28"/>
          <w:szCs w:val="28"/>
        </w:rPr>
        <w:t>(закрепл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олотые сер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 Капустница </w:t>
      </w:r>
      <w:r>
        <w:rPr>
          <w:rFonts w:cs="Times New Roman" w:ascii="Times New Roman" w:hAnsi="Times New Roman"/>
          <w:i/>
          <w:iCs/>
          <w:sz w:val="28"/>
          <w:szCs w:val="28"/>
        </w:rPr>
        <w:t>(27 сентябр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сен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илимоновская игр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икита – репорез, гусепрол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КТЯБ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Кружевоплет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деля журавлиного лета, пчелиных девят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ши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кров. Конец хороводам, начало посиделкам. Посид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оспись по метал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о долине – лугов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стория родного края. В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араскева -  пятница. Беседа о русском костюм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ЯБ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селение края в прош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узьм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уд в жизни людей крайнего Сев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ихайлов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ш край в прошлом. Обобщающе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сень. Обобщающе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ворчество в жизни первых жителей Севера. Занятия коренных жителей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Ярмарк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ТОРОЙ ПЕРИОД. ДЕКАБРЬ, ЯНВАРЬ, ФЕВРАЛ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устным фольклором коренных жителей Севера: сказками, легендами, мифами; развивать интерес к истории родного края, к быту жителей края в прошлом, подвижными играми северных народностей. Познакомить с обрядами и праздниками жителей Северо – Востока, с национальным костюмом. Воспитывать интерес к родному краю. Продолжать знакомить детей с русским народным творчеством, с праздниками, посвященными зим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КАБ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аздники и обряды народов Сев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деля народного календ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ультура народов Сев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аздник К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ное народное творчество коренных жителей Сев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вятые веч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накомство с праздником Молодого Ол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Сею  - вею, посеваю.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ЯНВА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гры северных народ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Январь – проси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Чукотский косторезный промыс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равнение народно – прикладного искусства народов Севера и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етские подвижные игры народов Сев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ж я золото хоро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ряд Благода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движные игры народов Севера и Росс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ВРА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циональный костюм северных народ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вральский месяч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олшебная кухлянка. Аппликация из кусочков меха и тк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рет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аздник Белого Медвед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деля Масле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знай с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Широкая Маслени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РЕТИЙ ПЕРИОД. МАРТ. АПРЕЛЬ, МА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животным миром, отраженном в устном народном и прикладном  искусстве жителей  края. Закрепить знания детей о культуре и быте северных народностей. Познакомить с историей строительства Магадана, с его прошлым и настоящим, с его праздниками, традициями, с жизнью и деятельностью людей живущих в Магадане. </w:t>
      </w:r>
    </w:p>
    <w:p>
      <w:pPr>
        <w:pStyle w:val="2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русскими народными праздниками. Приобщать детей к русской культуре.</w:t>
      </w:r>
    </w:p>
    <w:p>
      <w:pPr>
        <w:pStyle w:val="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равнивать творчество народов Севера и России, находить сходство и различия в сказках, праздниках, обычаях, играх, в устном творчестве и народно – прикладном искусст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аздник Первого Тел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ди,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общающее занятие по культуре  народов Сев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равнение русского и чукотского национального костю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кат Байд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есеннее равноден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ма труда в устном народном творчестве народов Севера и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Животные Севера в устном и прикладном творчестве народов Север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ПР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икие и домашние животные в творчестве народов Севера и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Егорьевские пес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казки севера и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ьюнец – молод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казочные и былинные герои Севера и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ербное воскрес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ворчество народов Севера и России. Обобщающе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асха. Чудесное воскресень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ервые шаги в строительстве Магад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айский месяч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агадану – 6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ссадушка – мат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ой город. Обобщающе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олочебнички  - радельни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24 мая – День славянской письменности и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есна. Обобщающее занятие.</w:t>
      </w:r>
    </w:p>
    <w:p>
      <w:pPr>
        <w:pStyle w:val="Heading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И ОБОРУДОВАНИЕ</w:t>
      </w:r>
    </w:p>
    <w:p>
      <w:pPr>
        <w:pStyle w:val="Heading8"/>
        <w:keepLines w:val="false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артины А. Васнецова «Выход боярыни», «Лубяной торг на Трубе», </w:t>
      </w:r>
    </w:p>
    <w:p>
      <w:pPr>
        <w:pStyle w:val="Heading8"/>
        <w:keepLines w:val="false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ерия картин А. Васнецов «О Кремле»; </w:t>
      </w:r>
    </w:p>
    <w:p>
      <w:pPr>
        <w:pStyle w:val="Heading8"/>
        <w:keepLines w:val="false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ртина В. Васнецова «Богатыри»</w:t>
      </w:r>
    </w:p>
    <w:p>
      <w:pPr>
        <w:pStyle w:val="Heading8"/>
        <w:keepLines w:val="false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продукции, иллюстрации, фотограф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ы быта народов России (бутафорская печь, кочерга, ухва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авки, сундук, рукомой, рушники)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ы быта народов Севера (яранга, нарты, лыжи, шкура Медведя, байдар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  <w:tab/>
        <w:t>национальные костюмы народов Севера и Ро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  <w:tab/>
        <w:t xml:space="preserve">русские народные музыкальные  инструменты (дудочка, ложки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рещётки, балалайка, гусли, гармонь, губная гармошка);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  <w:tab/>
        <w:t>демонстрационный материал: оборудование к дидактическим играм (картины, мозаики, пазлы, кубики); оборудование к подвижным играм (маски, костюмы); оборудование к играм-драматизациям (маски, костюмы, декорации)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ков Л. В. Чукотские народные сказки, мифы и предания. Магадан 1982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ова И. Н. История родного края. Магадан. 1997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на И. В., Мироничева О. В. Учим детей наблюдать и рассказывать. М. Детская литература. 1977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А. День работой весел. Москва. Детская литература. 1986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 В. Берег двух океанов. Магадан.1987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горов Ю. Скатерть самобранка. М. Детская литература. 198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цкая К. Рассказа и сказки о северных животных. Магадан. 1959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М. Н. Русский детский фольклор. Москва. 1987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лянская Т. Б., Карахан И. Новая жизнь древних легенд Чукотки. Магадан. 1985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е праздники. Обряды и времена года в песнях и сказках. М. Центрполиграф. 2001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менко Г. М. Умный Ивашка, Жар – птица и золотое зерно. Русские народные загадки. Москва. Детская литература. 1991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менко Г. М. Тридцать три Егорки. Русские скороговорки. Москва. Детская литература.1989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менко Г. М. Солнышко, покажись! Красное, снарядись. Русские народные детские скороговорки, считалки, заклички, игры, приговор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менко Г. М. Русские народные детские песни и сказки с напевами. М. Центрполиграф. 2000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менко Г. М. От зимы до осени. М. Детская литерату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менко Г. М. Березовая карусель. М. Детская литература. 1980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рская А. Н. Праздники в детском саду. Сценарии, игры, викторины. Издательство дом «Росмэн». 2000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ранцева Э. Детям на потеху. Москва. Детская литература. 1983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и и обряды народностей Чукотки. Магадан. 1990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анова Е. Г. Праздники в школе и дома. Сценарии, игра, викторины. Изд. дом «Росмэн». 1999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жаровский А. Н. Красное коромысло через реку повисло. Русские народные загадки. Ижевск. «Удмуртия».1989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барина Т. И.,  Елкина Н. В. Пословицы, поговорки, потешки, скороговорки. Ярославль. « Академия развития», 1998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ой Л. Н. Сказки, пословицы, загадки. Москва. Детская литература. 198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ова А. П. Русское народное творчество в детском саду. М. Просвещение. 197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кин П. И.,  Королева Н. С. Народные художественные промыслы. М. Высшая школа. 1992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идович М. Д. Море пахнет льдом. Магадан. 1975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СКИЕ РЕКОМЕДАЦИ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творчество делает доступным для детей мир сказок, игр, прекрасные и неповторимые предметы народно-прикладного искусства, но для того чтобы ребенок принял и полюбил богатство и разнообразие народного фольклора не достаточно просто читать сказки и рассматривать изделия народных умельцев. Важно, чтобы  сам воспитатель любил, понимал, знал народное творчество, традиции и обычаи своего народа, природу родного края. В группе необходимо создать «дух» народной жизни: оформить группу в стиле деревенской избы, или устроить уголок с бутафорской печью, со столом и скамьями, где будут проходить занятия. В зависимости от темы будет меняться и обстановка «деревенской избы». Если речь пойдет о русском гостеприимстве, целесообразно создать ситуацию прихода гостей, накрыть стол, можно заварить чай и угостить детей. Важно, чтобы каждое занятие  проходило в обстановке домашнего уюта, было проникнуто «русским духом». Дети должны  испытывать желание еще раз посетить «русский уголок», встретиться с Бабушкой-загадушкой или доброй хозяюшкой роль, которых может сыграть воспитатель или чья-нибудь мама. В «избе» можно праздновать дни рождения детей. В «избе» также можно устраивать выставку изделий народных  умельцев: дымковские игрушки, гжельскую посуду, золотую хохлому, сказочные круже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комстве с народным творчеством Севера также  используются предметы быта коренных жителей Севе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году обучения дети будут посещать и «русскую избу» и «чукотскую ярангу»,  узнают культуру и быт, предметы обихода и изделия народно-прикладного искусства. Необходимо обогатить жизнь ребенка новыми впечатлениями, знаниями о прошлом русского народа и коренных жителей Севера. Для этого  с нужно использовать различные методы и приемы.</w:t>
      </w:r>
    </w:p>
    <w:p>
      <w:pPr>
        <w:pStyle w:val="Heading3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знакомстве детей  с пословицами и поговорками можно использовать различные игры, упражнения. Например: подобрать к рисунку подходящие  по смыслу пословицы. Или предложить закончить поговорку очень важно донести до детского сознания смысл малых форм фольклора. Например, работая над пословицей: «Без матушки и цветы не цветут» можно предложить детям нарисовать свое понимание этих слов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я над темой  «труд» можно проявить фантазию. Предложить родителям вспомнить или найти пословицы и поговорки о труде и складывать в «копилку народной мудрости», сделанную в стиле русской шкатулки. Вместе с детьми организовать выпуск газеты, в которую будут помещаться  детские  рисунки на данную тематику, фотографии детей в различных видах деятельности с соответствующими надписями. Например: «Умелые руки не знают скуки», «Каков мастер, такова и работ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овывая занятия по ознакомлению с природой, с родным краем, важно научить детей находить заученные приметы на прогулках, экскурсиях, научить наблюдать, делать выводы. Гуляя с детьми на участке зимой обратить внимание на то, что если птицы сидят на верхушке деревьев, значит, будет моро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овав игру «Путаница» предложить детям найти приметы, которые нарисованы на картинке, спросить, что перепутал художни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гуливая веснянки или заклички, дети проникаются любовью к явлениям природы, чувствуют их красо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праздников или посиделок будут итогом разучивания какой-либо темы, помогут зародить в детских сердцах патриотические чув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познакомятся с  русскими народными праздниками и обрядами, а также с праздниками и обрядами народов Дальнего  Северо-Восток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text">
        <w:top w:val="thickThinSmallGap" w:sz="24" w:space="28" w:color="FF00FF"/>
        <w:left w:val="thickThinSmallGap" w:sz="24" w:space="28" w:color="FF00FF"/>
        <w:bottom w:val="thinThickSmallGap" w:sz="24" w:space="14" w:color="FF00FF"/>
        <w:right w:val="thinThickSmallGap" w:sz="24" w:space="28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 Знак Знак17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 Знак Знак16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5">
    <w:name w:val=" Знак Знак15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color w:val="404040"/>
      <w:lang w:val="ru-RU" w:bidi="ar-SA"/>
    </w:rPr>
  </w:style>
  <w:style w:type="character" w:styleId="12">
    <w:name w:val=" Знак Знак12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 Знак Знак1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 Знак Знак10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b/>
      <w:bCs/>
      <w:sz w:val="36"/>
      <w:szCs w:val="24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6">
    <w:name w:val="Основной текст_"/>
    <w:basedOn w:val="Style5"/>
    <w:qFormat/>
    <w:rPr>
      <w:sz w:val="21"/>
      <w:szCs w:val="21"/>
      <w:shd w:fill="FFFFFF" w:val="clear"/>
      <w:lang w:bidi="ar-SA"/>
    </w:rPr>
  </w:style>
  <w:style w:type="character" w:styleId="10pt">
    <w:name w:val="Основной текст + 10 pt"/>
    <w:basedOn w:val="Style6"/>
    <w:qFormat/>
    <w:rPr>
      <w:sz w:val="20"/>
      <w:szCs w:val="20"/>
    </w:rPr>
  </w:style>
  <w:style w:type="character" w:styleId="3">
    <w:name w:val="Основной текст (3)_"/>
    <w:basedOn w:val="Style5"/>
    <w:qFormat/>
    <w:rPr>
      <w:spacing w:val="-10"/>
      <w:sz w:val="21"/>
      <w:szCs w:val="21"/>
      <w:shd w:fill="FFFFFF" w:val="clear"/>
      <w:lang w:bidi="ar-SA"/>
    </w:rPr>
  </w:style>
  <w:style w:type="character" w:styleId="0pt">
    <w:name w:val="Основной текст + Полужирный;Интервал 0 pt"/>
    <w:basedOn w:val="Style6"/>
    <w:qFormat/>
    <w:rPr>
      <w:b/>
      <w:bCs/>
      <w:spacing w:val="-10"/>
    </w:rPr>
  </w:style>
  <w:style w:type="character" w:styleId="51">
    <w:name w:val="Заголовок №5_"/>
    <w:basedOn w:val="Style5"/>
    <w:qFormat/>
    <w:rPr>
      <w:spacing w:val="-10"/>
      <w:sz w:val="21"/>
      <w:szCs w:val="21"/>
      <w:shd w:fill="FFFFFF" w:val="clear"/>
      <w:lang w:bidi="ar-SA"/>
    </w:rPr>
  </w:style>
  <w:style w:type="character" w:styleId="Style7">
    <w:name w:val="Основной текст + Курсив"/>
    <w:basedOn w:val="Style6"/>
    <w:qFormat/>
    <w:rPr>
      <w:i/>
      <w:iCs/>
    </w:rPr>
  </w:style>
  <w:style w:type="character" w:styleId="115pt1pt">
    <w:name w:val="Основной текст + 11;5 pt;Полужирный;Курсив;Интервал -1 pt"/>
    <w:basedOn w:val="Style6"/>
    <w:qFormat/>
    <w:rPr>
      <w:b/>
      <w:bCs/>
      <w:i/>
      <w:iCs/>
      <w:spacing w:val="-20"/>
      <w:sz w:val="23"/>
      <w:szCs w:val="23"/>
    </w:rPr>
  </w:style>
  <w:style w:type="character" w:styleId="0pt1">
    <w:name w:val="Основной текст + Полужирный;Курсив;Интервал 0 pt"/>
    <w:basedOn w:val="Style6"/>
    <w:qFormat/>
    <w:rPr>
      <w:b/>
      <w:bCs/>
      <w:i/>
      <w:iCs/>
      <w:spacing w:val="-10"/>
    </w:rPr>
  </w:style>
  <w:style w:type="character" w:styleId="Style8">
    <w:name w:val="Подпись к картинке_"/>
    <w:basedOn w:val="Style5"/>
    <w:qFormat/>
    <w:rPr>
      <w:sz w:val="21"/>
      <w:szCs w:val="21"/>
      <w:shd w:fill="FFFFFF" w:val="clear"/>
      <w:lang w:bidi="ar-SA"/>
    </w:rPr>
  </w:style>
  <w:style w:type="character" w:styleId="Style9">
    <w:name w:val="Основной текст + Полужирный;Курсив"/>
    <w:basedOn w:val="Style6"/>
    <w:qFormat/>
    <w:rPr>
      <w:b/>
      <w:bCs/>
      <w:i/>
      <w:iCs/>
    </w:rPr>
  </w:style>
  <w:style w:type="character" w:styleId="81">
    <w:name w:val="Основной текст (8)_"/>
    <w:basedOn w:val="Style5"/>
    <w:qFormat/>
    <w:rPr>
      <w:spacing w:val="-10"/>
      <w:sz w:val="21"/>
      <w:szCs w:val="21"/>
      <w:shd w:fill="FFFFFF" w:val="clear"/>
      <w:lang w:bidi="ar-SA"/>
    </w:rPr>
  </w:style>
  <w:style w:type="character" w:styleId="80pt">
    <w:name w:val="Основной текст (8) + Не полужирный;Интервал 0 pt"/>
    <w:basedOn w:val="81"/>
    <w:qFormat/>
    <w:rPr>
      <w:b/>
      <w:bCs/>
      <w:spacing w:val="0"/>
    </w:rPr>
  </w:style>
  <w:style w:type="character" w:styleId="91">
    <w:name w:val="Основной текст (9)_"/>
    <w:basedOn w:val="Style5"/>
    <w:qFormat/>
    <w:rPr>
      <w:sz w:val="21"/>
      <w:szCs w:val="21"/>
      <w:shd w:fill="FFFFFF" w:val="clear"/>
      <w:lang w:bidi="ar-SA"/>
    </w:rPr>
  </w:style>
  <w:style w:type="character" w:styleId="0pt2">
    <w:name w:val="Основной текст + Интервал 0 pt"/>
    <w:basedOn w:val="Style6"/>
    <w:qFormat/>
    <w:rPr>
      <w:spacing w:val="10"/>
    </w:rPr>
  </w:style>
  <w:style w:type="character" w:styleId="31">
    <w:name w:val="Заголовок №3_"/>
    <w:basedOn w:val="Style5"/>
    <w:qFormat/>
    <w:rPr>
      <w:spacing w:val="-10"/>
      <w:sz w:val="21"/>
      <w:szCs w:val="21"/>
      <w:shd w:fill="FFFFFF" w:val="clear"/>
      <w:lang w:bidi="ar-SA"/>
    </w:rPr>
  </w:style>
  <w:style w:type="character" w:styleId="32">
    <w:name w:val=" Знак Знак3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 Знак Знак"/>
    <w:basedOn w:val="Style5"/>
    <w:qFormat/>
    <w:rPr>
      <w:rFonts w:ascii="Tahoma" w:hAnsi="Tahoma" w:cs="Tahom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1">
    <w:name w:val="заголовок 4"/>
    <w:basedOn w:val="Normal"/>
    <w:next w:val="Normal"/>
    <w:qFormat/>
    <w:pPr>
      <w:keepNext w:val="true"/>
      <w:pageBreakBefore/>
      <w:autoSpaceDE w:val="false"/>
      <w:spacing w:lineRule="auto" w:line="240" w:before="0" w:after="0"/>
      <w:ind w:firstLine="68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10">
    <w:name w:val="Основной текст1"/>
    <w:basedOn w:val="Normal"/>
    <w:qFormat/>
    <w:pPr>
      <w:shd w:fill="FFFFFF" w:val="clear"/>
      <w:spacing w:lineRule="exact" w:line="226" w:before="120" w:after="0"/>
      <w:ind w:hanging="240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5" w:before="120" w:after="60"/>
      <w:jc w:val="right"/>
    </w:pPr>
    <w:rPr>
      <w:rFonts w:ascii="Times New Roman" w:hAnsi="Times New Roman" w:eastAsia="Times New Roman" w:cs="Times New Roman"/>
      <w:spacing w:val="-10"/>
      <w:sz w:val="21"/>
      <w:szCs w:val="21"/>
      <w:shd w:fill="FFFFFF" w:val="clear"/>
      <w:lang w:val="en-US" w:eastAsia="en-US"/>
    </w:rPr>
  </w:style>
  <w:style w:type="paragraph" w:styleId="52">
    <w:name w:val="Заголовок №5"/>
    <w:basedOn w:val="Normal"/>
    <w:qFormat/>
    <w:pPr>
      <w:shd w:fill="FFFFFF" w:val="clear"/>
      <w:spacing w:lineRule="exact" w:line="226" w:before="60" w:after="0"/>
      <w:outlineLvl w:val="4"/>
    </w:pPr>
    <w:rPr>
      <w:rFonts w:ascii="Times New Roman" w:hAnsi="Times New Roman" w:eastAsia="Times New Roman" w:cs="Times New Roman"/>
      <w:spacing w:val="-10"/>
      <w:sz w:val="21"/>
      <w:szCs w:val="21"/>
      <w:shd w:fill="FFFFFF" w:val="clear"/>
      <w:lang w:val="en-US" w:eastAsia="en-US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spacing w:val="-10"/>
      <w:sz w:val="21"/>
      <w:szCs w:val="21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26" w:before="0" w:after="0"/>
      <w:ind w:firstLine="28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26" w:before="180" w:after="0"/>
      <w:ind w:firstLine="280"/>
      <w:jc w:val="both"/>
      <w:outlineLvl w:val="2"/>
    </w:pPr>
    <w:rPr>
      <w:rFonts w:ascii="Times New Roman" w:hAnsi="Times New Roman" w:eastAsia="Times New Roman" w:cs="Times New Roman"/>
      <w:spacing w:val="-10"/>
      <w:sz w:val="21"/>
      <w:szCs w:val="21"/>
      <w:shd w:fill="FFFFFF" w:val="clear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User</dc:creator>
  <dc:description/>
  <cp:keywords/>
  <dc:language>en-US</dc:language>
  <cp:lastModifiedBy>User</cp:lastModifiedBy>
  <dcterms:modified xsi:type="dcterms:W3CDTF">2018-01-10T07:27:00Z</dcterms:modified>
  <cp:revision>6</cp:revision>
  <dc:subject/>
  <dc:title>                                                                                Заряница</dc:title>
</cp:coreProperties>
</file>