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 «Средняя общеобразовательная школа № 1 имени Н.Н. Яковлева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Олекминска Республики Саха (Якутия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Портфолио учителя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темати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БОУ «Средняя общеобразовательная школа №1 имени Н.Н.Яковлева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.Олекминска Республика Саха (Якутия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кифоровой Любови Иоиловн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лёкминск, 2018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икифорова Любовь Иоилов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 14 июля, 1961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:   Муниципальное бюджетное общеобразовательное учреждение «Средняя общеобразовательная школа №1им. Н.Н. Яковлева» г.Олекминска РС(Я)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– высшее, </w:t>
      </w:r>
      <w:r>
        <w:rPr>
          <w:rFonts w:cs="Times New Roman" w:ascii="Times New Roman" w:hAnsi="Times New Roman"/>
          <w:bCs/>
          <w:sz w:val="24"/>
          <w:szCs w:val="24"/>
        </w:rPr>
        <w:t>1990г., Уссурийский государственный  педагогический институт,   специальность «Математика», квалификация « учитель математики».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ourier New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:  38 г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таж:  31  год в данной должности  27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б/к, приказ МО и Н РС(Я) № 06-22/09 от 07.12.2017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Публичное представление собственного инновационного педагогического опы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 Тема инновационного педагогического опы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Использование технологии деятельностного подхода на уроках математик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и перспективность опы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школа должна направить свои усилия не на передачу готовых знаний, а на стимулирование поиска знаний, развития умений эти знания применять на практике. Современное состояние педагогической деятельности характеризуется переходом к работе по федеральным государственным образовательным стандартам, которые выдвигают новые социальные требования к системе школьного обучения. «Главные задачи  современной школы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,- отмечено в национальной образовательной инициативе «Наша новая школа». Действительно, молодому человеку , вступающему в самостоятельному жизнь необходимо быть эффективным, конкурентоспособным работником. Он должен быть творческим, самостоятельным, ответственным, коммуникабельным человеком, способным действовать в различных  проблемных ситуациях. В связи с этим особую актуальность приобретает проблема овладения в процессе обучения не только системой знаний, умений и навыков математике, но и учебными действиями по их приобретению и примен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оеобразие и новизна опы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еобразие и новиз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агаемого опыта  заключается в применении деятельностного  подхода  во взаимодействии с учащимися.  Деятельностный  подход позволяет воплотить принцип системности на практике. Умение увидеть задачу с разных сторон, проанализировать множество решений из единого целого выделить составляющие или наоборот,  из разрозненные фактов собрать целостную картину , будет помогать не только на уроках, но и в обычной жиз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актическая знач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анной проблемы заключается в том, чтобы формировать у учеников готовность к саморазвитию, устойчивости системы знаний, социально адаптироваться в окружающем мире. В результате этой деятельности, обучающийся должен почувствовать себя успешным : «Я это могу, я это умею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личие теоретической базы опы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6 года я работаю над проблемой: «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ие технологий деятельностного подхода  на уроках математики</w:t>
      </w:r>
      <w:r>
        <w:rPr>
          <w:rFonts w:cs="Times New Roman" w:ascii="Times New Roman" w:hAnsi="Times New Roman"/>
          <w:sz w:val="24"/>
          <w:szCs w:val="24"/>
        </w:rPr>
        <w:t>». Моя работа по использованию технологии деятельностного подхода (ТДП) на уроках математики заключается в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и ТДП для получения новых зн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аптации содержания образования современным социально-экономическим условиям жиз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и творческих способностей и самостоятельной активности обучаю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самостоятельных работ, работ с ПК, поиск информации в Интерне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задача – создать условия для успешной работы. Данная работа включает в себ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артотеки заданий, состоящих из самостоятельных, практических работ, тестов на получение новы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у задач прикладного характе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ор  заданий для успешной сдачи ОГЭ и ЕГЭ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остичь хороших результатов в обучении я использую различные способы включения учащихся в учебно – познавательную деятель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 провожу устные упражнения. Устные упражнения способствуют развитию мышления, активизации познавательной деятельности обучающихся. Использование устных упражнений сокращает число заданий на уроке , требующих полного письменного оформления, приводит к эффективному развитию ре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Целях оперативного  контроля усвоения материала, провожу маленькие самостоятельные работы  или математические дикта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 работу в группах , в парах .Группы могут состоять из только сильных или только слабых, а также могут быть смешанные группы. Такая работа  направлена на работу со слабыми учени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и деятельностной направленности по целеполаганию делятся на четыре группы: урок «открытия» нового знания, урок рефлексия, урок общеметодологической направленности, урок развивающего обучения. В основе деятельностного подхода обучения  учитель и ученик являются равноправными участниками образовательного процесса. От каждого их них зависит успех обучения. Наряду с традиционными формами организации учебного процесса я использую и другие, которые способствуют повышению качества уроков математики. Это формы урочной и внеурочной деятельности, как урок-экскурсия, урок- дискуссия, урок- консультация, урок- семинар, путешествие, КВН, «Брей- ринг», конференция, урок- соревнован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ных этапах урока   применяю  различные приемы работы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Проверка домашнего задания ,«Графический диктант»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подготовка активной учебной деятельности- «Устный счет» , «Дерево возможных вариантов»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учение новых знаний и способов в действий- «Презентация учебного материала» ( план- конспект), «Проблемное изложение» (  ставится проблемная задача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первичная проверка понимания изученного – «Учитель- ученик» ( работа выполняется в паре, каждый играет то роль учителя, то роль ученика), «Живая модель» изучая геометрический материал на уроках использую подручный материал: карандаш- прямая, тетрадь- плоск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применение знаний  способов действий – “Работа в группах”(коллективными усилиями находят верное решение, самостоятельно применяя знания и приемы деятельности в новой ситуации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использую основные виды деятельности : поисковая деятельность, исследовательская деятельность, организация самостоятельной деятельности по усвоению новых знаний и умений без руководства учителя.</w:t>
      </w:r>
      <w:r>
        <w:rPr>
          <w:rFonts w:cs="Times New Roman" w:ascii="Times New Roman" w:hAnsi="Times New Roman"/>
          <w:sz w:val="24"/>
          <w:szCs w:val="24"/>
        </w:rPr>
        <w:t>На уроках для прохождения нового материала, по некоторым темам учащиеся готовят к уроку проекты, создают презентации. Самостоятельно ведут поиск в сети Интернет. Выступают с презентациями по объяснению нового материала. Также принимают активное участие в предметной неделе ЕМЦ , где для учащихся ниже классом проводят уроки. Эта работа требует от ребят выполнения трудоемких творческих заданий, самостоятельной и глубокой проработки материала. Используя ИТК создает благоприятные условия для организации та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ДП необходимо рассматривать в неразделенном единстве всех составляющих учебно-воспитательн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1336040</wp:posOffset>
                </wp:positionV>
                <wp:extent cx="2145030" cy="999490"/>
                <wp:effectExtent l="10160" t="5080" r="1079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999360"/>
                        </a:xfrm>
                        <a:custGeom>
                          <a:avLst/>
                          <a:gdLst>
                            <a:gd name="textAreaLeft" fmla="*/ 196200 w 1216080"/>
                            <a:gd name="textAreaRight" fmla="*/ 1019880 w 1216080"/>
                            <a:gd name="textAreaTop" fmla="*/ 0 h 566640"/>
                            <a:gd name="textAreaBottom" fmla="*/ 378000 h 56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87" y="14400"/>
                              </a:moveTo>
                              <a:lnTo>
                                <a:pt x="6187" y="19800"/>
                              </a:lnTo>
                              <a:cubicBezTo>
                                <a:pt x="6187" y="20700"/>
                                <a:pt x="5767" y="21600"/>
                                <a:pt x="5347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3487" y="7200"/>
                              </a:lnTo>
                              <a:lnTo>
                                <a:pt x="3487" y="1800"/>
                              </a:lnTo>
                              <a:cubicBezTo>
                                <a:pt x="3487" y="900"/>
                                <a:pt x="3907" y="0"/>
                                <a:pt x="4327" y="0"/>
                              </a:cubicBezTo>
                              <a:lnTo>
                                <a:pt x="17273" y="0"/>
                              </a:lnTo>
                              <a:cubicBezTo>
                                <a:pt x="17693" y="0"/>
                                <a:pt x="18113" y="900"/>
                                <a:pt x="18113" y="1800"/>
                              </a:cubicBezTo>
                              <a:lnTo>
                                <a:pt x="18113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6253" y="21600"/>
                              </a:lnTo>
                              <a:cubicBezTo>
                                <a:pt x="15833" y="21600"/>
                                <a:pt x="15413" y="20700"/>
                                <a:pt x="15413" y="19800"/>
                              </a:cubicBezTo>
                              <a:lnTo>
                                <a:pt x="15413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187" y="14400"/>
                              </a:moveTo>
                              <a:lnTo>
                                <a:pt x="6187" y="19800"/>
                              </a:lnTo>
                              <a:cubicBezTo>
                                <a:pt x="6187" y="18900"/>
                                <a:pt x="5767" y="18000"/>
                                <a:pt x="5347" y="18000"/>
                              </a:cubicBezTo>
                              <a:lnTo>
                                <a:pt x="4327" y="18000"/>
                              </a:lnTo>
                              <a:cubicBezTo>
                                <a:pt x="3907" y="18000"/>
                                <a:pt x="3487" y="17100"/>
                                <a:pt x="3487" y="16200"/>
                              </a:cubicBezTo>
                              <a:cubicBezTo>
                                <a:pt x="3487" y="15300"/>
                                <a:pt x="3907" y="14400"/>
                                <a:pt x="4327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413" y="14400"/>
                              </a:moveTo>
                              <a:lnTo>
                                <a:pt x="15413" y="19800"/>
                              </a:lnTo>
                              <a:cubicBezTo>
                                <a:pt x="15413" y="18900"/>
                                <a:pt x="15833" y="18000"/>
                                <a:pt x="16253" y="18000"/>
                              </a:cubicBezTo>
                              <a:lnTo>
                                <a:pt x="17273" y="18000"/>
                              </a:lnTo>
                              <a:cubicBezTo>
                                <a:pt x="17693" y="18000"/>
                                <a:pt x="18113" y="17100"/>
                                <a:pt x="18113" y="16200"/>
                              </a:cubicBezTo>
                              <a:cubicBezTo>
                                <a:pt x="18113" y="15300"/>
                                <a:pt x="17693" y="14400"/>
                                <a:pt x="17273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487" y="16200"/>
                              </a:moveTo>
                              <a:lnTo>
                                <a:pt x="3487" y="7200"/>
                              </a:lnTo>
                            </a:path>
                            <a:path fill="darkenLess" w="21600" h="21600">
                              <a:moveTo>
                                <a:pt x="18113" y="16200"/>
                              </a:moveTo>
                              <a:lnTo>
                                <a:pt x="18113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72"/>
                                <w:szCs w:val="7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Д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AutoShape 3" fillcolor="white" stroked="t" o:allowincell="f" style="position:absolute;margin-left:151.7pt;margin-top:105.2pt;width:168.85pt;height:78.6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i/>
                          <w:sz w:val="72"/>
                          <w:szCs w:val="7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Д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5525</wp:posOffset>
                </wp:positionH>
                <wp:positionV relativeFrom="paragraph">
                  <wp:posOffset>407670</wp:posOffset>
                </wp:positionV>
                <wp:extent cx="1523365" cy="621030"/>
                <wp:effectExtent l="130810" t="5080" r="5080" b="22860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621000"/>
                        </a:xfrm>
                        <a:prstGeom prst="wedgeEllipseCallout">
                          <a:avLst>
                            <a:gd name="adj1" fmla="val -56879"/>
                            <a:gd name="adj2" fmla="val 8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ная деятельн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" fillcolor="white" stroked="t" o:allowincell="f" style="position:absolute;margin-left:280.75pt;margin-top:32.1pt;width:119.9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ная деятельн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985</wp:posOffset>
                </wp:positionH>
                <wp:positionV relativeFrom="paragraph">
                  <wp:posOffset>401955</wp:posOffset>
                </wp:positionV>
                <wp:extent cx="1526540" cy="762635"/>
                <wp:effectExtent l="5080" t="5715" r="5080" b="3733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762480"/>
                        </a:xfrm>
                        <a:prstGeom prst="wedgeEllipseCallout">
                          <a:avLst>
                            <a:gd name="adj1" fmla="val 8277"/>
                            <a:gd name="adj2" fmla="val 97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условий для получения новых зн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" fillcolor="white" stroked="t" o:allowincell="f" style="position:absolute;margin-left:160.55pt;margin-top:31.65pt;width:120.15pt;height: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условий для получения новых зн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5">
                <wp:simplePos x="0" y="0"/>
                <wp:positionH relativeFrom="column">
                  <wp:posOffset>791210</wp:posOffset>
                </wp:positionH>
                <wp:positionV relativeFrom="paragraph">
                  <wp:posOffset>111125</wp:posOffset>
                </wp:positionV>
                <wp:extent cx="951230" cy="1544955"/>
                <wp:effectExtent l="0" t="21590" r="175260" b="2095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0000">
                          <a:off x="0" y="0"/>
                          <a:ext cx="951120" cy="1545120"/>
                        </a:xfrm>
                        <a:prstGeom prst="wedgeEllipseCallout">
                          <a:avLst>
                            <a:gd name="adj1" fmla="val -26087"/>
                            <a:gd name="adj2" fmla="val 65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Портфолио» и «Открытый урок»</w:t>
                            </w:r>
                          </w:p>
                        </w:txbxContent>
                      </wps:txbx>
                      <wps:bodyPr anchor="t" rot="46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" fillcolor="white" stroked="t" o:allowincell="f" style="position:absolute;margin-left:62.25pt;margin-top:8.8pt;width:74.85pt;height:121.6pt;mso-wrap-style:square;v-text-anchor:top;rotation:28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Портфолио» и «Открытый ур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290</wp:posOffset>
                </wp:positionH>
                <wp:positionV relativeFrom="paragraph">
                  <wp:posOffset>1922145</wp:posOffset>
                </wp:positionV>
                <wp:extent cx="877570" cy="1445260"/>
                <wp:effectExtent l="426085" t="64135" r="0" b="13208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95600">
                          <a:off x="0" y="0"/>
                          <a:ext cx="877680" cy="1445400"/>
                        </a:xfrm>
                        <a:prstGeom prst="wedgeEllipseCallout">
                          <a:avLst>
                            <a:gd name="adj1" fmla="val -36796"/>
                            <a:gd name="adj2" fmla="val 81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 учителями предметниками</w:t>
                            </w:r>
                          </w:p>
                        </w:txbxContent>
                      </wps:txbx>
                      <wps:bodyPr anchor="t" rot="1570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7" fillcolor="white" stroked="t" o:allowincell="f" style="position:absolute;margin-left:372.7pt;margin-top:151.4pt;width:69.05pt;height:113.75pt;mso-wrap-style:square;v-text-anchor:top;rotation: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 учителями предметни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915</wp:posOffset>
                </wp:positionH>
                <wp:positionV relativeFrom="paragraph">
                  <wp:posOffset>2745740</wp:posOffset>
                </wp:positionV>
                <wp:extent cx="1703070" cy="1179195"/>
                <wp:effectExtent l="5080" t="687070" r="5080" b="508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1179360"/>
                        </a:xfrm>
                        <a:prstGeom prst="wedgeEllipseCallout">
                          <a:avLst>
                            <a:gd name="adj1" fmla="val -8166"/>
                            <a:gd name="adj2" fmla="val -106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танционные олимпиады и конкурсы  по математ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white" stroked="t" o:allowincell="f" style="position:absolute;margin-left:176.45pt;margin-top:216.2pt;width:134.05pt;height:9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танционные олимпиады и конкурсы  по математи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2623820</wp:posOffset>
                </wp:positionV>
                <wp:extent cx="1668145" cy="1179830"/>
                <wp:effectExtent l="5715" t="253365" r="282575" b="508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179720"/>
                        </a:xfrm>
                        <a:prstGeom prst="wedgeEllipseCallout">
                          <a:avLst>
                            <a:gd name="adj1" fmla="val 65643"/>
                            <a:gd name="adj2" fmla="val -70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 «Кенгуру», «Кенгуру – выпускникам», «СЛОН». «»«Математи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9" fillcolor="white" stroked="t" o:allowincell="f" style="position:absolute;margin-left:10.8pt;margin-top:206.6pt;width:131.3pt;height:9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 «Кенгуру», «Кенгуру – выпускникам», «СЛОН». «»«Математи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6440</wp:posOffset>
                </wp:positionH>
                <wp:positionV relativeFrom="paragraph">
                  <wp:posOffset>1067435</wp:posOffset>
                </wp:positionV>
                <wp:extent cx="1558290" cy="819785"/>
                <wp:effectExtent l="567055" t="5715" r="5080" b="508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819720"/>
                        </a:xfrm>
                        <a:prstGeom prst="wedgeEllipseCallout">
                          <a:avLst>
                            <a:gd name="adj1" fmla="val -86268"/>
                            <a:gd name="adj2" fmla="val 43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 психологический мониторин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" fillcolor="white" stroked="t" o:allowincell="f" style="position:absolute;margin-left:357.2pt;margin-top:84.05pt;width:122.65pt;height: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 психологический мониторин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1329055</wp:posOffset>
                </wp:positionV>
                <wp:extent cx="1363980" cy="906780"/>
                <wp:effectExtent l="5080" t="5080" r="583565" b="2794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906840"/>
                        </a:xfrm>
                        <a:prstGeom prst="wedgeEllipseCallout">
                          <a:avLst>
                            <a:gd name="adj1" fmla="val 92597"/>
                            <a:gd name="adj2" fmla="val 19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 , Интернет, картотека дидактических материа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2" fillcolor="white" stroked="t" o:allowincell="f" style="position:absolute;margin-left:-1.05pt;margin-top:104.65pt;width:107.3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 , Интернет, картотека дидактических материа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567"/>
        <w:jc w:val="both"/>
        <w:rPr>
          <w:rFonts w:ascii="Arial" w:hAnsi="Arial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567"/>
        <w:jc w:val="both"/>
        <w:rPr>
          <w:rFonts w:ascii="Arial" w:hAnsi="Arial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hi-IN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567"/>
        <w:jc w:val="both"/>
        <w:rPr>
          <w:rFonts w:ascii="Arial" w:hAnsi="Arial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right="-2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. Ведущая педагогическая идея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right="-23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оритетной идее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ного подхода обучения является то, что новые знания не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right="-2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ся в готовом виде. Дети «открывают» их сами в процессе самостоятельной  исследовательской  деятельности. Поэтому я на уроке создаю ситуацию  при введении нового материала. Дети    организовывают  исследовательскую работу , чтобы  решить  проблемы урока .Вызванный интерес способствует стимулом для участия в викторинах, конкурсах, олимпиадах, в выпусках стенгазет и т.д. Создает положительную мотивацию по подготовке к ОГЭ и ЕГЭ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птимальность и эффективность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Данный подход направлен на развитие каждого ученика, на формирование его индивидуальных способностей, а также позволяет значительно упрочнить знания и увеличить темп изучения материала без перегрузки обучающихся. В результате создаются благоприятные условия для их разноуровневой подготовки, реализации принципа моделирования. технология деятельностного подхода преобразовывает  “традиционную” систему деятельности.  Деятельностный подход ориентирует не только на усвоение знаний, но и на способы этого усвоения , на образцы и способы мышления и деятельности, на развитие познавательных сил и творческого потенциала школьника. Этот подход противопоставляется словесному методу обучения, при котором дети пассивны, а в последствии не могут применить полученные знания и умения на практике, в жизненных ситуац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ивность опы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пользования вышеописанных подходов в изучении математики уд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-научить получать знания (учись учиться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учить работать и зарабатывать(учение для труда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учить жить (учение для быт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учить жить вместе (учение для совместной жизни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я качество знаний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й опыт своей деятельности, отмечает высокую степень самостоятельности обучающихся, что приводить к раскрытию творческого потенциала уче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Система оценивания качества образования. Стабильные результаты освоения обучающимися образовательных программ и показатели динамики их достижений. Результаты внешнего мониторинг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уществляю разноуровневый контроль: тесты, тренинги,  презентации с их защитой. Создаю условия для проявления и развития каждого ученика, развиваю способности к получению математических знаний с учетом индивидуальных возможностей каждого учащегося, учу самостоятельно ставить и достигать цели.</w:t>
      </w:r>
    </w:p>
    <w:p>
      <w:pPr>
        <w:pStyle w:val="Heading2"/>
        <w:tabs>
          <w:tab w:val="left" w:pos="284" w:leader="none"/>
          <w:tab w:val="left" w:pos="4920" w:leader="none"/>
        </w:tabs>
        <w:spacing w:lineRule="auto" w:line="360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оказатели результативности учащихся  за 3 года (на основе  итоговых годовых оценок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66"/>
        <w:gridCol w:w="1768"/>
        <w:gridCol w:w="2586"/>
        <w:gridCol w:w="193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(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 (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  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знаний (%)</w:t>
            </w:r>
          </w:p>
        </w:tc>
      </w:tr>
      <w:tr>
        <w:trPr>
          <w:trHeight w:val="20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4-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а 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б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в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а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б клас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>
          <w:trHeight w:val="2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6 -2017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left" w:pos="284" w:leader="none"/>
          <w:tab w:val="left" w:pos="4920" w:leader="none"/>
        </w:tabs>
        <w:spacing w:lineRule="auto" w:line="360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Итоги контрольных  срезов знаний  обучающихся  по предмету в период аттеста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1593"/>
        <w:gridCol w:w="1409"/>
        <w:gridCol w:w="1710"/>
        <w:gridCol w:w="1275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тестир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ультаты внешнего мониторинга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6"/>
        <w:gridCol w:w="1186"/>
        <w:gridCol w:w="1407"/>
        <w:gridCol w:w="1581"/>
        <w:gridCol w:w="1581"/>
        <w:gridCol w:w="158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 независимой экспертной оценки ( вид работ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/общая численность учащихся в классе (че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правившихся на « 4» и « 5» (чел.,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щихся, справившихся на « 3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,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 справившихся с работ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,%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об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К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,б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у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(30%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 58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2%)</w:t>
            </w:r>
          </w:p>
        </w:tc>
      </w:tr>
      <w:tr>
        <w:trPr>
          <w:trHeight w:val="45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муниципальный ЕГ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уч-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8%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57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%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 муниципальный ЕГЭ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-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60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35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%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а и технология подготовки к ЕГЭ, ОГЭ (взаимодействие с ССУЗ-ми, ВУЗ-ми (в т.ч. профессиональными учебными заведениями Сибири и Дальнего Востока), групповые и индивидуальные консультации, работа с родителями и др.). Результаты сдачи ЕГЭ и ОГЭ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15уч. г. преподавала в 9 а,б классах, все остальное время 6 , 10класс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16 уч.г. преподавала в 11 классе, 7, 10 класс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16 уч.г. преподавала в 11 классе, 8,10 класс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одготовки учащихся к ОГЭ и ЕГЭ  начинаю с информационного этапа. На этом этапе знакомлю учащихся со структурой работы, демонстрационными тестами Минобразования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реализации следующего этапа является  обеспечение всех учащихся контрольно-измерительными материал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изучаю анализ результатов прошлогоднего экзамена. На уроках обращаю особое внимание на актуализацию знаний и умений по вопросам, традиционно вызывающим затруднения у выпускников. При подготовке к ОГЭ и ЕГЭ по математике используется разнообразный дидактический материал, демонстрационные тесты Минобразования РФ. По наиболее трудному материалу выдаются домашние 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требований к разработке проверочных заданий в рамках Единого государственного экзамена является обязательная соответственность с основными целями школьного курса и содержанием образовательного стандарта по предмету. В связи с этим определяется уровень соответствия освоенных учащимися знаний, умений и навыков основным целям курса матема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ОГЭ и ЕГЭ  требует обобщения и систематизации изученного в школе. Особое внимание обращаю на то, какие пробелы есть в знаниях ученика, продумываю способы их уст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готовки к  государственному экзамену – дать возможность обучающимся потренироваться в выполнении заданий, которые включены в ОГЭ и ЕГЭ , проверить себя по всем темам школьного курса матема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сты включаю задания по всем содержательным линиям школьного курса. Следовательно, с их помощью выясняю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л ли выпускник систему зн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л ли учащийся основными нормами математики, умениями опознавать, анализировать, сопоставля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пецифику контрольно-измерительных материалов, даю комментарий по всем заданиям демонстрационной вер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рку контрольных и рабочих тетрадей осуществляю систематически, при этом слежу  за рейтингом, улучшением результатов учащихся, осуществляю сравнительный анализ самостоятельных и контрольны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ду мониторинг в электронной форме по успеваемости и качеству по предмету, составляю диаграммы, отслеживаю динамику положительного ро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се результаты довожу до учащихся и их родите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ГИА по учебному предмету – математик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9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19"/>
        <w:gridCol w:w="615"/>
        <w:gridCol w:w="567"/>
        <w:gridCol w:w="709"/>
        <w:gridCol w:w="629"/>
        <w:gridCol w:w="700"/>
        <w:gridCol w:w="560"/>
        <w:gridCol w:w="700"/>
        <w:gridCol w:w="613"/>
        <w:gridCol w:w="1193"/>
      </w:tblGrid>
      <w:tr>
        <w:trPr>
          <w:trHeight w:val="6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/г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стников ЕГЭ, ГИА (% от общего  числа выпускников в классах аттестуемого учителя)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 получили по итогам ЕГЭ, ГИ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баллов, соответствующих оценке 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количество баллов, набранных участниками ЕГЭ по предмету  </w:t>
            </w:r>
          </w:p>
        </w:tc>
      </w:tr>
      <w:tr>
        <w:trPr>
          <w:trHeight w:val="62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4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 ГИ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( базовый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4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 (профиль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 (баз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 (профиль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 ГИА по учебному предмету за аттестационный период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19"/>
        <w:gridCol w:w="1545"/>
        <w:gridCol w:w="1800"/>
        <w:gridCol w:w="1745"/>
        <w:gridCol w:w="1193"/>
      </w:tblGrid>
      <w:tr>
        <w:trPr>
          <w:trHeight w:val="19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г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ЕГЭ, ГИА (% от общего  числа выпускников в классах аттестуемого учителя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брали количество баллов по итогам ЕГ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количество баллов, набранных участниками ЕГЭ по предмету  </w:t>
            </w:r>
          </w:p>
        </w:tc>
      </w:tr>
      <w:tr>
        <w:trPr>
          <w:trHeight w:val="27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 минимального (порогового) количества баллов в данной  образовательн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минимального (порогового) количества баллов в данной  образовательн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минимального (порогового) количества баллов в данной  образовательной области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015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 об учащихся, подтвердивших свои годовые оценки по предмету аттестуемого работника по итогам  ГИА (за 3-5 лет)*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89"/>
        <w:gridCol w:w="1863"/>
        <w:gridCol w:w="1792"/>
        <w:gridCol w:w="2846"/>
      </w:tblGrid>
      <w:tr>
        <w:trPr>
          <w:trHeight w:val="53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 - участников ЕГЭ,  ЕРЭ по предмету аттестуемого работника (чел.)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 </w:t>
            </w:r>
          </w:p>
        </w:tc>
      </w:tr>
      <w:tr>
        <w:trPr>
          <w:trHeight w:val="13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свои годовые оценки в ходе  ЕГЭ, ГИ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 оценки по  итогам ЕГЭ, ГИА ниже годовых оцен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 оценки по  итогам ЕГЭ, ГИА выше годовых оцено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 за аттеста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ладение современными образовательными  ( в т.ч. ИКТ)  технологиями, эффективное применение их в практической профессиональной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Икт – технологии позволяют  мне проводить  интегрировать уроки, которые </w:t>
      </w:r>
      <w:r>
        <w:rPr>
          <w:rFonts w:cs="Times New Roman" w:ascii="Times New Roman" w:hAnsi="Times New Roman"/>
          <w:sz w:val="24"/>
          <w:shd w:fill="FFFFFF" w:val="clear"/>
        </w:rPr>
        <w:t>способствуют  развитию индивидуальных форм восприятия, снимают утомляемость за счёт переключения с одного вида деятельности на друг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КТ  позволяет вести успешную работу по формированию  ключевых компетенций учащихся в системе подготовки к итоговой аттес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  уроках и во внеурочной деятельности применяю мультимедиа-презентации, электронные учебники, интерактивные карты, видеосюжеты, что расширяет кругозор учащихся, развивает их мышление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 Сочетаю традиционные и новые методы обучения с привлечением инновационных технологий. На уроках учащиеся работают  в парах и группах. Осуществляю разноуровневый контроль: тесты, тренинги,  презентации с их защитой. Создаю условия для проявления и развития каждого ученика, развиваю способности к получению математических знаний с учетом индивидуальных возможностей каждого учащегося, учу самостоятельно ставить и достигать це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оей практике </w:t>
      </w:r>
      <w:r>
        <w:rPr>
          <w:rFonts w:cs="Times New Roman" w:ascii="Times New Roman" w:hAnsi="Times New Roman"/>
          <w:sz w:val="24"/>
          <w:szCs w:val="24"/>
        </w:rPr>
        <w:t xml:space="preserve"> применяю исследовательскую, проблемно-поисковую, коммуникативно - дискуссионную, игровую педагогические технологии, использую системно-деятельностный подход. Применяю дифференцированный подход в обуч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 реализации программ индивидуальной работы с обучающимися.  Работа с одаренными, с учащимися, имеющими проблемы в обучении, социально запущенными и социально уязвимыми,  имеющими серьезные отклонения в поведении. Реализация программ инклюзивного обуч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программы по учебному предмету разработаны с учетом реализации дифференцированного подхода, проблемного и развивающего обучений, связи учебного материала с практикой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уществляю разноуровневый контроль: тесты, тренинги,  презентации с их защитой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программы разрабатываю  с учетом реализации дифференцированного подхода, </w:t>
      </w:r>
      <w:r>
        <w:rPr>
          <w:rFonts w:cs="Times New Roman" w:ascii="Times New Roman" w:hAnsi="Times New Roman"/>
          <w:sz w:val="24"/>
          <w:szCs w:val="24"/>
        </w:rPr>
        <w:t xml:space="preserve">проблемного и развивающего  обучения,  связи учебного материала с практико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евременно вношу коррективы, обеспечивая 100% выполнение программ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учащихся золотыми и серебряными медалями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36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Да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 медаль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 воспитательной работы с обучающимися. Организация внеурочной деятельности по формированию предметных, метапредметных компетенций и личностных качест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внеурочную деятельность  формирую у обучающихся умение добывать знания, работать с дополнительной литературой, с другими источниками информации, пользоваться возможностями Интернета. Провожу внеклассные мероприятия: предметные недели, викторины, брейн- ринги, внутришкольные олимпиады, турниры. Обучающиеся принимают участие на олимпиадах различного уровня. Работаю с командой школы по подготовке к районной интеллектуальной игр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Результаты участия обучающихся во Всероссийских, международных олимпиадах, конкурсах, научно- практических конференциях, чтениях, соревнованиях. предметной  олимпиа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977"/>
        <w:gridCol w:w="1559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 степе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Рыжий ко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3 степе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математике «Инфоурок.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В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дубцев Серг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алова Ал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кси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 Алекс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Макси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место по  школ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 «Кенгур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Ю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ясин Але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а в регио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"Пум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хоева Ю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Ю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место в регио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 международным участием «Математика для все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б,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баллы по райо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 по математике «СВФ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в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хоева 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1 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 олимпиада по математике  СВФ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Лю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8. Участие в работе методических объединений,  других профессиональных сообщест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Являюсь руководителем методического объединения ЕМЦ образовательного учреждения. Провожу методические семинары для учителей- предметников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овременный урок в рамках требований ФГО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менение деятельностного подхода обучения на урок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менение современных технологий на урок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ртфолио учителя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Участие в проектно-исследовательской, инновационной деятельности, в т.ч. в реализации социокультурных проек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С 2013 г. участник </w:t>
      </w:r>
      <w:r>
        <w:rPr>
          <w:rFonts w:cs="Times New Roman" w:ascii="Times New Roman" w:hAnsi="Times New Roman"/>
          <w:b/>
          <w:sz w:val="24"/>
          <w:shd w:fill="FFFFFF" w:val="clear"/>
        </w:rPr>
        <w:t>инновационной площадки</w:t>
      </w:r>
      <w:r>
        <w:rPr>
          <w:rFonts w:cs="Times New Roman" w:ascii="Times New Roman" w:hAnsi="Times New Roman"/>
          <w:sz w:val="24"/>
          <w:shd w:fill="FFFFFF" w:val="clear"/>
        </w:rPr>
        <w:t xml:space="preserve"> Академии повышения квалификации и переподготовки </w:t>
      </w:r>
      <w:r>
        <w:rPr>
          <w:rFonts w:cs="Times New Roman" w:ascii="Times New Roman" w:hAnsi="Times New Roman"/>
          <w:b/>
          <w:sz w:val="24"/>
          <w:shd w:fill="FFFFFF" w:val="clear"/>
        </w:rPr>
        <w:t>работников образования Министерства образования и науки Российской Федерации</w:t>
      </w:r>
      <w:r>
        <w:rPr>
          <w:rFonts w:cs="Times New Roman" w:ascii="Times New Roman" w:hAnsi="Times New Roman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hd w:fill="FFFFFF" w:val="clear"/>
        </w:rPr>
        <w:t>коллективов ОУ к реализации ФГОС с учетом преемственности».</w:t>
      </w:r>
      <w:r>
        <w:rPr>
          <w:rFonts w:cs="Times New Roman" w:ascii="Times New Roman" w:hAnsi="Times New Roman"/>
          <w:sz w:val="24"/>
          <w:shd w:fill="FFFFFF" w:val="clear"/>
        </w:rPr>
        <w:t xml:space="preserve"> (удост. №251, г.Москва)по теме: 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«Разработка моделей сетевого взаимодействия по подготовк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i/>
          <w:sz w:val="24"/>
          <w:szCs w:val="24"/>
        </w:rPr>
        <w:t>Наличие публикаций, включая интернет- публик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ртификат о публикации учебно-методического материала «Реальная математика» в электронном Международном журнале "Педагог", 2017 г.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Наличие авторских программ, методических пособий, разработ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екта «Правовая культура», раонный2013 г, республиканский уровень 2015 г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альная  математика» в рамках подготовки к ЕГЭ, МО учителей математики, 2017 г., районный  уровень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: «Решение вероятностных задач с помощью комбинаторики»-9 б клас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Решение тригонометрических уравнений»- 11 класс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Решение задач с параметрами»- 11 класс, «Квадратичная функция»- 8б класс, «Решение неравенств»- 8а класс, «Решение квадратного уравнения»- 8в класс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тупления на научно-практических конференциях, педчтениях, семинарах, секциях; проведение открытых уроков, мастер-классов, мероприятий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Активно распространяю свой педагогический опыт, выступая на педагогических советах школы, районных семинарах, принимая участие в различных конкурсах, давая открытые уроки и внеклассные мероприятия</w:t>
      </w:r>
      <w:r>
        <w:rPr>
          <w:rFonts w:cs="Times New Roman" w:ascii="Times New Roman" w:hAnsi="Times New Roman"/>
          <w:sz w:val="18"/>
          <w:szCs w:val="18"/>
        </w:rPr>
        <w:t xml:space="preserve"> уровн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Управление  качеством образования: приоритетные задачи и пути их решения", 2014 г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иплом призера районной олимпиады учителей   района ,2014 г.;  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униципальный  семинар-практикум "Современные педтехнологии и их роль в образовательном процессе", 2016 г. 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йонный  семинар учителей математики "Содержательные и методические аспекты эффективной подготовки обучающихся к итоговой аттестации", 2016 г.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Деятельностный подход в обучении на уроках математики», 2017 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ие в профессиональных конкурсах (очные, заочные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 дистанционный  конкурс  с международным участием "Лучший педагогический проект",2014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деловая игра «Профи учитель»  2014-15 г. -57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деловая игра «Профи учитель»  2015-16 г. -62 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подготовке участника к Международной дистанционной олимпиаде ,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плом руководителя Всероссийского конкурса "Вопросита" , 2016 г. 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об участии в республиканском  конкурсе программ (проектов) по правовому воспитанию детей,2015 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ртификат районной игры "Интеллектуальный марафон ", 2016 г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ий конкурс «Профи край»-финалист первого отборочного тура учителей математики, 2016 г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плом Всероссийского конкурса "Оценка уровня квалификации. Учитель математики"- 2 место, 2017 г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плом Международного конкурса "Разработка урока в соответствии с ФГОС"-2 место,2017 г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 Всероссийской викторины "УУД в современном образовании"-2 место, 2017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Всероссийского конкурса "ИКТ как средство повышения качества образования"-1 место, 2017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Всероссийского конкурса "Профессиональные компетенции педработников основного общего образования"-1 место,2017 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Общественная деятель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 по проверке олимпиадных работ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экспертной предметной комиссии по математике ГИА выпускников 9-х классов (новая форм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УИК № 477  Кировский избирательный  участок, г.Олекминск, с 2012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 Звания, награды,  поощрения, благодар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ственное письмо Якутского госуниверситета им.М.К.Аммосова 2004 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 МО РС(Я), 2004 г.   </w:t>
      </w:r>
    </w:p>
    <w:p>
      <w:pPr>
        <w:pStyle w:val="Normal"/>
        <w:tabs>
          <w:tab w:val="clear" w:pos="708"/>
          <w:tab w:val="left" w:pos="284" w:leader="none"/>
          <w:tab w:val="left" w:pos="49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удный знак «Отличник образования РС(Я)», 2005г.</w:t>
      </w:r>
    </w:p>
    <w:p>
      <w:pPr>
        <w:pStyle w:val="Normal"/>
        <w:tabs>
          <w:tab w:val="clear" w:pos="708"/>
          <w:tab w:val="left" w:pos="284" w:leader="none"/>
          <w:tab w:val="left" w:pos="49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рамота администрации МР «Олекминский район» РЯ(Я), 2009 г. </w:t>
      </w:r>
    </w:p>
    <w:p>
      <w:pPr>
        <w:pStyle w:val="Normal"/>
        <w:tabs>
          <w:tab w:val="clear" w:pos="708"/>
          <w:tab w:val="left" w:pos="284" w:leader="none"/>
          <w:tab w:val="left" w:pos="49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а  АНО «Центр  развития Молодежи» , 2012 г. г.Екатеринбург</w:t>
      </w:r>
    </w:p>
    <w:p>
      <w:pPr>
        <w:pStyle w:val="Normal"/>
        <w:tabs>
          <w:tab w:val="clear" w:pos="708"/>
          <w:tab w:val="left" w:pos="284" w:leader="none"/>
          <w:tab w:val="left" w:pos="49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грудный знак «За вклад развитие района» , 2012 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районного координационного центра «Шаг в будущее », 2012 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ФГБОУ ВПО «ОмГПУ», 2012 г,, г. Омск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ственное письмо ФГБОУ ВПО «НИСЦТР»,2012 г., г. Набережные Чел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Олекминской территориальной  избирательной комиссии, 2011 г., 2012 г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ОО УРО АИО, 2012 г.г. Чебокса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ФГБОУ ВПО «СибГУФК», 2013 г., г.Омск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ОО ЧРО АИО 2013 г, .г.Чебокса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МО РФ, 2017 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6. Повышение квалифик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ые курсы для педагогов, свидетельство  о повышении квалификации №2060, 120 часов , АОУ РС(Я) ДПО "ИРО и ПК имени С.Н.Донского-", г. Якутск,   201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вышении квалификации №25,  120 часов,  АОУ РС(Я) ДПО "ИРО и ПК имени С.Н.Донского-", г. Якутск,   201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№003612 "Многоуровневое интегрированное преподавание математики на основе ресурсов издательство "Русское слово" в рамках реализации ФГОС"- 8ч., издательство "Русское слово"; 201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"Достижение предметных, метапредметных и личностных результатов образования средствами линий УМК по математике объединенной издательской   группы " Дрофа"-" Вентана - Граф" - "Астрель". Электронная форма учебника "- 6 ч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566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56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566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566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6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2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C3">
    <w:name w:val="c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04:00Z</dcterms:created>
  <dc:creator>Ольга</dc:creator>
  <dc:description/>
  <cp:keywords/>
  <dc:language>en-US</dc:language>
  <cp:lastModifiedBy>1</cp:lastModifiedBy>
  <cp:lastPrinted>2017-12-27T11:15:00Z</cp:lastPrinted>
  <dcterms:modified xsi:type="dcterms:W3CDTF">2018-01-10T13:58:00Z</dcterms:modified>
  <cp:revision>39</cp:revision>
  <dc:subject/>
  <dc:title/>
</cp:coreProperties>
</file>