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Колокольчик» города Алатыр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 класс с педагога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му «Эко- игруш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Выполнила и прове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етельникова Наталия Ю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/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                                                                                3</w:t>
      </w:r>
    </w:p>
    <w:p>
      <w:pPr>
        <w:pStyle w:val="Normal"/>
        <w:rPr/>
      </w:pPr>
      <w:r>
        <w:rPr>
          <w:sz w:val="28"/>
          <w:szCs w:val="28"/>
        </w:rPr>
        <w:t>2.Основная часть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ключение                                                                          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ведение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Цель мастер - класса</w:t>
      </w:r>
      <w:r>
        <w:rPr>
          <w:color w:val="000000"/>
          <w:sz w:val="27"/>
          <w:szCs w:val="27"/>
        </w:rPr>
        <w:t>: распространение и передача педагогического опыта, обучение приемам изготовления оригинальной игрушки «Травянчик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“</w:t>
      </w:r>
      <w:r>
        <w:rPr>
          <w:rStyle w:val="Emphasis"/>
          <w:color w:val="000000"/>
          <w:sz w:val="28"/>
          <w:szCs w:val="28"/>
        </w:rPr>
        <w:t>Скажи мне – я забуд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ажи мне – я запомн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й мне сделать это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это станет моим навсегда.”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всегда тянет к чему-то новому, неизвестному, а  в повседневной жизни, среди серых будней, мы ищем радости и праздника. Я не исключение. Предлагаю и вам попробовать! Давайте изготовим с вами уникальную экологическую игрушку.  Представляю  вашему вниманию мастер класс по изготовлению травянчиков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ая часть</w:t>
      </w:r>
    </w:p>
    <w:p>
      <w:pPr>
        <w:pStyle w:val="Ukmargin"/>
        <w:shd w:fill="FFFFFF" w:val="clear"/>
        <w:spacing w:before="0" w:after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Что же это за «Травянчик»? Эти забавные игрушки вы наверняка видели в цветочных магазинах, но намного интереснее сделать такую игрушку самостоятельно или вместе со своими детьми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Ukmargin"/>
        <w:shd w:fill="FFFFFF" w:val="clear"/>
        <w:spacing w:before="0" w:after="0"/>
        <w:jc w:val="both"/>
        <w:rPr>
          <w:sz w:val="28"/>
          <w:szCs w:val="28"/>
        </w:rPr>
      </w:pPr>
      <w:r>
        <w:rPr/>
        <w:t>Тем более, что такие занятия развивают в ребятишках одновременно фантазию и усидчивость, внимание и терпение. Да и все занятия, которые связаны с моторикой рук, очень важны для ваших детей. Кроме того, ребенок получит первый урок о том, как прорастает зерно, ваш домашний любимец – свежую сочную травку, которая очень полезна всем домашним животным и птицам, а вся семья – новое увлечение и хорошее настроение. 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ставляю  вашему вниманию мастер- класс по изготовлению «Травянчика». Эта поделка может иметь и другие названия: Флорик, Эколюдик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ставленная работа является уникальной экологической игрушкой, выполненной  вручную. Ее изюминка заключается в том, что поливая  ее водой, через некоторое время из «головы» начинает расти сочная, нежная, густая трава, создавая очень пышную шевелюру. Наблюдать за процессом будет интересно и вам, и вашим детям. После того как «волосы» травянчика подрастут на 8-10 см, можно мастерить причёски, аккуратно подстригая траву так, как вам больше нравится. Позже она обязательно вырастет снова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работы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ля изготовления травянчика потребуется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Опил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Семена злаков (ячмень, пшеница) или семена газонной трав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Капроновые чулки, колгот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Ножниц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криловые краск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Кисточк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Баночки с водо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шаговый процесс изготовления «Травянчика»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1.</w:t>
      </w:r>
      <w:r>
        <w:rPr>
          <w:color w:val="000000"/>
          <w:sz w:val="27"/>
          <w:szCs w:val="27"/>
        </w:rPr>
        <w:t> Приступим к изготовлению. Сначала мы будем делать тело. Отрежьте часть чулка или колготок. Для стягивания  приготовьте небольшие ниточки. Затяните конец чулка нитко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2</w:t>
      </w:r>
      <w:r>
        <w:rPr>
          <w:color w:val="000000"/>
          <w:sz w:val="27"/>
          <w:szCs w:val="27"/>
        </w:rPr>
        <w:t>. Выверните нашу основу, чтобы хвостик ушёл внутр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3</w:t>
      </w:r>
      <w:r>
        <w:rPr>
          <w:color w:val="000000"/>
          <w:sz w:val="27"/>
          <w:szCs w:val="27"/>
        </w:rPr>
        <w:t>. Теперь насыпаем семена. Семена распределить в том месте, где вы предполагаете рост трав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4</w:t>
      </w:r>
      <w:r>
        <w:rPr>
          <w:color w:val="000000"/>
          <w:sz w:val="27"/>
          <w:szCs w:val="27"/>
        </w:rPr>
        <w:t>. Теперь набиваем чулок опилка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дем много, не боимся приминат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5</w:t>
      </w:r>
      <w:r>
        <w:rPr>
          <w:color w:val="000000"/>
          <w:sz w:val="27"/>
          <w:szCs w:val="27"/>
        </w:rPr>
        <w:t>. Когда наберется достаточно опилок, завязываем кончик чулка ниточкой и ножницами обрезаем излиш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6</w:t>
      </w:r>
      <w:r>
        <w:rPr>
          <w:color w:val="000000"/>
          <w:sz w:val="27"/>
          <w:szCs w:val="27"/>
        </w:rPr>
        <w:t>. Теперь начинаем формировать будущего травянчика. Всё зависит от вашей фантазии. Отделили небольшое количество опилок, сделали, например, носик, завязали, затянули ниткой и лишнее отрезали. И так все что хотите: носики, ушки, лапки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7</w:t>
      </w:r>
      <w:r>
        <w:rPr>
          <w:color w:val="000000"/>
          <w:sz w:val="27"/>
          <w:szCs w:val="27"/>
        </w:rPr>
        <w:t>.  Оживляем наших малышей. Приклеиваем глазки, носик, ротик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Шаг 8</w:t>
      </w:r>
      <w:r>
        <w:rPr>
          <w:color w:val="000000"/>
          <w:sz w:val="27"/>
          <w:szCs w:val="27"/>
        </w:rPr>
        <w:t>. Наши травянчики готовы!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лезные советы по уходу за Травянчиком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авянчик любит тепло и свет – поставьте его на солнышко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ивайте каждый день, но по чуть – чут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гда травка вырастет на 8 – 10 сантиметров, Травянчика можно подстригать и делать причёс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Травянчика своими руками - захватывающее занятие. В процессе которого ребенок приобретает определенные знания, умения и навыки. Считаем - настоящее творчество, когда вы делаете все от начала до конца своими руками из натуральных компонентов. Изготовление Травянчика, позволяет поднять настроение и проявить креативность. Такая игрушка-сувенир, сделанный своими руками имеет не только практическую, но и эстетическую ценность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янчик, сделанный своими руками, даст в полной мере насладиться плодом своих усилий и быть уверенным, что такой игрушки нет ни у кого другого. Травянчик ручной работы – настоящий простор для полета фантазии и творчества, отличный подарок родным и друзьям, и даже то, что можно назвать модным словом «эксклюзив». Сделать такую эко-игрушку своими руками интересно и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c1">
    <w:name w:val="c5 c1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1c4">
    <w:name w:val="c1 c4"/>
    <w:basedOn w:val="Style13"/>
    <w:qFormat/>
    <w:rPr/>
  </w:style>
  <w:style w:type="character" w:styleId="C3">
    <w:name w:val="c3"/>
    <w:basedOn w:val="Style13"/>
    <w:qFormat/>
    <w:rPr/>
  </w:style>
  <w:style w:type="character" w:styleId="Uktextlargeukmarginsmallleftukmarginsmallright">
    <w:name w:val="uk-text-large uk-margin-small-left uk-margin-small-r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1:00Z</dcterms:created>
  <dc:creator>Admin</dc:creator>
  <dc:description/>
  <cp:keywords/>
  <dc:language>en-US</dc:language>
  <cp:lastModifiedBy>Admin</cp:lastModifiedBy>
  <cp:lastPrinted>2017-10-29T18:32:00Z</cp:lastPrinted>
  <dcterms:modified xsi:type="dcterms:W3CDTF">2018-01-08T14:17:00Z</dcterms:modified>
  <cp:revision>14</cp:revision>
  <dc:subject/>
  <dc:title/>
</cp:coreProperties>
</file>