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БОУ ВМР «</w:t>
      </w:r>
      <w:r>
        <w:rPr>
          <w:b/>
          <w:bCs/>
          <w:kern w:val="2"/>
          <w:sz w:val="28"/>
          <w:szCs w:val="28"/>
        </w:rPr>
        <w:t>Алмозерская основная общеобразовательная школа</w:t>
      </w:r>
      <w:r>
        <w:rPr>
          <w:b/>
          <w:bCs/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МК «Планета Знаний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 класс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Литературное чтение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втор: Тяпкина Наталья Владимировна, учитель начальных класс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.Волоков Мост 2014 год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Тема урока:</w:t>
      </w:r>
      <w:r>
        <w:rPr>
          <w:b/>
          <w:bCs/>
          <w:i/>
          <w:kern w:val="2"/>
        </w:rPr>
        <w:t xml:space="preserve"> И.А. Бунин. « Детство</w:t>
      </w:r>
      <w:r>
        <w:rPr>
          <w:b/>
          <w:bCs/>
          <w:kern w:val="2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/>
        <w:t xml:space="preserve"> </w:t>
      </w:r>
      <w:r>
        <w:rPr>
          <w:b/>
          <w:bCs/>
        </w:rPr>
        <w:t>Цель урока:</w:t>
      </w:r>
      <w:r>
        <w:rPr/>
        <w:t xml:space="preserve"> Знакомство детей со стихотворением И.Бунина «Детство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ить знакомство детей с биографией и творчеством И.А.Буни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крыть идею и смысл стихотворения И.А. Бунина «Детство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ить знакомство с литературоведческими термин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эмоционально-чувственное отношение к  природ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вивать любовь к русской поэз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Продолжать формировать навыки выразительного чтения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формировать навык анализа поэтического текс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учить соотнесению словесного и зрительного образов произвед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>обогатить словарный запас учащихс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развивать речь на примере анализа поэтического произвед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развивать чувственное восприятие, образное мышление, творческую фантазию и воображе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умение рассуждать и обосновывать свои сужд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развивать индивидуальные особенности учащихс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воспитывать чувство прекрасног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вызвать желание и интерес к наблюдению за природой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любовь к родной природе, бережное отношение к ней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вызвать радость общения с поэзие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340"/>
        <w:gridCol w:w="216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 , начинаем мы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м холодом пахну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оля и на л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ким пурпуром зажгли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ед закатом небеса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Лес, точно терем расписно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ловый, золотой, багряны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елой, пестрою сте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т над светлою поля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 знаком ли вам автор этих строк? </w:t>
            </w:r>
          </w:p>
          <w:p>
            <w:pPr>
              <w:pStyle w:val="Normal"/>
              <w:rPr/>
            </w:pPr>
            <w:r>
              <w:rPr/>
              <w:t>(Среди портретов  найти портрет Бун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так, автор этих строк Иван Алексеевич Буни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формулируйте тему нашего  урока: ( ЧТО БУДЕМ ИЗУЧА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Какую цель мы поставим на урок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формулируйте задачи, который помогут достигнуть цель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Какую работу мы должны провести?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ознакомиться с биографией поэта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Познакомиться со стихотворени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Выяснить значение непонятных сл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Выяснить, какие языковые средства выразительности использованы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Научиться читать выразительно стихотвор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Подвести итог проделанной работе, оценить свою работу на урок.</w:t>
            </w:r>
          </w:p>
          <w:p>
            <w:pPr>
              <w:pStyle w:val="Normal"/>
              <w:rPr/>
            </w:pPr>
            <w:r>
              <w:rPr/>
              <w:t>(План вывешивается на дос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еник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 Бу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 И.Бунин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И.А. Бунин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онная и эмоциональная готовность  к учебной деятельности. Умение 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 и синтезировать языково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Проявляют положительное отношение к школе и учебной деятельности, к изучению родной литературы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формулировать учебную задачу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оизвед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уже знаете о И.Бунин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готовка к восприят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Сейчас услышите  стихотворение «Детство».</w:t>
              <w:br/>
              <w:t>– Как вы думаете, о чем это стихотворение? Или о ком?</w:t>
              <w:br/>
              <w:t xml:space="preserve">– В нём рассказывается о маленьком Бунине? Как вы  думаете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а) Чтение вслух учител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Знакомство с произведением И.Бунина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за каждым стихотворением он сам,  его переживания, его мысли</w:t>
            </w:r>
            <w:r>
              <w:rPr>
                <w:sz w:val="28"/>
                <w:szCs w:val="28"/>
              </w:rPr>
              <w:t>.  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биографии  поэта.</w:t>
            </w:r>
          </w:p>
          <w:p>
            <w:pPr>
              <w:pStyle w:val="Normal"/>
              <w:rPr/>
            </w:pPr>
            <w:r>
              <w:rPr/>
              <w:t>Стихи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формулировать</w:t>
            </w:r>
          </w:p>
          <w:p>
            <w:pPr>
              <w:pStyle w:val="Normal"/>
              <w:rPr/>
            </w:pPr>
            <w:r>
              <w:rPr/>
              <w:t>цели 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зминка:</w:t>
            </w:r>
          </w:p>
          <w:p>
            <w:pPr>
              <w:pStyle w:val="Normal"/>
              <w:rPr/>
            </w:pPr>
            <w:r>
              <w:rPr/>
              <w:t>подберите синонимы и антонимы к словам :</w:t>
            </w:r>
          </w:p>
          <w:p>
            <w:pPr>
              <w:pStyle w:val="Normal"/>
              <w:rPr/>
            </w:pPr>
            <w:r>
              <w:rPr/>
              <w:t>величавый- царственный,жалкий</w:t>
            </w:r>
          </w:p>
          <w:p>
            <w:pPr>
              <w:pStyle w:val="Normal"/>
              <w:rPr/>
            </w:pPr>
            <w:r>
              <w:rPr/>
              <w:t>гигантский- огромный ,крошечный</w:t>
            </w:r>
          </w:p>
          <w:p>
            <w:pPr>
              <w:pStyle w:val="Normal"/>
              <w:rPr/>
            </w:pPr>
            <w:r>
              <w:rPr/>
              <w:t>корявый- искревленный ,стро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Самостоятельная работа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А теперь возьмите простые карандаши и прочитайте стихотворение  самостоятельно.  </w:t>
            </w:r>
          </w:p>
          <w:p>
            <w:pPr>
              <w:pStyle w:val="Normal"/>
              <w:rPr/>
            </w:pPr>
            <w:r>
              <w:rPr/>
              <w:t>Подчеркните  непонят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непонятные слова вы встретили? (В бору,   ароматом,  палатам, з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овите близкое по значению   слово к слову «аромат» – (зап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 слову «зной» – (жа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помните, о каком дереве говорит поэт? (О сосн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чит, бор – это лес, в котором растут… (сосны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лово «палаты». Что вы о нём знаете?  В каких случаях  употребляют в речи? (Палата бывает в больниц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вот А.С.Пушкин в «Сказке о рыбаке и рыбке» употребил тоже это слов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аричок к старухе ворот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? пред ним царские па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латах видит свою старух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толом сидит она цариц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чит, что же такое «палаты»? Это пом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остный – приятный, доставляющий удоволь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ьнуть – прислонить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правила работы в групп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нять задание и подумать о решении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слушать мнение кажд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йти обще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группах по карточкам и  проводят анализ текста, отмечают сложные для понимания слова, проводят лексическ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 действ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 работать в группе, учитывать позицию товарищей, организовывать и осуществлять сотрудничество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действия парт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и оценивать свои  действия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тение стихотворения по ча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жарче день, тем сладостней в 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шать сухим смолистым аромато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ихи словно пропитаны смолой, мы вдыхаем ее густой запах. Но поэт выбирает слово аромат. В чем разница слов запах и аром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омат это приятный запах. Слово аромат отражает настроение автора. Видно, что ему нравится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ерно, </w:t>
            </w:r>
            <w:r>
              <w:rPr>
                <w:b/>
              </w:rPr>
              <w:t>слово здесь эмоционально окрашено, передаёт чувства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 весело мне было поу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дить по этим солнечным палат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а как вы думаете, почему поэт выбирает глагол «бродить», а не «ходить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Бродят обычно без цели, мечтая, или ни о чём не думая. У человека хорошо на душе</w:t>
            </w:r>
            <w:r>
              <w:rPr>
                <w:b/>
              </w:rPr>
              <w:t>. Значит, и в этом слове выражено настроение автора.</w:t>
            </w:r>
          </w:p>
          <w:p>
            <w:pPr>
              <w:pStyle w:val="Normal"/>
              <w:rPr/>
            </w:pPr>
            <w:r>
              <w:rPr/>
              <w:t>Какие еще слова отражают авторское восприятие ми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сюду блеск, повсюду яркий све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к - как шёл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еобычного в этих строч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-первых, повторяется дважды слово повсю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? Ведь можно бы его можно употребить только один раз, предположим, так: «Повсюду блеск и яркий свет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то помогает усилить впечатление о том, что нарисовано: куда ни глянешь – везде, повсюду разлит солнечный с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есок - как шёлк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литературный приём использует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расивое сравнение. Необы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 чём его необычнос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елк – мягкий, не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ли перебирать его руками, он струиться переливается, блестит. Может ли песок блестеть на солн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ратите внимание на многоточи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втор в этом месте как бы останавливает нас, чтобы мы представили эту картину, пережили ее, ощутили этот песок и даже услышали, как он струиться: «Песок - как шёлк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ычно мы не обращаем на песок под ногами. </w:t>
            </w:r>
            <w:r>
              <w:rPr>
                <w:b/>
              </w:rPr>
              <w:t>Поэтому мы приходим еще к одному открытию: то, как поэт описывает обыкновенный песок, говорит читателю о его состоянии, душевном настрое. Так чувствует только радостный, счастливый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льну к сосне корявой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берите к этому слову синонимы-близкие по значению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льнуть – прислон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чем разница? Убеждаемся, что опять в особой эмоциональности, в «душе» слова: прильнуть – с лаской, нежно прислониться даже к корявой со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чувствую: мне только десять ле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твол — гигант, тяжёлый, велича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лушайте, что нам прочитает о сосне… (карточка)(читает 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ет ли так долго прожить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ните, сколько лет в этом стихотворении автору?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ставьте, что мы сейчас в лесу, на том же месте. Можем ли мы увидеть эту сос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 Сосны живут дол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чём говорят эти велик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и говорят, что мы очень малень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читайте строки, в которых автор описывает ко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ра груба, морщиниста, крас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так тепла, так солнцем вся прогрет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, кажется, что пахнет не сос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 зной и сухость солнечного све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примере этого четверостишия, ещё раз убеждаемся, как важно точно подобранное слово, как богаты чувства поэ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Подумайте над вопросо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е настроение соответствует этому стихотворению? (Радостное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фронтально и  проводят анал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родить , значит, идти тихо, медленно. Останавливаясь, нюхая цветы, любуясь всем, что во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тмечают, что и слова весело, сладостней, тоже отражают авторское восприятие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раза повторяется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 - высокое стройное дерево. Она достигает высоты  40 метров. Продолжительность жизни сосны – от 350 до 600 лет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адостное,  весёлое, бодрое, приподнято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нимать и сохранять учебную задачу, соответствующую этапу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 работать в группе, учитывать позицию партнеров, организовывать и осуществлять сотрудничество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и оценивать свои 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и оценивать свои 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 организовывать и осуществлять сотрудничество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учебные: умение осознанно и прави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овать красоту художественного слова, стремиться к совершенствованию собственной речи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редствами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ихи – это особенная речь, это произведение, написанное в стихотвор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осмотрим, какие художественные средства использует    И.А. Бун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ь именно с помощью особых слов он сумел нам передать ощущение теплого дня и запах соснового 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сейчас поработаем самостоятельно, проверим, как вы умеете находить срав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 вами лежит листок с текстом стихотворения .Вы должны найти в тексте стихотворения сравнения и подчеркнуть их одной чертой (проверка: сравните ваши ответы на доске)</w:t>
            </w:r>
          </w:p>
          <w:p>
            <w:pPr>
              <w:pStyle w:val="Normal"/>
              <w:rPr/>
            </w:pPr>
            <w:r>
              <w:rPr/>
              <w:t>Прием сравнения (Песок – шелк; бор – солнечная палата; ствол – гигант).Кроме приема сравнения есть,</w:t>
            </w:r>
          </w:p>
          <w:p>
            <w:pPr>
              <w:pStyle w:val="Normal"/>
              <w:rPr/>
            </w:pPr>
            <w:r>
              <w:rPr/>
              <w:t>прием олицетворения. Вспомните, что это такое? (Кора морщиниста, сосна корявая).</w:t>
            </w:r>
          </w:p>
          <w:p>
            <w:pPr>
              <w:pStyle w:val="Normal"/>
              <w:rPr/>
            </w:pPr>
            <w:r>
              <w:rPr/>
              <w:t>Третий прием. Это употребление эпитетов. (Смолистый аромат, яркий свет, солнечные поляны, величавый ство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ак, </w:t>
            </w:r>
            <w:r>
              <w:rPr>
                <w:b/>
              </w:rPr>
              <w:t>при помощи художественных средств: сравнений, олицетворений и эпитетов автор помог нам представить картину теплого лета, величие сосен и ощущение покоя и счастья в летний</w:t>
            </w:r>
            <w:r>
              <w:rPr/>
              <w:t xml:space="preserve"> жаркий день. Вот так богатое воображение, талант и трудолюбие рождает гениальность и неповторим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:</w:t>
            </w:r>
          </w:p>
          <w:p>
            <w:pPr>
              <w:pStyle w:val="Normal"/>
              <w:rPr/>
            </w:pPr>
            <w:r>
              <w:rPr/>
              <w:t>Песок-шелк,</w:t>
            </w:r>
          </w:p>
          <w:p>
            <w:pPr>
              <w:pStyle w:val="Normal"/>
              <w:rPr/>
            </w:pPr>
            <w:r>
              <w:rPr/>
              <w:t>Бор-палаты,</w:t>
            </w:r>
          </w:p>
          <w:p>
            <w:pPr>
              <w:pStyle w:val="Normal"/>
              <w:rPr/>
            </w:pPr>
            <w:r>
              <w:rPr/>
              <w:t>Ствол-гиг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цетворение:</w:t>
            </w:r>
          </w:p>
          <w:p>
            <w:pPr>
              <w:pStyle w:val="Normal"/>
              <w:rPr/>
            </w:pPr>
            <w:r>
              <w:rPr/>
              <w:t>Кора морщиниста,</w:t>
            </w:r>
          </w:p>
          <w:p>
            <w:pPr>
              <w:pStyle w:val="Normal"/>
              <w:rPr/>
            </w:pPr>
            <w:r>
              <w:rPr/>
              <w:t>Сосна коря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теты:</w:t>
            </w:r>
          </w:p>
          <w:p>
            <w:pPr>
              <w:pStyle w:val="Normal"/>
              <w:rPr/>
            </w:pPr>
            <w:r>
              <w:rPr/>
              <w:t>Смолистый аромат,</w:t>
            </w:r>
          </w:p>
          <w:p>
            <w:pPr>
              <w:pStyle w:val="Normal"/>
              <w:rPr/>
            </w:pPr>
            <w:r>
              <w:rPr/>
              <w:t>Яркий свет,</w:t>
            </w:r>
          </w:p>
          <w:p>
            <w:pPr>
              <w:pStyle w:val="Normal"/>
              <w:rPr/>
            </w:pPr>
            <w:r>
              <w:rPr/>
              <w:t>Солнечные поляны,</w:t>
            </w:r>
          </w:p>
          <w:p>
            <w:pPr>
              <w:pStyle w:val="Normal"/>
              <w:rPr/>
            </w:pPr>
            <w:r>
              <w:rPr/>
              <w:t>величавый ств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лакс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шагаем, мы шагаем по дорожкам и тропинкам. Видим поле, видим лес, видим сосны до небе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дыхают, повторяя за учителем физически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пределение: установка на здоровый образ жизни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продукцией картины И.И.Шишкина  «Сосны, освещённые солнцем».</w:t>
            </w:r>
          </w:p>
          <w:p>
            <w:pPr>
              <w:pStyle w:val="Normal"/>
              <w:rPr/>
            </w:pPr>
            <w:r>
              <w:rPr/>
              <w:t>Слай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 на лес глазами худо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еред вами репродукция картины Ивана Ивановича Шишк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на сосны, какие они? (Большие, огромные, красивые, стройные, высок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 ещё мы видим на карти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аву, зем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а картина называется «Сосны, освещённые солнцем»? Как вы думаете, почему художник так назвал свою картину?</w:t>
            </w:r>
          </w:p>
          <w:p>
            <w:pPr>
              <w:pStyle w:val="Normal"/>
              <w:rPr/>
            </w:pPr>
            <w:r>
              <w:rPr/>
              <w:t>Сосны с одной стороны жёлтые. Значит, на них падает солнечный свет.</w:t>
            </w:r>
          </w:p>
          <w:p>
            <w:pPr>
              <w:pStyle w:val="Normal"/>
              <w:rPr/>
            </w:pPr>
            <w:r>
              <w:rPr/>
              <w:t>От сосен падают тени. Это бывает в солнечн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сегодня говорили о царских палатах. Их создаёт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Глядя на картину, можно сказать, что перед нами  солнечные палат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то создает палаты солнечные?</w:t>
            </w:r>
          </w:p>
          <w:p>
            <w:pPr>
              <w:pStyle w:val="Normal"/>
              <w:rPr/>
            </w:pPr>
            <w:r>
              <w:rPr/>
              <w:t>Солнечные палаты  создает сама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впадает ли по настроению прочитанное стихотворение с пейзажем Ивана Ивановича Шишкина?  Обоснуйте свой отве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Если бы вас   попросили  нарисовать то, о чём вы прочитали, то какие  цвета красок вы  бы использов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но! Зеленый и желтый цвет – это цвет жизни, теп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ойте глаза. Попробуйте представить себе лес,  «нарисованный» Буниным словами. Получи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И картина и стихотворение вызывают   радостное настро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репродукцию картины И.И.Шишкина. Взаимодействуют с учителем во фронтальном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увиденное  на репродукции картины, выдвиг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йзаж красив и стихотворение красив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тый и зеле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: поиск и извлечение 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учебные: умение осознанно и прави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, аргументировать свою точку зрения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чте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теперь перед нами еще одна задача – исполнитель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метим места постановки пауз. / – короткая пауза. Ставится после запятых, тире. // – более длительная пауза. Ставится после точек, вопросительных и восклицательных предложений и после отто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чем нужны паузы? (Пауза – это остановка в речи; пауза выделяет фразу, придает завершенность мыс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 теперь подчеркнем слова, которые на ваш взгляд нужно произнести с особым логическим ударением. Прочитаем стихотворение про себя, а теперь выразительно в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рочитайте стихотворение вслух. (От каждой группы выразительно читает 1 ученик)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готовятся в группах читать выразительно стихотворение: расставляют паузы, расставляют логическое ударение.</w:t>
            </w:r>
          </w:p>
          <w:p>
            <w:pPr>
              <w:pStyle w:val="Normal"/>
              <w:rPr/>
            </w:pPr>
            <w:r>
              <w:rPr/>
              <w:t>Памятка на пар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флек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во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каким стихотворением мы сегодня познаком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ем говорится в этом стихотвор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унин находит в  обыденном – необыкновенное.  Что позволяет человеку оставаться молодым? (Тесное общение с природой делает его молодым, возвращает его в детские годы, когда воспринимается все ярче, зримее, остре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деть и чувствовать природу – величайшая радость дл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Удалось ли вам проникнуть  в душу поэта, узнать его чувства?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был не очень доволен работой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собственную деятельность на уроке, ставят цели на будущие 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ая оценка 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и критически оценивают свою работу на ур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уществлять рефлексию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ценку своим действиям в ходе учебного сотрудничества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Слай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машнее задание каждый выберет себе сам.</w:t>
            </w:r>
          </w:p>
          <w:p>
            <w:pPr>
              <w:pStyle w:val="Normal"/>
              <w:rPr/>
            </w:pPr>
            <w:r>
              <w:rPr/>
              <w:t>Научиться читать стихотворение выразительно.</w:t>
            </w:r>
          </w:p>
          <w:p>
            <w:pPr>
              <w:pStyle w:val="Normal"/>
              <w:rPr/>
            </w:pPr>
            <w:r>
              <w:rPr/>
              <w:t>Выучить наизусть.</w:t>
            </w:r>
          </w:p>
          <w:p>
            <w:pPr>
              <w:pStyle w:val="Normal"/>
              <w:rPr/>
            </w:pPr>
            <w:r>
              <w:rPr/>
              <w:t>Нарисовать рисунок к стихотворению и подтвердить его словами 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была поставлена цель: познакомить со стихотворением И.Бунина «Детство» и поставлены следующие 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ить знакомство детей с биографией и творчеством И.А.Буни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крыть идею и смысл стихотворения И.А. Бунина «Детство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ить знакомство с литературоведческими термин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эмоционально-чувственное отношение к  природ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вивать любовь к русской поэзии.</w:t>
      </w:r>
    </w:p>
    <w:p>
      <w:pPr>
        <w:pStyle w:val="Normal"/>
        <w:rPr/>
      </w:pPr>
      <w:r>
        <w:rPr/>
        <w:t>Урок достиг цели, ребята работали на уроке хорошо. Учащиеся с достаточной полнотой и точностью выражали свои мысли, аргументировали  свою точку зрения. Находили и  извлекали из текста  информацию по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59:00Z</dcterms:created>
  <dc:creator>Admin</dc:creator>
  <dc:description/>
  <cp:keywords/>
  <dc:language>en-US</dc:language>
  <cp:lastModifiedBy>Admin</cp:lastModifiedBy>
  <dcterms:modified xsi:type="dcterms:W3CDTF">2017-10-29T19:26:00Z</dcterms:modified>
  <cp:revision>16</cp:revision>
  <dc:subject/>
  <dc:title/>
</cp:coreProperties>
</file>