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27" w:right="29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</w:t>
      </w:r>
      <w:r>
        <w:rPr>
          <w:b/>
          <w:bCs/>
          <w:spacing w:val="-1"/>
          <w:sz w:val="28"/>
          <w:szCs w:val="28"/>
        </w:rPr>
        <w:t>Х</w:t>
      </w:r>
      <w:r>
        <w:rPr>
          <w:b/>
          <w:bCs/>
          <w:sz w:val="28"/>
          <w:szCs w:val="28"/>
        </w:rPr>
        <w:t>НОЛ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И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К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АР</w:t>
      </w:r>
      <w:r>
        <w:rPr>
          <w:b/>
          <w:bCs/>
          <w:sz w:val="28"/>
          <w:szCs w:val="28"/>
        </w:rPr>
        <w:t>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ЫТ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В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ЗН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spacing w:lineRule="auto" w:line="360"/>
        <w:ind w:left="113" w:right="-2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ата: 16.02.2017</w:t>
      </w:r>
    </w:p>
    <w:p>
      <w:pPr>
        <w:pStyle w:val="Normal"/>
        <w:spacing w:lineRule="auto" w:line="360"/>
        <w:ind w:left="113" w:right="-2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Учитель: </w:t>
      </w:r>
      <w:r>
        <w:rPr>
          <w:bCs/>
          <w:spacing w:val="-1"/>
          <w:sz w:val="28"/>
          <w:szCs w:val="28"/>
        </w:rPr>
        <w:t>Липина Лариса Михайловна</w:t>
      </w:r>
    </w:p>
    <w:p>
      <w:pPr>
        <w:pStyle w:val="Normal"/>
        <w:spacing w:lineRule="auto" w:line="360"/>
        <w:ind w:left="113" w:right="-2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</w:t>
      </w:r>
      <w:r>
        <w:rPr>
          <w:b/>
          <w:bCs/>
          <w:sz w:val="28"/>
          <w:szCs w:val="28"/>
        </w:rPr>
        <w:t>еб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едм</w:t>
      </w:r>
      <w:r>
        <w:rPr>
          <w:b/>
          <w:bCs/>
          <w:spacing w:val="-5"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кружающий мир</w:t>
      </w:r>
    </w:p>
    <w:p>
      <w:pPr>
        <w:pStyle w:val="Normal"/>
        <w:spacing w:lineRule="auto" w:line="360"/>
        <w:ind w:left="113" w:right="-20" w:hanging="0"/>
        <w:jc w:val="both"/>
        <w:rPr/>
      </w:pPr>
      <w:r>
        <w:rPr>
          <w:b/>
          <w:bCs/>
          <w:sz w:val="28"/>
          <w:szCs w:val="28"/>
        </w:rPr>
        <w:t>Класс: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left="113" w:right="-20" w:hanging="0"/>
        <w:jc w:val="both"/>
        <w:rPr/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pacing w:val="-1"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МК: </w:t>
      </w:r>
      <w:r>
        <w:rPr>
          <w:bCs/>
          <w:sz w:val="28"/>
          <w:szCs w:val="28"/>
        </w:rPr>
        <w:t xml:space="preserve">«Начальная школа 21 века» Н.Ф.Виноградова </w:t>
      </w:r>
    </w:p>
    <w:p>
      <w:pPr>
        <w:pStyle w:val="Normal"/>
        <w:spacing w:lineRule="auto" w:line="360"/>
        <w:ind w:left="113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м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b/>
          <w:spacing w:val="1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Пустыня».</w:t>
      </w:r>
    </w:p>
    <w:p>
      <w:pPr>
        <w:pStyle w:val="Normal"/>
        <w:spacing w:lineRule="auto" w:line="360"/>
        <w:ind w:left="113" w:right="-20" w:hanging="0"/>
        <w:jc w:val="both"/>
        <w:rPr/>
      </w:pPr>
      <w:r>
        <w:rPr>
          <w:b/>
          <w:bCs/>
          <w:spacing w:val="-1"/>
          <w:sz w:val="28"/>
          <w:szCs w:val="28"/>
        </w:rPr>
        <w:t>Место урока в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урок изучается в разделе «Человек и общество, в котором он живет», в подразделе «Родная страна от края до края», 6-й урок по природным зонам.</w:t>
      </w:r>
    </w:p>
    <w:p>
      <w:pPr>
        <w:pStyle w:val="Normal"/>
        <w:spacing w:lineRule="auto" w:line="360"/>
        <w:ind w:left="113" w:right="-20" w:hanging="0"/>
        <w:jc w:val="both"/>
        <w:rPr/>
      </w:pP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ип у</w:t>
      </w:r>
      <w:r>
        <w:rPr>
          <w:b/>
          <w:bCs/>
          <w:spacing w:val="1"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«о</w:t>
      </w:r>
      <w:r>
        <w:rPr>
          <w:sz w:val="28"/>
          <w:szCs w:val="28"/>
        </w:rPr>
        <w:t>т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»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b/>
          <w:bCs/>
          <w:color w:val="161908"/>
          <w:sz w:val="28"/>
          <w:szCs w:val="28"/>
        </w:rPr>
        <w:t xml:space="preserve"> </w:t>
      </w:r>
      <w:r>
        <w:rPr>
          <w:b/>
          <w:bCs/>
          <w:color w:val="161908"/>
          <w:sz w:val="28"/>
          <w:szCs w:val="28"/>
        </w:rPr>
        <w:t>Цель и ожидаемый результат</w:t>
      </w:r>
      <w:r>
        <w:rPr>
          <w:color w:val="161908"/>
          <w:sz w:val="28"/>
          <w:szCs w:val="28"/>
        </w:rPr>
        <w:t>: сформировать представление об особенностях природной зоны пустыни.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b/>
          <w:bCs/>
          <w:color w:val="161908"/>
          <w:sz w:val="28"/>
          <w:szCs w:val="28"/>
        </w:rPr>
        <w:t xml:space="preserve"> </w:t>
      </w:r>
      <w:r>
        <w:rPr>
          <w:b/>
          <w:bCs/>
          <w:color w:val="161908"/>
          <w:sz w:val="28"/>
          <w:szCs w:val="28"/>
        </w:rPr>
        <w:t>Задачи урока</w:t>
      </w:r>
      <w:r>
        <w:rPr>
          <w:color w:val="16190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color w:val="161908"/>
          <w:sz w:val="28"/>
          <w:szCs w:val="28"/>
        </w:rPr>
        <w:t>1. Актуализировать знания обучающихся о ранее изученных природных зонах России.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color w:val="161908"/>
          <w:sz w:val="28"/>
          <w:szCs w:val="28"/>
        </w:rPr>
        <w:t>2. Сформировать потребность в изучении природной зоны пустыни.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color w:val="161908"/>
          <w:sz w:val="28"/>
          <w:szCs w:val="28"/>
        </w:rPr>
        <w:t>3. Организовать работу в группах.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color w:val="161908"/>
          <w:sz w:val="28"/>
          <w:szCs w:val="28"/>
        </w:rPr>
        <w:t>4. Показать зависимость климатических условий, растительного и животного мира от тепла и влаги.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color w:val="161908"/>
          <w:sz w:val="28"/>
          <w:szCs w:val="28"/>
        </w:rPr>
        <w:t>5. Обратить внимание на экологические проблемы.</w:t>
      </w:r>
    </w:p>
    <w:p>
      <w:pPr>
        <w:pStyle w:val="Normal"/>
        <w:spacing w:lineRule="auto" w:line="360"/>
        <w:ind w:left="113" w:right="-2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  <w:t>6. Организовать самоанализ   и самооценку учащимися работы на уроке.</w:t>
      </w:r>
    </w:p>
    <w:p>
      <w:pPr>
        <w:pStyle w:val="Normal"/>
        <w:spacing w:lineRule="auto" w:line="360"/>
        <w:ind w:left="113" w:right="-20" w:hanging="0"/>
        <w:jc w:val="both"/>
        <w:rPr>
          <w:color w:val="161908"/>
          <w:sz w:val="28"/>
          <w:szCs w:val="28"/>
        </w:rPr>
      </w:pPr>
      <w:r>
        <w:rPr>
          <w:color w:val="161908"/>
          <w:sz w:val="28"/>
          <w:szCs w:val="28"/>
        </w:rPr>
      </w:r>
    </w:p>
    <w:tbl>
      <w:tblPr>
        <w:tblW w:w="1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536"/>
        <w:gridCol w:w="3828"/>
        <w:gridCol w:w="346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ят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ят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с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М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вац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</w:t>
            </w:r>
            <w:r>
              <w:rPr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pacing w:val="1"/>
                <w:sz w:val="28"/>
                <w:szCs w:val="28"/>
              </w:rPr>
              <w:t>о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) к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уч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й </w:t>
            </w:r>
            <w:r>
              <w:rPr>
                <w:b/>
                <w:bCs/>
                <w:spacing w:val="-1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я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: вы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1"/>
                <w:sz w:val="28"/>
                <w:szCs w:val="28"/>
              </w:rPr>
              <w:t>т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360"/>
              <w:ind w:left="102" w:right="324" w:hanging="0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н</w:t>
            </w:r>
            <w:r>
              <w:rPr>
                <w:spacing w:val="-1"/>
                <w:sz w:val="28"/>
                <w:szCs w:val="28"/>
              </w:rPr>
              <w:t>а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>н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р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 готов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1"/>
                <w:sz w:val="28"/>
                <w:szCs w:val="28"/>
              </w:rPr>
              <w:t>м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-3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</w:t>
            </w:r>
            <w:r>
              <w:rPr>
                <w:spacing w:val="-1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720"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sz w:val="28"/>
                <w:szCs w:val="28"/>
              </w:rPr>
              <w:t xml:space="preserve">1. Организация класса. Психологическая поддержка. </w:t>
            </w:r>
            <w:r>
              <w:rPr>
                <w:b/>
                <w:sz w:val="28"/>
                <w:szCs w:val="28"/>
              </w:rPr>
              <w:t>Метод «Энергизатор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Прием «Ци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 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м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уализация знаний. Самоопределение к деятельности. 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: повторение ранее изученного,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го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ка к изучению нового, подготов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ыш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, орг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з</w:t>
            </w:r>
            <w:r>
              <w:rPr>
                <w:spacing w:val="-1"/>
                <w:sz w:val="28"/>
                <w:szCs w:val="28"/>
              </w:rPr>
              <w:t>ац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зн</w:t>
            </w:r>
            <w:r>
              <w:rPr>
                <w:spacing w:val="-1"/>
                <w:sz w:val="28"/>
                <w:szCs w:val="28"/>
              </w:rPr>
              <w:t>а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в</w:t>
            </w:r>
            <w:r>
              <w:rPr>
                <w:spacing w:val="3"/>
                <w:sz w:val="28"/>
                <w:szCs w:val="28"/>
              </w:rPr>
              <w:t>н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тре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о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 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ик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в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д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 xml:space="preserve"> 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1"/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и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 в про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 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1"/>
                <w:sz w:val="28"/>
                <w:szCs w:val="28"/>
              </w:rPr>
              <w:t>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овторение изученного.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b/>
                <w:bCs/>
                <w:sz w:val="28"/>
                <w:szCs w:val="28"/>
              </w:rPr>
              <w:t>Прием «Своя опора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зачитывает описание природных зон по порядку расположения их с севера на юг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Б) Предлагает проверить результат по эталону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В) Предлагает проанализировать свою деятельность в «Листе самоанализа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в группе с иллюстрациями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Слушают учителя, подписывают название природной зоны, нумеруют иллюстрации по порядку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Б) Самопроверка по эталону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В) Выделяют маркером выполненные действия, отмечают качество выполнения зада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  <w:r>
              <w:rPr>
                <w:bCs/>
                <w:sz w:val="28"/>
                <w:szCs w:val="28"/>
              </w:rPr>
              <w:t xml:space="preserve"> структурирование зна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>: Оценка правильности выполнения действ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Формирование границ собственного знания и «незнания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Игра «Кто где живет? Что где растет?»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Предлагает выбрать из предложенных иллюстраций животных и растения определенной зоны и расположить их на ленте «Природные зоны России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Б) Предлагает проанализировать свою деятельность в «Листе самоанализа» по предложенным критери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в группе с иллюстрациями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А) Выбирают иллюстрации животных, растений заданной природной зоны, размещают на ленте на доске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Выделяют маркером выполненные действия, отмечают качество выполнения зада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161908"/>
                <w:sz w:val="28"/>
                <w:szCs w:val="28"/>
              </w:rPr>
              <w:t xml:space="preserve"> </w:t>
            </w:r>
            <w:r>
              <w:rPr>
                <w:b/>
                <w:color w:val="161908"/>
                <w:sz w:val="28"/>
                <w:szCs w:val="28"/>
              </w:rPr>
              <w:t>Целеполагание. П</w:t>
            </w:r>
            <w:r>
              <w:rPr>
                <w:b/>
                <w:bCs/>
                <w:sz w:val="28"/>
                <w:szCs w:val="28"/>
              </w:rPr>
              <w:t>остроение проек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е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 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1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й 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в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бор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тв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161908"/>
                <w:sz w:val="28"/>
                <w:szCs w:val="28"/>
              </w:rPr>
            </w:pPr>
            <w:r>
              <w:rPr>
                <w:b/>
                <w:color w:val="16190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color w:val="161908"/>
                <w:sz w:val="28"/>
                <w:szCs w:val="28"/>
              </w:rPr>
            </w:pPr>
            <w:r>
              <w:rPr>
                <w:b/>
                <w:bCs/>
                <w:color w:val="161908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ием «Зашифрованная тема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сформулировать тему, разгадав ребус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 Прием «Окна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сформулировать учебные задачи на урок, заполнить «пропуски» в опорном листе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Создание образного восприятия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Предлагает закрыть глаза и представить себе пустыню, рассказать о возникших образах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Б) Предлагает рассмотреть картину Д.Н. Домогацкого «Джейраны в пустыне», подумать, почему художник выбрал именно такую цветовую гамму?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елиться своими впечатле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гаю</w:t>
            </w:r>
            <w:r>
              <w:rPr>
                <w:spacing w:val="-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п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т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 xml:space="preserve">ке. 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тему в опорный лист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т 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 xml:space="preserve">и, </w:t>
            </w:r>
            <w:r>
              <w:rPr>
                <w:bCs/>
                <w:sz w:val="28"/>
                <w:szCs w:val="28"/>
              </w:rPr>
              <w:t>вписывают пропущенные слова в опорном листе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Слушают музыку, пытаются представить себе пустыню, рассказывают о возникших образах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) Рассматривают картину размышляют, дают ответы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вижение гипотезы. Построение речевого высказывание в устной и письменной форме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Построения понятных для других высказываний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>: Принятие и сохранение учебной задачи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Формирование границ собственного знания и «незнания»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строенного проек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ланирование учебного сотрудничеств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нициатива в учебном сотрудничеств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правление коммуникаци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Позиционное взаимодействие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Работа с первоисточниками: словарями, энциклопедиями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найти определение ПУСТЫНИ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«Окна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писать пропущенные слова в определении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проанализировать свою деятельность в «Листе самоанализа»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Работа с картой. </w:t>
            </w:r>
            <w:r>
              <w:rPr>
                <w:bCs/>
                <w:sz w:val="28"/>
                <w:szCs w:val="28"/>
              </w:rPr>
              <w:t>Показывает местоположение зоны пустынь на карте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 Прием «Отложенный ответ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ка проблемного вопроса через знакомство с разновидностями пустынь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 Прием «Найди соответствие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соединить слова с соответствующими определениями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проверить и проанализировать качество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 Работают по группам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ходят определения в различных источниках (у каждой группы разный)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лняют «пропуски» в определении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свои действия на данном этапе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ытаются определить, что это самая южная зона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накомятся с пустынями глинистыми, каменистыми, солончаковыми, песчаными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4. Работа в опорном листе с понятиями бархан, оазис, мираж, такыры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роверка по эталону, анализ качества выполнения в листе самоанализ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иска информации для выполнения учебного задания с использованием литературы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Построение монологического высказыва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>: Выполнение учебных действий, осуществление оценки правильности выполне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Развитие познавательных интерес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Кейс-технолог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каждой группе  выполнить задание, пользуясь приготовленным набором материалов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работают в группах. Читают текст, выделяют главное, рассматривают иллюстрации, обсуждают, вносят информацию в опорный лист, готовят ответ перед классом,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бирают материал для размещения в «Ментальной карте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 существенной информации, построение рассужде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Учет разных мнений при работе в группе, формулирование собственного мне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строения понятных для других высказываний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>: Планирование и выполнение учебных действий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Развитие  познавательных интересов, учебных мотив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первичного закрепления с проговариванием во внешней реч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м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вог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ш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иповых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«Ментальная карта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заполнить ментальную карту урока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думать и ответить, почему в ментальной карте приведено высказывание Леонардо да Винчи: «Воде, была дана волшебная власть стать соком жизни на Земл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лагают нужные карточки в ментальной карте, аргументируют свой ответ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ют новый материал, делают вывод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Построение высказывания в устной форме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Построение монологического высказыва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>: Выполнение учебных действий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Развитие познавательных интересов, учебных мотив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тап самостоятельной работы с самопроверкой по этал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102" w:right="74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ыполнить тест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работают в опорном листе, решая тест, самопроверка, самоанализ качества выполнения.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ыделение существенной информации, структурирование знан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>: выполнение учебных действий, оценка правильности выполнения действия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Формирование границ собственного знания и «незнания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Этап включения в систему знаний и повтор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/>
            </w:pPr>
            <w:r>
              <w:rPr>
                <w:sz w:val="28"/>
                <w:szCs w:val="28"/>
              </w:rPr>
              <w:t>Ц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то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>з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pacing w:val="3"/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 вклю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вого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4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«Да-нет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агает ответить, верны ли утверждения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«Синквейн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о задании на дом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агает выполнить задание на выб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ют верны ли утверждения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т свое отношение к теме через составленный синквейн.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right="-2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тап рефлексии учебной деятельности на уро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02" w:right="-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отнесение цели урока и его результатов, самооценка работы на уро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ием «Отложенный ответ»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лагает ответить на проблемный вопрос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Что приводит к образованию пустынь? Что должен понять человек, чтобы вся планета не стала пустынной, неплодородной зоной?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ценивание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лагает в листе самоанализа дать оценку себе и участникам своей группы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ышляют, анализируют, делают выводы, аргументируют свой ответ.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ют и оценивают свою деятельность и участников групп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рассуждения, доказательство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ые:</w:t>
            </w:r>
            <w:r>
              <w:rPr>
                <w:bCs/>
                <w:sz w:val="28"/>
                <w:szCs w:val="28"/>
              </w:rPr>
              <w:t xml:space="preserve"> Формулирование собственного мнения и учет разных мнений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ые</w:t>
            </w:r>
            <w:r>
              <w:rPr>
                <w:bCs/>
                <w:sz w:val="28"/>
                <w:szCs w:val="28"/>
              </w:rPr>
              <w:t xml:space="preserve">: Осуществление пошагового анализа и итогового оценивания </w:t>
            </w:r>
          </w:p>
          <w:p>
            <w:pPr>
              <w:pStyle w:val="Normal"/>
              <w:spacing w:lineRule="auto" w:line="360"/>
              <w:ind w:right="-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:</w:t>
            </w:r>
            <w:r>
              <w:rPr>
                <w:bCs/>
                <w:sz w:val="28"/>
                <w:szCs w:val="28"/>
              </w:rPr>
              <w:t xml:space="preserve"> формирование адекватной позитивной самооценки</w:t>
            </w:r>
          </w:p>
        </w:tc>
      </w:tr>
    </w:tbl>
    <w:p>
      <w:pPr>
        <w:pStyle w:val="Normal"/>
        <w:spacing w:lineRule="auto" w:line="360"/>
        <w:ind w:left="113"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" w:right="1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sectPr>
      <w:headerReference w:type="default" r:id="rId2"/>
      <w:type w:val="nextPage"/>
      <w:pgSz w:orient="landscape" w:w="16838" w:h="11920"/>
      <w:pgMar w:left="1021" w:right="697" w:gutter="0" w:header="708" w:top="782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56:00Z</dcterms:created>
  <dc:creator>Машенька</dc:creator>
  <dc:description/>
  <cp:keywords/>
  <dc:language>en-US</dc:language>
  <cp:lastModifiedBy>1</cp:lastModifiedBy>
  <cp:lastPrinted>2017-02-15T17:46:00Z</cp:lastPrinted>
  <dcterms:modified xsi:type="dcterms:W3CDTF">2018-01-05T02:08:00Z</dcterms:modified>
  <cp:revision>35</cp:revision>
  <dc:subject/>
  <dc:title/>
</cp:coreProperties>
</file>