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емейный клуб «Мама, папа, я – читающая семья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итательский марафон для учащихся 4 класса и их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5 декабря 2016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>Автор- разработчик</w:t>
      </w:r>
      <w:r>
        <w:rPr>
          <w:sz w:val="28"/>
          <w:szCs w:val="28"/>
        </w:rPr>
        <w:t>: Липина Лариса Михайловна, учитель начальных классов, МБОУ « Неволинская ООШ», Кунгурский район, Пермский к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возрождение традиции семейного чтения, укрепление семьи через совместное творчество всех её членов, развитие и сохранении е читательского интереса детей, способствующего познанию окружающего мира, развитие творческой и эмоциональной сферы детей и взрослых (родителе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ые карандаши, фломастеры, раздаточный материал, листы самооценки, жюри, круг- сигналы (от 1-5 баллов), благодарности и дипломы победителям, сувениры, лист ватмана, портреты писателей, книга «Интеллектуальный марафон», книги Л.Н.Толстого, выставка рисунков, письмо Е.В.Бачевой  для родителей, подарки для родителей о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Ход читательского мараф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вечер, дорогие друзья! Наш семейный клуб «Дружная семейка»  продолжает свою работу в этом учебном году. В прошлом году мы встречались 3 раза. </w:t>
      </w:r>
    </w:p>
    <w:p>
      <w:pPr>
        <w:pStyle w:val="Normal"/>
        <w:rPr/>
      </w:pPr>
      <w:r>
        <w:rPr>
          <w:sz w:val="28"/>
          <w:szCs w:val="28"/>
        </w:rPr>
        <w:t>Мы собрались сегодня здесь, чтобы сказать добрые слова нашим «тихим учителям» - книгам, выразить благодарность их создателям – автора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приветствуем участников нашего читательского марафона «Папа, мама, я – читающая семья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зываются семейные команды, которые садятся за приготовленные столы)</w:t>
      </w:r>
    </w:p>
    <w:p>
      <w:pPr>
        <w:pStyle w:val="Normal"/>
        <w:rPr/>
      </w:pPr>
      <w:r>
        <w:rPr>
          <w:sz w:val="28"/>
          <w:szCs w:val="28"/>
        </w:rPr>
        <w:t>Оценивать себя команды будут сами (лист самооценки), за каждый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аждого конкурса капитаны команд будут  записывать свои результаты в лист  и  показывать  членам жюри -  какое  количество баллов 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познакомимся с членами жюр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ам сказать, что это самое справедливое и самое  доброе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 в течение нашей конкурсной программы  заполняют общую сводную ведомость. В конце нашего читательского марафона, как и в любой игре обязательно будут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онкурс</w:t>
      </w:r>
      <w:r>
        <w:rPr>
          <w:i/>
          <w:iCs/>
          <w:sz w:val="28"/>
          <w:szCs w:val="28"/>
        </w:rPr>
        <w:t xml:space="preserve"> «Представление команды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м необходимо в течение 2 минут придумать название вашей команды.  Это может  быть название любого произведения, которое все с интересом читают и любят в вашей сем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оригинальность, за находчивость, за артистизм члены жюри поставят каждой команде баллы. За 1 конкурс - не больше 3 балл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 конкурс «Блиц- опрос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Фантастические истории, в которых случаются чудеса. (</w:t>
      </w:r>
      <w:r>
        <w:rPr>
          <w:b/>
          <w:i/>
          <w:iCs/>
          <w:sz w:val="28"/>
          <w:szCs w:val="28"/>
        </w:rPr>
        <w:t>Сказ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Небольшое художественное произведение, о каком- либо событии в жизни человека. </w:t>
      </w:r>
      <w:r>
        <w:rPr>
          <w:b/>
          <w:i/>
          <w:iCs/>
          <w:sz w:val="28"/>
          <w:szCs w:val="28"/>
        </w:rPr>
        <w:t>(Рассказ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Поэтическое произведение, как правило небольшого объёма. </w:t>
      </w:r>
      <w:r>
        <w:rPr>
          <w:b/>
          <w:i/>
          <w:iCs/>
          <w:sz w:val="28"/>
          <w:szCs w:val="28"/>
        </w:rPr>
        <w:t>(Стихотворение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Один из древнейших жанров словесного искусства. Её пишут в прозе или в стихах. Она отличается краткостью и всегда носит нравоучительный характер. В начале или в конце обязательно сформулирован вывод- основная поучительная мысль. </w:t>
      </w:r>
      <w:r>
        <w:rPr>
          <w:b/>
          <w:i/>
          <w:iCs/>
          <w:sz w:val="28"/>
          <w:szCs w:val="28"/>
        </w:rPr>
        <w:t>(Басня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есни  о героических подвигах богатырей в народе называли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ылинами или старинам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пели, сопровождая игрой на старинном музыкальном инструменте- гуслях. (</w:t>
      </w:r>
      <w:r>
        <w:rPr>
          <w:b/>
          <w:i/>
          <w:iCs/>
          <w:sz w:val="28"/>
          <w:szCs w:val="28"/>
        </w:rPr>
        <w:t>Былин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ы читали «Три поездочки Ильи Муромц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забываем оценивать себя и показывать результат членам жюр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конкурс</w:t>
      </w:r>
      <w:r>
        <w:rPr>
          <w:b/>
          <w:i/>
          <w:iCs/>
          <w:sz w:val="28"/>
          <w:szCs w:val="28"/>
        </w:rPr>
        <w:t xml:space="preserve"> «Отцы и дети»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етий  конкурс  читательского марафона назван «Отцы и дети». «Отцы» в литературе – это авторы, а «дети»- это произведения и их герои. Вам необходимо стрелками соединить авторов с их произведения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имир Фёдорович Одоевский                «Аленький цветочек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ексей Николаевич Плещеев                     «Городок в табакерк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колай Алексеевич Некрасов                    «Дети и птич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гей Тимофеевич Аксаков                       «В зимние сумерки нянин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>сказки...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хаил Юрьевич Лермонтов                     «Ашик- Кериб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Давайте проверим. (сверка с эталоном )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забываем оценивать себя и показывать результат членам жюри</w:t>
      </w:r>
    </w:p>
    <w:p>
      <w:pPr>
        <w:pStyle w:val="Normal"/>
        <w:rPr/>
      </w:pPr>
      <w:r>
        <w:rPr>
          <w:iCs/>
          <w:sz w:val="28"/>
          <w:szCs w:val="28"/>
        </w:rPr>
        <w:t>Накануне Нового года послушайте сказки: чтение сказок «Дед Мороз Красный нос»- учащихся победителей краевого  конкурса «Открой дверь в сказку» и  конкурса газеты «Искра»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 Катя Ш.  награждена дипломом 1 степени в номинации «Талантливый читатель» в краевом конкурсе «БиблиоНика».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4.  Маша Б. – диплом 2 степени в кустовой олимпиаде по чтению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 любят выступать со сказками на школьных и поселенческих праздниках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конкурс  «Пропавшие слова» (слайд 13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важные слова исчезли из стихотворения, </w:t>
      </w:r>
      <w:r>
        <w:rPr>
          <w:b/>
          <w:bCs/>
          <w:sz w:val="28"/>
          <w:szCs w:val="28"/>
        </w:rPr>
        <w:t>напишите его название и авт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Дети и птичка» Алексея Николаевича Плещеев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тичка! Нам жаль твоих песенок </w:t>
      </w:r>
      <w:r>
        <w:rPr>
          <w:b/>
          <w:bCs/>
          <w:sz w:val="28"/>
          <w:szCs w:val="28"/>
        </w:rPr>
        <w:t>звонких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Не улетай от нас прочь </w:t>
      </w:r>
      <w:r>
        <w:rPr>
          <w:b/>
          <w:bCs/>
          <w:sz w:val="28"/>
          <w:szCs w:val="28"/>
        </w:rPr>
        <w:t>подожди</w:t>
      </w:r>
      <w:r>
        <w:rPr>
          <w:sz w:val="28"/>
          <w:szCs w:val="28"/>
        </w:rPr>
        <w:t>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крошки! Из вашей стор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ят меня холода и </w:t>
      </w:r>
      <w:r>
        <w:rPr>
          <w:b/>
          <w:bCs/>
          <w:sz w:val="28"/>
          <w:szCs w:val="28"/>
        </w:rPr>
        <w:t>дож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на деревьях, на крыше беседки</w:t>
      </w:r>
    </w:p>
    <w:p>
      <w:pPr>
        <w:pStyle w:val="Normal"/>
        <w:rPr/>
      </w:pPr>
      <w:r>
        <w:rPr>
          <w:sz w:val="28"/>
          <w:szCs w:val="28"/>
        </w:rPr>
        <w:t xml:space="preserve">Сколько меня поджидает  </w:t>
      </w:r>
      <w:r>
        <w:rPr>
          <w:b/>
          <w:bCs/>
          <w:sz w:val="28"/>
          <w:szCs w:val="28"/>
        </w:rPr>
        <w:t>подруг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ы спать  ещё будет,  дет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 уж мы все понесёмся на </w:t>
      </w:r>
      <w:r>
        <w:rPr>
          <w:b/>
          <w:bCs/>
          <w:sz w:val="28"/>
          <w:szCs w:val="28"/>
        </w:rPr>
        <w:t>ю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верим с образцом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забываем оценивать себя и показывать результат членам жюр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конкурс «Пословицы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 Чтение – вот лучшее учени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 Книга – зеркало жиз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 Книга для ума – что тёплый дождик для в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нига – источник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много читает, тот мно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то много читает, тот много знает» - гласит последняя народная пословица. И это так. Книги рассказывают нам о Родине, о лучших её людях. Книга – наш помощник в учёбе и труде. Книги учат, воспитывают, указывают правильный путь в жиз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забываем оценивать себя и показывать результат членам жюр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хотелось бы узнать, кто в нашем классе много читает? </w:t>
      </w:r>
    </w:p>
    <w:p>
      <w:pPr>
        <w:pStyle w:val="Normal"/>
        <w:rPr/>
      </w:pPr>
      <w:r>
        <w:rPr>
          <w:sz w:val="28"/>
          <w:szCs w:val="28"/>
        </w:rPr>
        <w:t>Слово библиотекарям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учение грамот детям «Активные читатели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уже четвёртый год мы тесно сотрудничаем с сельской библиотекой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ные часы (знакомство с творчеством писателей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ие детей  в международном краудсорсинговом интернет-проекте «Страна Читающая»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жок «Создание  буктрейлеров»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анимационного мультфильм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 участии детей в проектах, кружках нам расскажет библиотекарь.</w:t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вспомним советы, как нужно обращаться с кни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Я  книга – твой товар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 школьник бережливы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чистый вид всегда 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регай меня от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вычку скверную оста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ая, поменьше слюня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ницы пачкать не 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 загнул мои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ро закладку помни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мни, я тво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олько не для грязных р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уронил ты меня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супом ты меня зака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переплёт не выги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корешки не поло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забывай меня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дождь нагрянет на 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в бумагу обе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взял меня, туда 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У тебя друзей немало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живут они вокруг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из всех друзей хороших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а – самый лучший друг!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нига – друг твой и товарищ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ерем ее везде,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она тебе поможет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учебе, и в труде.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с книгой по свету шагает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 нею умеет дружить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му эта книга всегда помогает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ся, работать и жить!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Мы идем в библиотеку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обольше почитать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человеком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ет книга стать!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Новых книг живые строк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вают путь далекий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ь без книг мы не могли бы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 нам их вечный свет.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нигам добрым, интересным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– наш пламенн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11. Ничего на свете нет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читать журналы и газет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мной книжкой каждый день встре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ний и умений на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Мы читаем про моря и стран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животных, птиц и великан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казки тоже нам открыты дв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йдём за Машей и Ем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Конкурс «Цитаты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Чтение книг - это разговор с самыми лучшими людьми прошедших времён, и притом такой разговор, когда они сообщают нам только лучшие свои мысли» так сказал Декар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конкурса</w:t>
      </w:r>
      <w:r>
        <w:rPr>
          <w:i/>
          <w:iCs/>
          <w:sz w:val="28"/>
          <w:szCs w:val="28"/>
        </w:rPr>
        <w:t xml:space="preserve"> - назвать автора цитаты. Подсказка- цитаты принадлежат писателям и  поэтам, смотрите фамилии в опорном листе ниж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верим с образц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аткость- сестра таланта.   (А.П.Чехов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То сердце не научится любить, которое устало ненавидеть» (Н.А.Некрасов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частлив тот, кто счастлив  у себя дома» (Л.Н.Толстой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Если звёзды зажигают - значит это  кому-нибудь нужно».  (В.В. Маяковский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Люди перестают мыслить, когда перестают читать» Дидр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7 конкурс «Эру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Н. Толстой  написал  много произведений для взрослых и детей. Это и сказки, басни, рассказы, былины. В течение 3 минут вы  должны  написать произведения автора. Победителем станет тот, кто вспомнит большее количество  произве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рим. (</w:t>
      </w:r>
      <w:r>
        <w:rPr>
          <w:b/>
          <w:bCs/>
          <w:i/>
          <w:iCs/>
          <w:sz w:val="28"/>
          <w:szCs w:val="28"/>
        </w:rPr>
        <w:t>выставка книг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в и собачка», «Котёнок»,  «Косточка»,  «Филиппок», «Старый дед и внучек», «Правда всего дороже», «Прыжок», «Два товарища», «Как  мужик убрал камень», «Три медведя»,  «Тетерев и лиса», «Садовник и сын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  мальчик, звали его Филипп. Пошли  раз все ребята в школу. «Филиппо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брат и сестра... Вася и Катя; у них была кошка. Весной кошка пропала. «Кот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а мать слив  и хотела дать детям после обеда. «Кос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ондоне показывали диких зверей и за просмотр брали деньгами или собаками и кошками на корм диким зверям. «Лев и собачк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л  дед очень стар. Ноги у него не ходили, глаза не видели, уши не слышали, зубов не было. «Старый дед и внуче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играл и разбил дорогую чашку. Никто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да всего доро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ощади в одном городе  лежал огромный камень. Камень               занимал  много места и мешал езде по городу.  «Как мужик убрал кам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ла мать слив и хотела дать после обеда «Кос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был маленький, меня послали в лес за грибами. Я дошёл до лесу, набрал грибов и хотел идти домой. Вдруг стало  темно, пошёл  дождь и загремело. «Как мальчик рассказывал про то, как его в лесу застала гроз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конкурс «Работа с тексто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 на экран (презентация к притче «Стакан моло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притчи «Стакан молока» учителем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жанр  произ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а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т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тихотворени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заглавьте текс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главную мысль текст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берите синоним к слову</w:t>
      </w:r>
      <w:r>
        <w:rPr>
          <w:b/>
          <w:bCs/>
          <w:sz w:val="28"/>
          <w:szCs w:val="28"/>
        </w:rPr>
        <w:t xml:space="preserve"> доброт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пословицу к данному произвед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Знай больше, а говори меньш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Доброе слово доходит до серд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Делаешь добро- делай до кон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Добро не лихо: бродит по миру тих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Кто доброе творит, тому зло не вред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Большая душа, как большой костёр, - издалека вид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Доброта сердца лучше щедр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Тому тяжело, кто помнит з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Чем сердиться, так лучше помир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 Дерево живёт корнями, а человек друзь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Друга ищи, а нашёл, бере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брота</w:t>
      </w:r>
      <w:r>
        <w:rPr>
          <w:bCs/>
          <w:sz w:val="28"/>
          <w:szCs w:val="28"/>
        </w:rPr>
        <w:t>- отзывчивость, душевное расположение к  людям, стремление делать добро другим. (словарь Ожего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«Доброта» (песня «Добрым быть совсем не просто»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мнит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ё что мы отдаем,  возвращается вновь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ется вера, надежда, любов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ется помощь, поддержка, участь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ется радостью, мудростью, счасть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был наш последний  конкурс нашего читательского  марафона. Пока жюри подводит итоги и готовит награды  командам, мы вспомним важные слова (цитаты, афоризмы), которыми вы  следуете в жизни. На плакате нужно обвести свою правую руку и вписать цитату, автора,  свою роспись или фамилию). Пусть это будут  правила жизни, которые  помогают  н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м людям  правильно ж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здравления от  учителя и детей для  родителей с Наступающим Новым годом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работ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жю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конкурса «Папа, мама, я – читающая семья» озвучивают члены жюри нашего конкурса. Награждение победител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от и пришла пора расстаться. Спасибо всем семьям, участникам нашего  читательского марафона «Мама, папа, я – читающая семья». Хочется закончить наш  праздник  словами  В.Розова  о семье.  «Семья- это точка опоры. Нет семьи - растёт сорная трава, трава под названием  «перекати- поле». До новых встреч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е занятие  семейного клуба мы проведём в Рожд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материа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ик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слово брег. (берег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япает. (готовит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сов (деревянная задвижка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табарывать (говори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Самый ум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приглашается один участник, который должен будет ответить на 5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просы взять из  книги «Интеллектуальный марафон»</w:t>
      </w:r>
    </w:p>
    <w:p>
      <w:pPr>
        <w:pStyle w:val="Normal"/>
        <w:rPr/>
      </w:pPr>
      <w:r>
        <w:rPr>
          <w:sz w:val="28"/>
          <w:szCs w:val="28"/>
        </w:rPr>
        <w:t>1.  В какой  сказке есть страна жевунов? («Волшебник Изумрудного города». А. Волкова)</w:t>
      </w:r>
    </w:p>
    <w:p>
      <w:pPr>
        <w:pStyle w:val="Normal"/>
        <w:rPr/>
      </w:pPr>
      <w:r>
        <w:rPr>
          <w:sz w:val="28"/>
          <w:szCs w:val="28"/>
        </w:rPr>
        <w:t>2. Кто из героев  книги «Приключения  Буратино» А. Толстого носил серебряные часы? (Пудель Артем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советовал  Муравей Стрекозе в басне И.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екоза и Муравей»? (Попляса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волшебную фразу  продиктовала Мальвина  Буратино в диктанте? («А  роза упала на лапу Азора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богатырей  с детства был прикован к пост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лья Муромец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девочку из сказки П.П.Бажова, которая видела серебряное копытце?  (Дарён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з какой сказки выражение  «Как аукнулось, так и откликнулось»? (РНС «Лиса и журавль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осталось  в наследство старшему брату из сказки Ш.Перро  «Кот в сапогах»? (мельниц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ринадлежат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, если я ут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ойду ко д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танется  с ними, больны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моими зверями лесным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 звали героиню сказки В.Одо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роз Иванович»? (Рукодельниц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лакомство полюбилось старику Хоттабычу? (морожен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ткие стишки для детей. (Потеш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ка  ростом в 4,5 см. (Дюймов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ый конёк. (Горбуно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атель зайцев. (Дед Маз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братец, стал .... (козлёноче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означает  греческое слово «Библия»? (Кни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ая скатерть. (Самобран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ый хлебец. (Колобо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ешало спать принцессе? (Горошин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транспорта Емели. (Печ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тельский марафон «Мама, папа, я – читающая семь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</w:t>
      </w:r>
      <w:r>
        <w:rPr>
          <w:sz w:val="28"/>
          <w:szCs w:val="28"/>
        </w:rPr>
        <w:t>: 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онкурс «Блиц- опрос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Фантастические истории, в которых случаются чудеса.(.....................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ебольшое художественное произведение, о каком- либо событии в жизни человека. (............................................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оэтическое произведение, как правило небольшого объёма.(.................................. 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дин из древнейших жанров словесного искусства. Её пишут в прозе или в стихах. Она отличается краткостью и всегда носит нравоучительный характер. В начале или в конце обязательно сформулирован вывод - основная поучительная мысль.(.....................................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есни  о героических подвигах богатырей в народе называли... (...................................................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пели, сопровождая игрой на старинном музыкальном инструменте- гусл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е себя в листе само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 конкурс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Отцы и дети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елками соедините авторов с их произведения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1. Владимир Фёдорович Одоевский                «Аленький цветочек»</w:t>
      </w:r>
    </w:p>
    <w:p>
      <w:pPr>
        <w:pStyle w:val="Normal"/>
        <w:rPr/>
      </w:pPr>
      <w:r>
        <w:rPr>
          <w:i/>
          <w:iCs/>
          <w:sz w:val="28"/>
          <w:szCs w:val="28"/>
        </w:rPr>
        <w:t>2. Алексей Николаевич Плещеев                     «Городок в табакерке»</w:t>
      </w:r>
    </w:p>
    <w:p>
      <w:pPr>
        <w:pStyle w:val="Normal"/>
        <w:rPr/>
      </w:pPr>
      <w:r>
        <w:rPr>
          <w:i/>
          <w:iCs/>
          <w:sz w:val="28"/>
          <w:szCs w:val="28"/>
        </w:rPr>
        <w:t>3. Николай Алексеевич Некрасов                    «Дети и птичка»</w:t>
      </w:r>
    </w:p>
    <w:p>
      <w:pPr>
        <w:pStyle w:val="Normal"/>
        <w:rPr/>
      </w:pPr>
      <w:r>
        <w:rPr>
          <w:i/>
          <w:iCs/>
          <w:sz w:val="28"/>
          <w:szCs w:val="28"/>
        </w:rPr>
        <w:t>4. Сергей Тимофеевич Аксаков                       «В зимние сумерки нянин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>сказки...»</w:t>
      </w:r>
    </w:p>
    <w:p>
      <w:pPr>
        <w:pStyle w:val="Normal"/>
        <w:rPr/>
      </w:pPr>
      <w:r>
        <w:rPr>
          <w:i/>
          <w:iCs/>
          <w:sz w:val="28"/>
          <w:szCs w:val="28"/>
        </w:rPr>
        <w:t>5. Михаил Юрьевич Лермонтов                     «Ашик- Кериб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е себя в листе самооцен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конкурс  «Пропавши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ые слова исчезли из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ние: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«Птичка! Нам жаль твоих песенок ................... .........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летай от нас прочь... ............................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крошки! Из вашей стор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ят меня холода и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на деревьях, на крыше бесе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еня поджидает  .....................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ы спать  ещё будет, 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мы все понесёмся на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е себя в листе самооценк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конкурс «Посл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 Чтение  –                                                         зеркало жиз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 Книга –                              что тёплый дождик для в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га  для ума  –                                     вот лучшее учение.</w:t>
      </w:r>
    </w:p>
    <w:p>
      <w:pPr>
        <w:pStyle w:val="Normal"/>
        <w:rPr/>
      </w:pPr>
      <w:r>
        <w:rPr>
          <w:sz w:val="28"/>
          <w:szCs w:val="28"/>
        </w:rPr>
        <w:t xml:space="preserve">4. Книга –                                                          тот много знае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то много читает,                                       источник знани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е себя в листе самооцен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Конкурс «Цитаты»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 Краткость- сестра таланта.   (..........................................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«То сердце не научится любить, которое устало ненавидеть» (........................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частлив тот, кто счастлив  у себя дома» (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«Если звёзды зажигают - значит это  кому-нибудь нужно»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(...................................................................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«Люди перестают мыслить, когда перестают читать» (............................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Фамилии  писателей и поэтов, авторов цитат:</w:t>
      </w:r>
      <w:r>
        <w:rPr>
          <w:bCs/>
          <w:sz w:val="28"/>
          <w:szCs w:val="28"/>
        </w:rPr>
        <w:t xml:space="preserve"> Л.Н.Толстой, А.П.Чехов,  В.В. Маяковский, </w:t>
      </w:r>
      <w:r>
        <w:rPr>
          <w:sz w:val="28"/>
          <w:szCs w:val="28"/>
        </w:rPr>
        <w:t xml:space="preserve">Дидро, </w:t>
      </w:r>
      <w:r>
        <w:rPr>
          <w:bCs/>
          <w:sz w:val="28"/>
          <w:szCs w:val="28"/>
        </w:rPr>
        <w:t>Н.А.Некр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bCs/>
          <w:sz w:val="28"/>
          <w:szCs w:val="28"/>
        </w:rPr>
        <w:t>Оцените себя в листе само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конкурс «Эрудит»</w:t>
      </w:r>
    </w:p>
    <w:p>
      <w:pPr>
        <w:pStyle w:val="Normal"/>
        <w:rPr/>
      </w:pPr>
      <w:r>
        <w:rPr>
          <w:sz w:val="28"/>
          <w:szCs w:val="28"/>
        </w:rPr>
        <w:t xml:space="preserve">Л.Н. Толстой  написал  много произведений для взрослых и детей. Это и сказки, басни, рассказы, былины.  Вспомните и напишите произведения ав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bCs/>
          <w:sz w:val="28"/>
          <w:szCs w:val="28"/>
        </w:rPr>
        <w:t>Оцените себя в листе само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 конкурс «Работа с текстом»  </w:t>
      </w:r>
      <w:r>
        <w:rPr>
          <w:i/>
          <w:sz w:val="28"/>
          <w:szCs w:val="28"/>
        </w:rPr>
        <w:t xml:space="preserve">(смотрите другой лист)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>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звание конкур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   балл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«Представление команд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Блиц- турни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Отцы и дет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Пропавшие слов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«Пословиц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«Цитат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«Эрудит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«Работа с текстом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итог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58:00Z</dcterms:created>
  <dc:creator>Машенька</dc:creator>
  <dc:description/>
  <cp:keywords/>
  <dc:language>en-US</dc:language>
  <cp:lastModifiedBy>1</cp:lastModifiedBy>
  <dcterms:modified xsi:type="dcterms:W3CDTF">2018-01-05T02:41:00Z</dcterms:modified>
  <cp:revision>111</cp:revision>
  <dc:subject/>
  <dc:title/>
</cp:coreProperties>
</file>