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 –  проект  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остковый максимализм или вирус непонимания»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уэр Татьяна Михайловна,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юсарева Наталья Николаевн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ения учащимися собственного мнения, 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активной жизненной позиции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навыков конструктивного разрешения конфликт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социальной и коммуникативной</w:t>
      </w:r>
    </w:p>
    <w:p>
      <w:pPr>
        <w:pStyle w:val="Normal"/>
        <w:spacing w:before="0" w:after="0"/>
        <w:ind w:left="708" w:right="0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, аналитического мышления, активности,  рефлексивных способностей учащихс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обучающиеся, представители 9-11 классов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ступительное слово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ент Совета старшеклассников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на предыдущем заседание Совета старшеклассников мы решили провести анкетирование обучающихся 9-11 классов по следующим вопросам:</w:t>
      </w:r>
    </w:p>
    <w:p>
      <w:pPr>
        <w:pStyle w:val="Style18"/>
        <w:numPr>
          <w:ilvl w:val="0"/>
          <w:numId w:val="3"/>
        </w:numPr>
        <w:ind w:left="273" w:right="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учиться в нашей школе (если нет, то укажите причины);</w:t>
      </w:r>
    </w:p>
    <w:p>
      <w:pPr>
        <w:pStyle w:val="Style18"/>
        <w:numPr>
          <w:ilvl w:val="0"/>
          <w:numId w:val="3"/>
        </w:numPr>
        <w:ind w:left="273" w:right="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изменили;</w:t>
      </w:r>
    </w:p>
    <w:p>
      <w:pPr>
        <w:pStyle w:val="Style18"/>
        <w:numPr>
          <w:ilvl w:val="0"/>
          <w:numId w:val="3"/>
        </w:numPr>
        <w:spacing w:before="0" w:after="0"/>
        <w:ind w:left="273" w:right="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ладывается взаимопонимание у вас с учителями;</w:t>
      </w:r>
    </w:p>
    <w:p>
      <w:pPr>
        <w:pStyle w:val="Style18"/>
        <w:numPr>
          <w:ilvl w:val="0"/>
          <w:numId w:val="3"/>
        </w:numPr>
        <w:spacing w:before="0" w:after="0"/>
        <w:ind w:left="273" w:right="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социологов» проделала запланированную работу, а мы рассмотрели ваши анкеты. В своих ответах вы затронули массу вопросов, касающихся  учебы, дополнительного образования, правил поведения, взаимопонимания  с учителями (а таких было больше всего). Как и когда вы поймали этот «вирус непонимания», давайте разберемся. Я увидел, что проблемы повторяются  из года в год: так, например, нынешних девятиклассников волнуют те же проблемы, что и когда-то нас. В команду по подготовке сегодняшнего заседания вошли </w:t>
      </w:r>
      <w:r>
        <w:rPr>
          <w:rFonts w:cs="Times New Roman" w:ascii="Times New Roman" w:hAnsi="Times New Roman"/>
          <w:b/>
          <w:sz w:val="28"/>
          <w:szCs w:val="28"/>
        </w:rPr>
        <w:t>Александра(11 класс), Влад(10 класс) и Алена(11 класс)</w:t>
      </w:r>
      <w:r>
        <w:rPr>
          <w:rFonts w:cs="Times New Roman" w:ascii="Times New Roman" w:hAnsi="Times New Roman"/>
          <w:sz w:val="28"/>
          <w:szCs w:val="28"/>
        </w:rPr>
        <w:t>. Они проранжировали ваши ответы. Что из этого получилось, увидим по ходу дискуссии. Итак, мы начинаем.</w:t>
      </w:r>
    </w:p>
    <w:p>
      <w:pPr>
        <w:pStyle w:val="Normal"/>
        <w:spacing w:before="0" w:after="0"/>
        <w:ind w:left="2123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а: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стались двадцать работ, в которых Вы пишите, что предметы, которые вы изучаете, не интересны. Пока вы думаете, я хочу сказать о себе: несколько лет назад мне тоже хотелось заниматься только уроками ИЗО, музыки, физкультуры… А сейчас… Я считаю, что уже повзрослела. Что ж вы молчите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лад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обираемся выяснять, кто написал именно это, но мы хотим узнать, что вы думаете по этому повод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з зал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е нужна химия и физика в таком объем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не не нужны три урока физкультуры в недел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ольше нужна математи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 кого есть иное мнение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з зал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мне нужна биолог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а с Сашей, мне тоже нужна математи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ю себе сделать вывод, интересен тот предмет, который ты понимаешь и который нужен тебе для поступления. Но не забывайте о том, что в современном мире, чтобы успешно пройти социализацию нужно иметь большой запас метапредметных зна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лександр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зачитать выдержку  из  одной анкеты: «Каждый учитель считает, что его  предмет главный, что именно ему нужно уделять особое внимание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мы молчим? Таких ответов было 11. Кто-нибудь попытается объяснить, о чем идет речь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з зал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чителях математики и физики, которые считают свой предмет самым главным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ольшом объёме домашних задан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плика в оправдание учителей: «Они от нас требуют серьезного отношения к предмету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рузья, а я хочу сказать в защиту «технических» предметов. Вы знаете, что существует «заказ» на нужные государству профессии. В перестроечный период все поступали на юристов и экономистов, сегодня их переизбыток, а стране нужны люди инженерных професс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лена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обавлю: мы уже одиннадцатиклассники. И в свое время нас беспокоили те же проблемы, мы тоже не хотели учить точные науки, потому что они сложные, но сегодня думаем иначе, у нас поменялись приоритеты. Может быть, кто-то со мной согласен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из зала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- Не думала три года назад, что мне будет нужна химия, я увлекалась литературой, историей, но год назад решила поступать в ВУЗ, в котором нужны ЕГЭ по химии и  биолог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-го класса думала стать юристом, но к нам часто приходили на классные часы представители Центра занятости, которые рассказывали о том, что эта профессия не востребована сегодня. Нам нужны специалисты инженерных професс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- </w:t>
      </w:r>
      <w:r>
        <w:rPr>
          <w:rFonts w:cs="Times New Roman" w:ascii="Times New Roman" w:hAnsi="Times New Roman"/>
          <w:sz w:val="28"/>
          <w:szCs w:val="28"/>
        </w:rPr>
        <w:t>А мне кажется, что у нас очень много английского язы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– </w:t>
      </w:r>
      <w:r>
        <w:rPr>
          <w:rFonts w:cs="Times New Roman" w:ascii="Times New Roman" w:hAnsi="Times New Roman"/>
          <w:sz w:val="28"/>
          <w:szCs w:val="28"/>
        </w:rPr>
        <w:t>В современном мире очень востребованы люди, знающие иностранный язык, вне зависимости от рода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зидент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ослушайте, какую мысль мы нашли в одной из анкет: «Учителя не понимают, что их предмет не так важен». Прежде, чем обсудить ее, я хочу добавить - вы не раз слышали от учителей и читали о требованиях  к выпускнику, о новых стандартах образования, то есть о ФГОС. Нас это пока конкретно не коснулось. А посмотрите, какой ритм жизни сейчас у детей 1-4 классов. У них по 2 кружка ежедневно: шахматы, дизайн, жизнетворчество, Доноведение и т.д. Они уже идут в ногу со временем. Это модернизация образования, так что и нам нужно жить такж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з з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брат во 2 классе ежедневно посещает 2 круж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сестра тож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оей сестры тоже по 2-3 кружка, и они уже начали изучать английский язык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надцатиклассница – </w:t>
      </w:r>
      <w:r>
        <w:rPr>
          <w:rFonts w:cs="Times New Roman" w:ascii="Times New Roman" w:hAnsi="Times New Roman"/>
          <w:sz w:val="28"/>
          <w:szCs w:val="28"/>
        </w:rPr>
        <w:t>Я счита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форм деятельности поможет им лучше пройти социальную адаптацию в современном мир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лен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а вот еще выдержка из ваших анкет: «Нам слишком часто задают сочинения». Ваши мн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надцатиклассница </w:t>
      </w:r>
      <w:r>
        <w:rPr>
          <w:rFonts w:cs="Times New Roman" w:ascii="Times New Roman" w:hAnsi="Times New Roman"/>
          <w:sz w:val="28"/>
          <w:szCs w:val="28"/>
        </w:rPr>
        <w:t>(после паузы) О том, что умение писать сочинение необходимы, не может быть и разговора. С этого года поменялись требования к сдаче ЕГЭ по русскому языку. Теперь вы должны в качестве допуска к экзамену написать сочинение и получить по нему «зачет». Радуйтесь, что вас этому научат. Нам было немного сложнее 3-го декабря, мы готовились к «зачету» всего три месяц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лен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ка из анкеты: «Учитель поступает правильно, требуя много. Это в будущем нам пригодится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лад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многие ваши высказывания сами нам помогли ответить на ваши же вопросы. Я перехожу к следующей анкете. Послушайте, какой монолог, цитирую:   «Проблема заключается, прежде всего, в нежелании учителя понять ребенка, сказываются разница в возрасте, разные взгляды на мир, подростковый максимализм. Все это способствует развитию непонимания между учителем и учеником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из зал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согласен, мне на завтра нужно выучить 20 дат по истории, 8 реакций по химии, 3 закона Ньютона по физике. Да еще сочинение к пятниц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согласна с выше сказанны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считаю, что это вовсе не конфликт, а просто разница во взгляда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е кажется, что нужно подойти к учителю и поговорить о том, что тебя волнует, что не устраивает. У вас, да и у нас какой-то озноб, дрожь в коленках перед уроком. А по мнению многих наших выпускников, мы только  в школе являемся защищенными, только в школах нам помогают и объясняют. А в техникумах и  в институтах такого уже не будет. Студентам мало что объясняют, там знания каждый добывает са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йму немного вашего времени, и скажу о своей сестре. Она в этом году стала студенткой университета, ей трудно потому, что в школе все объясняли, протягивали руку помощи в случае неудачи, а в ВУЗе приходится многое делать самой. Поэтому не скажешь, что же лучш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Александр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, в чем непонимание видит большинство из нас? Даже не догадываетесь. Вам не нравится, что нужно регулярно питаться в столово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ого другое мнение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лен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я хочу сказать. Мы все долго с нетерпением ждали пятидневку. Сколько у вас сегодня уроков? 7? 8? Много. Вы долго находитесь в школе. Но хотите опять учиться  по  субботам? (Дружное: «Нет!»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ажите, как можно находиться в школе с 8.00 до 14.00, не питаясь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из зал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против питания в школьной столовой, хочется  разнообразия. А то составили в сентябре меню и не меняют его уже шестой месяц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учше съем булочку с чае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ообще могу целый день не е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а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едавно к нам в школу приходил призер чемпионата мира по силовому экстриму Нагорный Дмитрий и показывал силовые приемы? Если бы он питался фаст-фудом, думайте, он был бы таким?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и ответ на ваш вопрос. Нужно здоровое питание. И когда мы готовились к сегодняшнему совету, я просмотрела статистику о здоровье: именно фаст-фуд, перекусы приводит к гастритам у детей. Администрации городов, областей, правительство страны стараются, чтобы мы выросли  здоровыми и организуют в школах горячее питан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лен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зачитать следующее: «Нам не нравится, что учитель требует идеальную тишину на уроке, это не реально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из зал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ально тихо быть не може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огу воспринимать объяснение учителя только в тиши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считаю, что любому человеку нужна дисциплина, особенно юноше: научишься подчиняться – научишься руковод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ообще мы рассуждаем. Дисциплина – это обязательное условие проведения учебного занятия. Это прописано в Уставе школы, а обсуждать Устав мы на Совете старшеклассников не можем. Вопрос закры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лад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вопрос был самым резонансным? Правильно: форма, вернее «деловой стиль» одеж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из за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против фор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я – з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Лондоне дети из богатых семей учатся в колледжах, каждый из которых имеет свою форм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не нравится ходить в костюме и в галсту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ваше резюме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пять обсуждаем вопрос из компетен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школы, который нужно соблюдать, и в котором прописано соблюдение «делового стиля» одежды. Кроме этого в нашей школе проводится много мероприятий, на которые вы можете приходить в спортивной, праздничной, модной одежд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зиден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готовились к заседанию, мы обратились к нашему школьному медиатору за помощью. В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для себя проблему и определите, что Вы хотите измен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удобное время для разговора с педагог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ите в доброжелательном то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лушайте педагога и найдите общее реш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нения из за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ышала сейчас от большинства одни претензии, и подумала: что вас и нас вообще устраивает? То много задают, то предметы нам не нравятся, то строгий учитель - придирается… Этот наш подростковый максимализм и привел нас к «вирусу непонимания»: мы только себя считаем правыми, а других виним во вс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учимся слушать друг друга и выполнять «золотое правило»: относись к людям так, как хотел бы, чтобы относились к теб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езидент. Рефлекс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рузья, перейдем к рефлексии. Что мы не рассмотрели? Кто-то еще хочет высказаться? Итак, главное для нас что? Учиться. Соблюдать Устав. А он является главным законом для нашей Школьной страны. И лучше спросите с себя по строже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ложилась особая интонация отношений в нашем коллективе, давайте ее сохраним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авно мне попались на глаза слова американского писателя Чарльза Буковски</w:t>
      </w:r>
      <w:r>
        <w:rPr>
          <w:rFonts w:cs="Times New Roman" w:ascii="Times New Roman" w:hAnsi="Times New Roman"/>
          <w:sz w:val="28"/>
          <w:szCs w:val="28"/>
        </w:rPr>
        <w:t>: «Проблема этого мира в том, что воспитанные люди полны сомнений, а идиоты полны уверенности». Поговорим об этом на следующем заседании Совета старшеклассник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4:00Z</dcterms:created>
  <dc:creator>Бауэр</dc:creator>
  <dc:description/>
  <dc:language>en-US</dc:language>
  <cp:lastModifiedBy/>
  <dcterms:modified xsi:type="dcterms:W3CDTF">2017-12-22T15:55:26Z</dcterms:modified>
  <cp:revision>7</cp:revision>
  <dc:subject/>
  <dc:title/>
</cp:coreProperties>
</file>