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Н.К.Широкородюк</w:t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766945" cy="476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/>
      </w:pPr>
      <w:r>
        <w:rPr/>
        <w:t xml:space="preserve">РАБОТА НАД КАНТИЛЕНОЙ </w:t>
      </w:r>
    </w:p>
    <w:p>
      <w:pPr>
        <w:pStyle w:val="Heading"/>
        <w:spacing w:lineRule="auto" w:line="360"/>
        <w:ind w:firstLine="708"/>
        <w:rPr/>
      </w:pPr>
      <w:r>
        <w:rPr/>
        <w:t>НА ПРИМЕРЕ ПРЕЛЮДИИ С.РАХМАНИНОВА</w:t>
      </w:r>
    </w:p>
    <w:p>
      <w:pPr>
        <w:pStyle w:val="Heading"/>
        <w:spacing w:lineRule="auto" w:line="360"/>
        <w:ind w:firstLine="708"/>
        <w:rPr/>
      </w:pPr>
      <w:r>
        <w:rPr/>
        <w:t xml:space="preserve"> </w:t>
      </w:r>
      <w:r>
        <w:rPr/>
        <w:t>СОЧ.23  РЕ МАЖОР</w:t>
      </w:r>
    </w:p>
    <w:p>
      <w:pPr>
        <w:pStyle w:val="Heading"/>
        <w:spacing w:lineRule="auto" w:line="360"/>
        <w:ind w:firstLine="708"/>
        <w:rPr/>
      </w:pPr>
      <w:r>
        <w:rPr/>
      </w:r>
    </w:p>
    <w:p>
      <w:pPr>
        <w:pStyle w:val="Heading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  <w:t>Методическая разработка для студентов исполнительского отделения специальности 53.02.03 Инструментальное исполнительство по виду «Фортепиано» углубденного уровня подготовки</w:t>
      </w:r>
    </w:p>
    <w:p>
      <w:pPr>
        <w:pStyle w:val="Heading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  <w:t>2017</w:t>
      </w:r>
    </w:p>
    <w:p>
      <w:pPr>
        <w:pStyle w:val="Heading"/>
        <w:spacing w:lineRule="auto" w:line="360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8"/>
        <w:rPr>
          <w:szCs w:val="28"/>
        </w:rPr>
      </w:pPr>
      <w:r>
        <w:rPr>
          <w:szCs w:val="28"/>
        </w:rPr>
        <w:t>СОДЕРЖАНИЕ</w:t>
      </w:r>
    </w:p>
    <w:p>
      <w:pPr>
        <w:pStyle w:val="Heading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раткая характеристика цикла прелюдий С.Рахманинова соч.23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елюдия соч. 23 Ре мажор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енности музыкального содержания, мелодики и композиции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екомендации для исполнителей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Heading"/>
        <w:spacing w:lineRule="auto" w:line="360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  <w:t>Краткая характеристика цикла прелюдий С.Рахманинова соч.23</w:t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 xml:space="preserve">С.В. Рахманинову принадлежит одно из самых выдающихся мест в русской музыкальной культуре начала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. Многогранен его творческий облик. Заметное место в нём  занимает фортепианная музыка, включающая в себя произведения как крупных, так и малых фор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 xml:space="preserve">К произведениям жанра малой формы он обращался на протяжении всей своей творческой жизни. К лучшим фортепианным сочинениям композитора можно отнести прелюдии, первая из которых  - </w:t>
      </w:r>
      <w:r>
        <w:rPr>
          <w:b w:val="false"/>
          <w:lang w:val="en-US"/>
        </w:rPr>
        <w:t>cis</w:t>
      </w:r>
      <w:r>
        <w:rPr>
          <w:b w:val="false"/>
        </w:rPr>
        <w:t>-</w:t>
      </w:r>
      <w:r>
        <w:rPr>
          <w:b w:val="false"/>
          <w:lang w:val="en-US"/>
        </w:rPr>
        <w:t>moll</w:t>
      </w:r>
      <w:r>
        <w:rPr>
          <w:b w:val="false"/>
        </w:rPr>
        <w:t xml:space="preserve"> соч.3 -  написана в ранний период творчества, а другие  -  соч.23 и  соч.32 – в зрелый. Все вместе они образуют цикл из 24 пьес, написанных во всех мажорных и минорных тональностях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 xml:space="preserve">От наиболее распространённого типа романтических прелюдий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а, кратко фиксирующих единое душевное настроение, большинство этих пьес очень разнятся значительностью масштабов и  интенсивностью образного развития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Цикл прелюдий </w:t>
      </w:r>
      <w:r>
        <w:rPr>
          <w:b w:val="false"/>
          <w:lang w:val="en-US"/>
        </w:rPr>
        <w:t>op</w:t>
      </w:r>
      <w:r>
        <w:rPr>
          <w:b w:val="false"/>
        </w:rPr>
        <w:t>. 23 не представляет законченного единого целого. Тем не менее ему присуще известное внутреннее единство. Композитор располагает отдельные пьесы в определенной последовательности, соблюдая логику тональных соотношений (мажор, минор), образных соответствий и контрастов. Печальная прелюдия (</w:t>
      </w:r>
      <w:r>
        <w:rPr>
          <w:b w:val="false"/>
          <w:lang w:val="en-US"/>
        </w:rPr>
        <w:t>fis</w:t>
      </w:r>
      <w:r>
        <w:rPr>
          <w:b w:val="false"/>
        </w:rPr>
        <w:t>-мо</w:t>
      </w:r>
      <w:r>
        <w:rPr>
          <w:b w:val="false"/>
          <w:lang w:val="en-US"/>
        </w:rPr>
        <w:t>ll</w:t>
      </w:r>
      <w:r>
        <w:rPr>
          <w:b w:val="false"/>
        </w:rPr>
        <w:t>) граничит с ликующей (</w:t>
      </w:r>
      <w:r>
        <w:rPr>
          <w:b w:val="false"/>
          <w:lang w:val="en-US"/>
        </w:rPr>
        <w:t>B</w:t>
      </w:r>
      <w:r>
        <w:rPr>
          <w:b w:val="false"/>
        </w:rPr>
        <w:t>-</w:t>
      </w:r>
      <w:r>
        <w:rPr>
          <w:b w:val="false"/>
          <w:lang w:val="en-US"/>
        </w:rPr>
        <w:t>dur</w:t>
      </w:r>
      <w:r>
        <w:rPr>
          <w:b w:val="false"/>
        </w:rPr>
        <w:t>), суровая (</w:t>
      </w:r>
      <w:r>
        <w:rPr>
          <w:b w:val="false"/>
          <w:lang w:val="en-US"/>
        </w:rPr>
        <w:t>d</w:t>
      </w:r>
      <w:r>
        <w:rPr>
          <w:b w:val="false"/>
        </w:rPr>
        <w:t>-</w:t>
      </w:r>
      <w:r>
        <w:rPr>
          <w:b w:val="false"/>
          <w:lang w:val="en-US"/>
        </w:rPr>
        <w:t>moll</w:t>
      </w:r>
      <w:r>
        <w:rPr>
          <w:b w:val="false"/>
        </w:rPr>
        <w:t>) – с пасторальной (</w:t>
      </w:r>
      <w:r>
        <w:rPr>
          <w:b w:val="false"/>
          <w:lang w:val="en-US"/>
        </w:rPr>
        <w:t>D</w:t>
      </w:r>
      <w:r>
        <w:rPr>
          <w:b w:val="false"/>
        </w:rPr>
        <w:t>-</w:t>
      </w:r>
      <w:r>
        <w:rPr>
          <w:b w:val="false"/>
          <w:lang w:val="en-US"/>
        </w:rPr>
        <w:t>dur</w:t>
      </w:r>
      <w:r>
        <w:rPr>
          <w:b w:val="false"/>
        </w:rPr>
        <w:t>), воинственная (</w:t>
      </w:r>
      <w:r>
        <w:rPr>
          <w:b w:val="false"/>
          <w:lang w:val="en-US"/>
        </w:rPr>
        <w:t>g</w:t>
      </w:r>
      <w:r>
        <w:rPr>
          <w:b w:val="false"/>
        </w:rPr>
        <w:t>-</w:t>
      </w:r>
      <w:r>
        <w:rPr>
          <w:b w:val="false"/>
          <w:lang w:val="en-US"/>
        </w:rPr>
        <w:t>moll</w:t>
      </w:r>
      <w:r>
        <w:rPr>
          <w:b w:val="false"/>
        </w:rPr>
        <w:t>) – со светлой и нежной (</w:t>
      </w:r>
      <w:r>
        <w:rPr>
          <w:b w:val="false"/>
          <w:lang w:val="en-US"/>
        </w:rPr>
        <w:t>Es</w:t>
      </w:r>
      <w:r>
        <w:rPr>
          <w:b w:val="false"/>
        </w:rPr>
        <w:t>-</w:t>
      </w:r>
      <w:r>
        <w:rPr>
          <w:b w:val="false"/>
          <w:lang w:val="en-US"/>
        </w:rPr>
        <w:t>dur</w:t>
      </w:r>
      <w:r>
        <w:rPr>
          <w:b w:val="false"/>
        </w:rPr>
        <w:t>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прелюдиях с наибольшей полнотой воплощается круг образов и настроений, типичных для творчества Рахманинова: повышенная эмоциональность тона, ощущение музыки как речевого процесса в приподнятом, «ораторском» звучании, «риторические» элементы формы-процесса, проявляющиеся в «уходящих», исчезающих вдали кодах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Образный мир Рахманинова потребовал для своего воплощения специфических средств выразительности. Одним из важнейших приемов, способствующих усилению внутреннего напряжения его музыки, является особый тип развития, в основу которого положен конфликт импульсов  стремления и торможения, нередко сопровождающийся повторным возвращением к мелодическим устоям, как бы их «расшатыванием», прорывом мелодической энергии и завоеванием ею всё новых интонационных вершин, вплоть до генеральной кульминации.  В этом сказалась национальная природа его художественной натуры. Русская природа, русская психика, русская жизнь  -  вот что составляет основное содержание рахманиновской музыки.</w:t>
      </w:r>
    </w:p>
    <w:p>
      <w:pPr>
        <w:pStyle w:val="Heading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людия Соч. 23 Ре мажор</w:t>
      </w:r>
    </w:p>
    <w:p>
      <w:pPr>
        <w:pStyle w:val="Heading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енности музыкального содержания, мелодики и композиции.</w:t>
      </w:r>
      <w:r>
        <w:rPr>
          <w:i/>
        </w:rPr>
        <w:t xml:space="preserve">    </w:t>
      </w:r>
    </w:p>
    <w:p>
      <w:pPr>
        <w:pStyle w:val="Heading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>Предлагаемая к разбору Прелюдия  Ре мажор входит в цикл соч.23. Она является одним из лучших образцов пейзажной лирики Рахманинова, наполненной теплом и светом, сочной по краска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>Всё в музыке полно упоения красотой и покоем. Это впечатление создается широтой и «простором» дыхания музыкальных фраз, неторопливостью размеренного мелодического движения, плавностью баркарольного сопровождения, неизменным  возвратом всех четырех фраз к тонике ре мажора.  Известно, какое впечатление произвело прослушивание этой прелюдии на художника И.Е.Репина: музыка напомнила ему озеро в весеннем разливе, русское половодье (2, 398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основе прелюдии лежит законченная по построению шестнадцати тактовая тема песенного склада. Близость мелодии русской песне сказалась в её интонационном развитии: поступенность, опевание мелодических устоев, вариантно-вариационное распевание тематического материала, длительное развертывание мелодии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Обращает на себя внимание принцип музыкального развития, заложенный в прелюдии, который можно проследить на примере первой фразы (3-18 такты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Тема рождается из секундовой интонации  -  первые три звука. Последующая группа из шести звуков дает импульс раскачки движения. В дальнейшем развитии фразы возникают аналогичные волны, звучащие каждый раз ступенью выше. Используя приём секвенционного нарастания, автор варьирует звенья секвенции, всё более динамизируя их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Уже в начале второй волны секундовая интонация обогащается ещё одним звуком, придающем ей более активный ямбический характер (6 такт). Повышение эмоционального напряжения связано и с обострением гармонического языка  -  появлением в третьем звене секвенции уменьшенного септаккорда и отклонением в  </w:t>
      </w:r>
      <w:r>
        <w:rPr>
          <w:b w:val="false"/>
          <w:lang w:val="en-US"/>
        </w:rPr>
        <w:t>fis</w:t>
      </w:r>
      <w:r>
        <w:rPr>
          <w:b w:val="false"/>
        </w:rPr>
        <w:t>-</w:t>
      </w:r>
      <w:r>
        <w:rPr>
          <w:b w:val="false"/>
          <w:lang w:val="en-US"/>
        </w:rPr>
        <w:t>moll</w:t>
      </w:r>
      <w:r>
        <w:rPr>
          <w:b w:val="false"/>
        </w:rPr>
        <w:t xml:space="preserve"> (11 такт), отчего  общий колорит звучания заметно темнеет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след за тем, во время затухающей фразы движения, происходит торможение мелодической энергии, подготавливающие её вспышку в кульминации (15-16 такты). Такой взлет мелодии в момент кажущегося исчерпывания душевных сил очень характерен для тематического развития у Рахманинов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о второй фразе (19-34 такты) к основной аккордовой теме добавляется новый мелодический контрапункт в высоком регистре, составляющий её фактурную особенность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Тема в третьей фразе (35-52 такты) излагается двухголосно, подвергается непрерывному мелодическому развитию. Интенсивность развития усиливается восходящими секвенциями, непосредственно приводящими к страстной, восторженной генеральной кульминации (51-52 такты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ней – «и бесконечная нежность, и огромная захватывающая дух сила» (7, 107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репризе (четвертой фразе) аккордовую тему сопровождают вспыхивающие, сверкающие синкопы в высоком регистре (53-72 такты), как бы составляющие второй план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>В сопровождении активизируется мелодическое начало, усиливающее полифоничность фактуры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Здесь композитор достигает наибольшей широты звучания песенной темы. Плавный, постепенный спуск и общая линия затухания завершают пьесу в спокойно-созерцательном настроении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Прелюдия написана в простой двух частной форме, но, благодаря песенно-протяженному характеру темы, с очень крупными предложениями, обширной серединой и большим, развитым до двадцати тактов репризным предложением, завершается пятитактным дополнением:                    16 + 16 + 18 + 20 + 5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  <w:t>Рекомендации для исполнителей</w:t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исполнительском плане прелюдия выдвигает ряд пианистических задач, первую среди которых можно сформулировать как </w:t>
      </w:r>
      <w:r>
        <w:rPr>
          <w:i/>
        </w:rPr>
        <w:t>поиск соответствующего звукоизвлечения,</w:t>
      </w:r>
      <w:r>
        <w:rPr>
          <w:b w:val="false"/>
        </w:rPr>
        <w:t xml:space="preserve"> характеризующегося глубиной и насыщенностью тона, умением «по-рахманиновски» глубоко «вводить пальцы в клавиатуру, как в нечто упругое» (2,386). Для Рахманинова мелодия всегда была ведущим началом в музыке, поэтому  выразительность интонирования, выявление интонационных точек, к которым всё устремляется,  более значительное их исполнение и приближение к декламации человеческого голоса и вокалу    составят  неотъемлемую частью работы над мелодией. Кроме того, потребуется </w:t>
      </w:r>
      <w:r>
        <w:rPr>
          <w:i/>
        </w:rPr>
        <w:t>динамическая расчетливость и постепенность в развитии</w:t>
      </w:r>
      <w:r>
        <w:rPr>
          <w:b w:val="false"/>
        </w:rPr>
        <w:t xml:space="preserve"> музыкальной фразы. Исполнитель должен обратить внимание на разворот в мелодии, скрытую силу нарастания, длительную подготовку кульминации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ледующая исполнительская проблема касается </w:t>
      </w:r>
      <w:r>
        <w:rPr>
          <w:i/>
        </w:rPr>
        <w:t>дифференциации фактуры,</w:t>
      </w:r>
      <w:r>
        <w:rPr>
          <w:b w:val="false"/>
        </w:rPr>
        <w:t xml:space="preserve"> необходимая для рельефного расслоения звуковых линий, голосов и сопровождения. Создание не сливающихся звуковых планов и «динамической» полифонии будут в высшей степени способствовать этому. Определенную помощь в достижении этой задачи может оказать «собирание» фактуры (например во второй фразе) по тому же принципу, что и в полифонических произведениях:  самостоятельное или в ансамбле с педагогом исполнение двух фактурных пластов без третьего –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елодию играет один, контрапункт – другой (без сопровождения)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елодию – один, сопровождение – другой (без контрапункта)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опровождение – один, контрапункт – другой (без мелодии)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Исполнителю предстоит также </w:t>
      </w:r>
      <w:r>
        <w:rPr>
          <w:i/>
        </w:rPr>
        <w:t>воспитать в себе соответствующее</w:t>
      </w:r>
      <w:r>
        <w:rPr>
          <w:b w:val="false"/>
        </w:rPr>
        <w:t xml:space="preserve"> </w:t>
      </w:r>
      <w:r>
        <w:rPr>
          <w:i/>
        </w:rPr>
        <w:t>отношение к рахманиновским басам</w:t>
      </w:r>
      <w:r>
        <w:rPr>
          <w:b w:val="false"/>
        </w:rPr>
        <w:t xml:space="preserve">, выполняющим роль фундамента гармонии. Мелодия «расцветает» и звучит только на очень сочном, поющем басу, роль которого в тембровом спектре трудно переоценить. Превратить   сопровождение в «звучащее пространство», помогающее создать настроение, но сохраняющее «динамическую» дистанцию  -  очередная задача для исполнителя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хманиновская фактура, её многослойность предполагает обязательное </w:t>
      </w:r>
      <w:r>
        <w:rPr>
          <w:i/>
        </w:rPr>
        <w:t xml:space="preserve">использование педали, </w:t>
      </w:r>
      <w:r>
        <w:rPr>
          <w:b w:val="false"/>
        </w:rPr>
        <w:t>которая теснейшим образом</w:t>
      </w:r>
      <w:r>
        <w:rPr>
          <w:i/>
        </w:rPr>
        <w:t xml:space="preserve"> </w:t>
      </w:r>
      <w:r>
        <w:rPr>
          <w:b w:val="false"/>
        </w:rPr>
        <w:t>связана с характером звукоизвлечения, гармонической основой, динамикой фразы, тембровыми и регистровыми красками.  От исполнителя потребуется большое разнообразие пальцевого и «педального туше», определенная художественная зрелость и техническое мастерство в отношении педализации. Образный строй прелюдии, её гармонический язык и фактура допускают звучание на одной педали неаккордовых звуков, создающих особый колорит (см. пример 2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Художественная педаль зачастую с большим трудом поддаётся точной фиксации в нотах. Поэтому  моменты взятия и снятия педали, глубина нажатия педальной лапки потребуют особой заботы исполнителя,  обдумывания. В данной прелюдии ориентиром  в педализации могут служить гармонические басы. В одних случаях они позволяют педализировать по такту (например 48-49тт.), в других - по два (как в тактах 37-38), в третьих – подменивать на третьей доле (в тактах 8-9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Особого слухового контроля потребует педализация в главной кульминации (такты 51-52), где первые восемь аккордов «ложатся» на одну басовую октаву «ми», а следующие четыре  -  по два на одну педаль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ыше перечисленные исполнительские проблемы и задачи не претендуют на полный охват и могут быть продолжены. Например  -  полиметрия, создающая дополнительное внутреннее напряжение, агогические отклонения, придающие музыке больше гибкости и свободы высказывания и др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rPr>
          <w:i/>
          <w:i/>
        </w:rPr>
      </w:pPr>
      <w:r>
        <w:rPr>
          <w:i/>
        </w:rPr>
        <w:t>Заключение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елюдии С.В.Рахманинова прочно вошли в учебный репертуар музыкальных школ, училищ и вузов, звучат в концертных залах. За много десятилетий музыкантами разных поколений накоплен огромный опыт её исполнения, осмысления и преподавания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Для подлинно творческого воспроизведения музыки Рахманинова необходимо развивать острое чувство ритма и времени, исключительную чуткость пальцев, волю, эмоциональность. Надо искать убедительную логику в живом процессе исполнителя, добиваться декламационной выразительности и рельефности музыкального выражения при огромной внутренней сосредоточенности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>Работа над прелюдиями требует от исполнителя постоянного внимания ко всем деталям музыкальной ткани, их тщательной отделки, умения понять и передать своеобразие и тонкость художественного образа, драматургию его развития. «Сказать то, что вы имеете сказать, и сказать это кратко, ясно и немногословно  -  вот самая трудная задача перед художником». Эти слова Рахманинова, сказанные  им в беседе с музыкантами, можно считать его творческим кредо. Для исполнителей, обратившихся к рахманиновским сочинениям, они могут служить путеводной нитью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rPr/>
      </w:pPr>
      <w:r>
        <w:rPr/>
        <w:t>СПИСОК  ЛИТЕРАТУРЫ</w:t>
      </w:r>
    </w:p>
    <w:p>
      <w:pPr>
        <w:pStyle w:val="Heading"/>
        <w:spacing w:lineRule="auto" w:line="360"/>
        <w:ind w:firstLine="708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 xml:space="preserve">1. Алексеев А. Русская фортепианная музыка. Конец </w:t>
      </w:r>
      <w:r>
        <w:rPr>
          <w:b w:val="false"/>
          <w:lang w:val="en-US"/>
        </w:rPr>
        <w:t>XIX</w:t>
      </w:r>
      <w:r>
        <w:rPr>
          <w:b w:val="false"/>
        </w:rPr>
        <w:t xml:space="preserve"> – начало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.  М., 1969</w:t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>2. Асафьев Б. С.В.Рахманинов // Воспоминание о Рахманинове. М., 1974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>3. Брянцева В. Фортепианные пьесы Рахманинова. М., 1966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>4. Как исполнять Рахманинова. Сост. С.В.Грохотов. М., 2003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>5. Келдыш Ю. Рахманинов и его время. М., 1973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>6. Коган Г. Рахманинов – пианист. М., 1945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7. Смирнов М. Постигая внутренние связи музыкальных произведений //Музыкальное исполнительство. Вып. 11. М., 1983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8. Смирнов М. Русская фортепианная музыка. М.,1983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9. Соловцов А.  С.В.Рахманинов. М., 1969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04:00Z</dcterms:created>
  <dc:creator>ADVANCE</dc:creator>
  <dc:description/>
  <dc:language>en-US</dc:language>
  <cp:lastModifiedBy>Игорь</cp:lastModifiedBy>
  <cp:lastPrinted>2005-05-25T17:17:00Z</cp:lastPrinted>
  <dcterms:modified xsi:type="dcterms:W3CDTF">2017-12-16T16:07:00Z</dcterms:modified>
  <cp:revision>4</cp:revision>
  <dc:subject/>
  <dc:title>О Т Ч Е Т</dc:title>
</cp:coreProperties>
</file>