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к подготовить руку дошкольника к письм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оева Екатерина Николаев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 МБДОУ г. Мурманска №82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бенка правильно сидеть при письме, правильно держать ручку и ориентироваться в пространстве необходимо начинать уже в подготовительный к школе период. Когда начнется письмо – новая и трудная для ребенка деятельность, - делать это гораздо трудне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, поступающих в первый класс, еще недостаточно развиты мышцы кисти руки, координация движения пальцев, предплечья и плечевой части пишущей руки. Дети этого возраста еще плохо ориентируются в пространстве и на плоскости. Большинство из них путаются в различении правой и левой сторон тела, особенно по отношению к другим людям. Наибольшие трудности выработка этого навыка вызывает у леворуких детей. Умение различать правую и левую сторону- это важная предпосылка для многих видов обучения. Поэтому отработке этого навыка необходимо уделять достаточное количество времени, проводя занятия с ребенком в виде различных игр и упражн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работки дифференциации правых и левых частей тела можно рекомендовать следующие упражнени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ь правую руку, затем левую. Если ребенок не может назвать левую руку, взрослый называет ее сам, а ребенок повторяет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то правую, то левую руку. Взять предмет то правой, то левой руко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очнения речевых обозначений правой и левой  руки можно приступить к различению других частей тела: правой и левой ноги, уха, глаз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и более сложные задания: показать левой рукой правое ухо, показать правой рукой левую ногу и т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в  представления о правой и левой сторонах тела, можно перейти к формированию ориентировки в окружающем пространстве, например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ранственного расположения предметов по отношению к ребенку: «Покажи, какой предмет находится справа от тебя» или «Положи книгу слева от себя». Если ребенку трудно выполнить это задание, следует уточнить, что справа – это ближе к правой руке, слева – ближе к лево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ранственных соотношений между двумя-тремя предметами или изображения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взять правой рукой книгу и положить ее возле правой руки, взять левой рукой тетрадь и положить у левой руки. Далее ребенку задается вопрос: «Где находится книга, справа или слева от тетради?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лагается положить карандаш справа от тетради; положить ручку слева от книги; сказать, где находится ручка по отношению к книге – справа или слева; где находится карандаш по отношению к тетради – справа или сле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тся три предмета. Ребенку предлагается положить книгу перед собой, слева от нее положить карандаш, справа -  ручку и т. 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в письме связаны, прежде всего, не с самим написанием элементов букв, а с неподготовленностью детей к этой деятельности. Поэтому в подготовительный период очень важно использовать ряд упражнений, которые бы постепенно готовили руку ребенка к письму. Эти упражнения полезны как для леворуких, так и для праворуких дете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и эффективный способ подготовки руки к письму – книжки-раскраски. Раскрашивая любимые картинки, ребенок учится держать в руке карандаш, используя силу нажима. Это занятие тренирует мелкие мышцы руки, делает ее движения сильными и координированными. Рекомендуется пользоваться цветными карандашами, а не фломастер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ребенку копировать  понравившиеся рисунки на прозрачную бумагу. Очень полезны орнаменты и узоры, так как в них присутствует большое количество изогнутых линий, что является хорошей подготовкой руки ребенка к написанию прописных бук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бывать о регулярных занятиях  с пластилином или глиной. Разминая, вылепливая пальчиками фигурки из этого материала, ребенок укрепляет и развивает мелкие мышцы пальце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интересный способ развития пальцев руки – отщипывание. От листа бумаги дети кончиками пальцев отщипывают клочки и создают своего рода  аппликаци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жно порекомендовать нанизование бус на нитку, застегивание и расстегивание пуговиц, кнопок, крючк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я ребенка к школе, можно проводить еще и такие задания. Детям предлагают карточки с различными фигурами (квадрат, круг, точка, крестик) и задания к ним. Например: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букву (нарисовать фигурку) справа или слева от вертикальной лин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кружок, справа от него – крестик, слева от крестика поставить точк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точку, ниже точки – крестик, справа от точки – кружо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 квадрат, справа от него – крестик, выше крестика поставить точку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пределение правой и левой стороны предмета. Взять книгу обеими руками, а затем показать правую и левую сторону книги. Определить правую и левую сторону предмета, который лежит на ст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специальная работа по развитию зрительно-моторной координ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 все точки одной лини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ние фигур, элементов, деталей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ние зеркального отражения фигу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исовывание узора, орнамент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исовывание (скопируй) простых геометрических фигур, сочетаний фигур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уй буквы, цифры, соблюдая при этом размерность, направление всех штрихов и элементов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иний (волнистых, ломаных, пружинок по точкам, затем так, но ограничивая пространство в котором рисуется линия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графические диктанты, рисование по клеточ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можно взять рисование двумя руками одновременно. Сначала мы рисуем линии: прямые, волнистые, ломаные, прерывистые, пружинки, затем геометрические фигуры, рисунки, узоры (принцип от простого к сложном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спользовать программу С.В. Коноваленко «Развитие познавательной деятельности у детей от 6 до 9 лет»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41:00Z</dcterms:created>
  <dc:creator>1</dc:creator>
  <dc:description/>
  <cp:keywords/>
  <dc:language>en-US</dc:language>
  <cp:lastModifiedBy>1</cp:lastModifiedBy>
  <dcterms:modified xsi:type="dcterms:W3CDTF">2017-12-07T15:33:00Z</dcterms:modified>
  <cp:revision>4</cp:revision>
  <dc:subject/>
  <dc:title/>
</cp:coreProperties>
</file>