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CC0066"/>
          <w:sz w:val="40"/>
          <w:szCs w:val="32"/>
        </w:rPr>
      </w:pPr>
      <w:r>
        <w:rPr>
          <w:b/>
          <w:bCs/>
          <w:color w:val="CC0066"/>
          <w:sz w:val="40"/>
          <w:szCs w:val="32"/>
        </w:rPr>
        <w:t xml:space="preserve">День матери 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Цель</w:t>
      </w:r>
      <w:r>
        <w:rPr>
          <w:color w:val="000000"/>
          <w:sz w:val="32"/>
          <w:szCs w:val="32"/>
          <w:shd w:fill="FFFFFF" w:val="clear"/>
        </w:rPr>
        <w:t>: проведение совместного досуга для педагогов, детей и их родителей.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Задачи: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1) Способствовать развитию речи как средства общения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2) Расширять словарный запас детей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4) Развивать общую моторику, слуховое внимание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5) Воспитывать чувство уважения к маме.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Предварительная работа:</w:t>
      </w:r>
      <w:r>
        <w:rPr>
          <w:color w:val="000000"/>
          <w:sz w:val="32"/>
          <w:szCs w:val="32"/>
          <w:shd w:fill="FFFFFF" w:val="clear"/>
        </w:rPr>
        <w:t> изготовление подарочных открыток-сердечек для мам, разучивание стихов, песен к празднику, вручение приглашений мамам на праздник.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Участники праздника</w:t>
      </w:r>
      <w:r>
        <w:rPr>
          <w:color w:val="000000"/>
          <w:sz w:val="32"/>
          <w:szCs w:val="32"/>
          <w:shd w:fill="FFFFFF" w:val="clear"/>
        </w:rPr>
        <w:t>: воспитатели, дети и мамы, бабушки.</w:t>
      </w:r>
    </w:p>
    <w:p>
      <w:pPr>
        <w:pStyle w:val="Normal"/>
        <w:shd w:fill="FFFFFF" w:val="clear"/>
        <w:jc w:val="both"/>
        <w:rPr>
          <w:b/>
          <w:b/>
          <w:bCs/>
          <w:color w:val="601802"/>
          <w:sz w:val="32"/>
          <w:szCs w:val="32"/>
        </w:rPr>
      </w:pPr>
      <w:r>
        <w:rPr>
          <w:b/>
          <w:bCs/>
          <w:color w:val="601802"/>
          <w:sz w:val="32"/>
          <w:szCs w:val="32"/>
        </w:rPr>
        <w:t>Ход:</w:t>
      </w:r>
    </w:p>
    <w:p>
      <w:pPr>
        <w:pStyle w:val="Style17"/>
        <w:shd w:fill="F4F4F4" w:val="clear"/>
        <w:spacing w:before="90" w:after="90"/>
        <w:rPr/>
      </w:pPr>
      <w:r>
        <w:rPr>
          <w:color w:val="000000"/>
          <w:sz w:val="32"/>
          <w:szCs w:val="32"/>
          <w:shd w:fill="FFFFFF" w:val="clear"/>
        </w:rPr>
        <w:t>Выходит ведущий. И дети</w:t>
      </w:r>
      <w:r>
        <w:rPr>
          <w:color w:val="000000"/>
          <w:sz w:val="32"/>
          <w:szCs w:val="32"/>
        </w:rPr>
        <w:br/>
      </w:r>
      <w:r>
        <w:rPr>
          <w:rFonts w:cs="Arial" w:ascii="Arial" w:hAnsi="Arial"/>
          <w:color w:val="444444"/>
          <w:sz w:val="23"/>
          <w:szCs w:val="23"/>
        </w:rPr>
        <w:t> Дорогие наши мамы! Сегодня в День Матери мы приветствуем вас в нашей группе и хотим порадовать своими выступлениями. А подготовили их ваши самые дорогие, самые любимые, самые очаровательные дети.</w:t>
      </w:r>
    </w:p>
    <w:p>
      <w:pPr>
        <w:pStyle w:val="Style17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От чистого сердца,</w:t>
      </w:r>
    </w:p>
    <w:p>
      <w:pPr>
        <w:pStyle w:val="Style17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ростыми словами</w:t>
      </w:r>
    </w:p>
    <w:p>
      <w:pPr>
        <w:pStyle w:val="Style17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Сегодня, друзья,</w:t>
      </w:r>
    </w:p>
    <w:p>
      <w:pPr>
        <w:pStyle w:val="Style17"/>
        <w:shd w:fill="F4F4F4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color w:val="444444"/>
          <w:sz w:val="23"/>
          <w:szCs w:val="23"/>
          <w:u w:val="single"/>
        </w:rPr>
        <w:t>Мы расскажем о маме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чему, когда я с мамой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аже хмурый день светлей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тому что, потому что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ту мамочки милей!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очему, когда мне больно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 маме я спешу скорей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тому что, потому что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ту мамочки нежней!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очему, когда мы вместе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Я счастливей всех детей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тому что, потому что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ту мамочки добрей!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Мама — это небо!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а — это свет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а — это счастье!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ы лучше нет!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Мама — это сказка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а — это смех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а — это ласка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ы любят всех!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Мама улыбнется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а погрусти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а пожалее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а и простит.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Мама — осень золотая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а — самая родная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а — это доброт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а выручит всегда!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Мама, нет тебя дороже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а все на свете може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 сегодня поздравляе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ам счастья мы желаем.</w:t>
      </w:r>
      <w:r>
        <w:rPr>
          <w:color w:val="000000"/>
          <w:sz w:val="32"/>
          <w:szCs w:val="32"/>
        </w:rPr>
        <w:br/>
        <w:br/>
      </w:r>
      <w:r>
        <w:rPr>
          <w:i/>
          <w:iCs/>
          <w:color w:val="000000"/>
          <w:sz w:val="32"/>
          <w:szCs w:val="32"/>
          <w:shd w:fill="FFFFFF" w:val="clear"/>
        </w:rPr>
        <w:t>Исполняется песня о маме.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ий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А сейчас у нас очень важная информация. Наш праздник сегодня не обычный, когда дети выступают, а вы смотрите на них. Сегодня ваши дети будут любоваться и гордиться вами. А вы – показывать свои знания и умения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орогие мамы, вы любите сказки? И, конечно, читаете им сказки на ночь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от и проверим, как хорошо вы знаете сказки. 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1 задание. Загадки по сказкам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1. Ждали маму с молоко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А пустили волка в дом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ем же были эти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ленькие дети? (козлята)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2. Стрела у Иван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ак птица в полет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Жена у Иван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Живет на болоте. Кто она? (Царевна-лягушка)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3. Хрю-хрю-хрю – каких три братц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Больше волка не боятся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тому что зверь тот хищный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 разрушит дом кирпичный. (три поросенка)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4. У Аленушки сестрицы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несли братишку птицы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ысоко они летя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алеко они глядят. (гуси-лебеди)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6. Этот сторож теремк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Лучше всякого замка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 боится он в лесу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и медведя, ни лису. (ёжик)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7. По тропе шагая бодро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ами воду тащат ведра. («По щучьему велению»)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8. Кто-то пасть свою открыл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то-то что-то проглотил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темнело всё вокруг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й, какой везде испуг! («Краденое солнце»)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9. Возле леса на опушке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рое их живет в избушке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ам три стула и три кружки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ри кровати, три подушк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гадайте без подсказки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то герои этой сказки? («Три медведя»)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10. Нет ни речки, ни пруд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Где воды напиться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чень вкусная вод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ямке от копытца… («Сестрица Алёнушка и братец Иванушка»)</w:t>
      </w:r>
      <w:r>
        <w:rPr>
          <w:color w:val="000000"/>
          <w:sz w:val="32"/>
          <w:szCs w:val="32"/>
        </w:rPr>
        <w:br/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ий </w:t>
      </w:r>
      <w:r>
        <w:rPr>
          <w:color w:val="000000"/>
          <w:sz w:val="32"/>
          <w:szCs w:val="32"/>
          <w:shd w:fill="FFFFFF" w:val="clear"/>
        </w:rPr>
        <w:t>Ну, что сказать, вы и правда читаете детям сказки. Молодцы!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День матери – праздник особый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тметим его в ноябре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Зимы ожидает природ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слякоть еще на дворе. 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Но мы дорогим нашим мамам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аздник веселый подарим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епла и улыбок желаем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ивет вам наш детский оставим!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усть несёт с собою ветер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о, что всем открою я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целом мире, в целом свете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ма лучше всех – моя. 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Затихают фонари за окно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ядь со мной, поговори перед сном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Целый вечер ты со мной не был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 тебя все дела и дела.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У тебя я не стою над душой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Я все жду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е молчу, как большой…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ядь со мной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говорим перед сно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глядим на фонари за окном.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 xml:space="preserve">танец </w:t>
      </w:r>
      <w:r>
        <w:rPr>
          <w:rStyle w:val="StrongEmphasis"/>
          <w:sz w:val="32"/>
          <w:szCs w:val="32"/>
          <w:shd w:fill="FFFFFF" w:val="clear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>Ведущий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ля наших мам и детей мы приготовили испытание. Объявляется конкурс «Погуляй с малышом». На первом этапе мамы должны запеленать куклу-младенца. Их дети должны положить куклу в коляску и выгулять до второго ориентира, вернуться обратно. Мамы распелёнывают куклу, бегут к своей команде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онкурс проводится под музыку «Ах, мамочка, на саночках…»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ий</w:t>
      </w:r>
      <w:r>
        <w:rPr>
          <w:color w:val="000000"/>
          <w:sz w:val="32"/>
          <w:szCs w:val="32"/>
          <w:shd w:fill="FFFFFF" w:val="clear"/>
        </w:rPr>
        <w:t>: А сейчас мы вам ребятки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Загадать хотим загадк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нимательно их слушать нужно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А потом ответить дружно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ети загадывают загадки, а когда прозвучит ответ, показывают предметы.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1 ребенок</w:t>
      </w:r>
      <w:r>
        <w:rPr>
          <w:color w:val="000000"/>
          <w:sz w:val="32"/>
          <w:szCs w:val="32"/>
          <w:shd w:fill="FFFFFF" w:val="clear"/>
        </w:rPr>
        <w:t>: Кто позже всех ложится и раньше всех встает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заботах день проводит и очень устает? (мама)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2 ребенок</w:t>
      </w:r>
      <w:r>
        <w:rPr>
          <w:color w:val="000000"/>
          <w:sz w:val="32"/>
          <w:szCs w:val="32"/>
          <w:shd w:fill="FFFFFF" w:val="clear"/>
        </w:rPr>
        <w:t>: В ушках маминых сверкают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совсем они не таю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еребрятся льдинки - крошки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маминых ушах...(сережки)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3 ребенок</w:t>
      </w:r>
      <w:r>
        <w:rPr>
          <w:color w:val="000000"/>
          <w:sz w:val="32"/>
          <w:szCs w:val="32"/>
          <w:shd w:fill="FFFFFF" w:val="clear"/>
        </w:rPr>
        <w:t>: Эти шарики на нити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ы примерить не хотите ль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 любые ваши вкусы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маминой шкатулке...(бусы)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4 ребенок</w:t>
      </w:r>
      <w:r>
        <w:rPr>
          <w:color w:val="000000"/>
          <w:sz w:val="32"/>
          <w:szCs w:val="32"/>
          <w:shd w:fill="FFFFFF" w:val="clear"/>
        </w:rPr>
        <w:t>: Край ее зовут полями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ерх украшен весь цветами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Головной убор загадк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Есть у нашей мамы...(шляпка)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ий:</w:t>
      </w:r>
      <w:r>
        <w:rPr>
          <w:color w:val="000000"/>
          <w:sz w:val="32"/>
          <w:szCs w:val="32"/>
          <w:shd w:fill="FFFFFF" w:val="clear"/>
        </w:rPr>
        <w:t> На столе лежат отгадки, на наши загадки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 пора ли поиграть?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то из вас, ребята, хочет свою маму украшать?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Ира «Укрась свою маму»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(Предлагаются бусы, кольца, клипсы, банты, заколки, браслеты, шляпки, очки)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ий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 мамах сложено много пословиц и поговорок. Я начну, а мамы из команд должны завершить пословицу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и солнышке тепло, (при матери добро)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теринская забота в огне не горит, (в воде не тонет)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тица рада весне, а (младенец матери)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теринская ласка конца (не знает)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ля матери ребёнок до ста лет (дитенок)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Ребенок рассказывает стихотворение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За твои заботы, мама, я тебя благодарю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целуй свой нежный самый в этот день тебе дарю. 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ий 1:</w:t>
      </w:r>
      <w:r>
        <w:rPr>
          <w:color w:val="000000"/>
          <w:sz w:val="32"/>
          <w:szCs w:val="32"/>
          <w:shd w:fill="FFFFFF" w:val="clear"/>
        </w:rPr>
        <w:t> Что самое важное для ребенка? Это, конечно, родной дом и мама, которая всегда пожалеет и назовет самыми добрыми и нежными словами: солнышко, котенок, зайчик… Ведь вы так называете своих детей? А сейчас ребята скажут своим мамам самые теплые, нежные слова. 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ий 2:</w:t>
      </w:r>
      <w:r>
        <w:rPr>
          <w:color w:val="000000"/>
          <w:sz w:val="32"/>
          <w:szCs w:val="32"/>
          <w:shd w:fill="FFFFFF" w:val="clear"/>
        </w:rPr>
        <w:t> Ребята, у меня в руках сердце. Сердце – это символ любви. У кого по окончании музыки в руках окажется сердце, тот скажет своей маме ласковое слово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д песню «Мамина улыбка» проводится игра «Ласковое слово».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едущий 1:</w:t>
      </w:r>
      <w:r>
        <w:rPr>
          <w:color w:val="000000"/>
          <w:sz w:val="32"/>
          <w:szCs w:val="32"/>
          <w:shd w:fill="FFFFFF" w:val="clear"/>
        </w:rPr>
        <w:t> По итогам наших соревнований в упорной борьбе победила дружба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ети дарят мамам подар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52:00Z</dcterms:created>
  <dc:creator>User</dc:creator>
  <dc:description/>
  <dc:language>en-US</dc:language>
  <cp:lastModifiedBy>Евгений</cp:lastModifiedBy>
  <cp:lastPrinted>2017-11-26T10:52:00Z</cp:lastPrinted>
  <dcterms:modified xsi:type="dcterms:W3CDTF">2017-11-26T07:52:00Z</dcterms:modified>
  <cp:revision>3</cp:revision>
  <dc:subject/>
  <dc:title>День матери</dc:title>
</cp:coreProperties>
</file>