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8.wmf" ContentType="image/x-wmf"/>
  <Override PartName="/word/media/image12.jpeg" ContentType="image/jpeg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13.jpeg" ContentType="image/jpeg"/>
  <Override PartName="/word/media/image3.wmf" ContentType="image/x-wmf"/>
  <Override PartName="/word/media/image23.wmf" ContentType="image/x-wmf"/>
  <Override PartName="/word/media/image22.wmf" ContentType="image/x-wmf"/>
  <Override PartName="/word/media/image20.wmf" ContentType="image/x-wmf"/>
  <Override PartName="/word/media/image18.jpeg" ContentType="image/jpeg"/>
  <Override PartName="/word/media/image21.wmf" ContentType="image/x-wmf"/>
  <Override PartName="/word/media/image19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ДК 378</w:t>
      </w:r>
    </w:p>
    <w:p>
      <w:pPr>
        <w:pStyle w:val="Normal"/>
        <w:widowControl w:val="false"/>
        <w:spacing w:lineRule="auto" w:line="36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МЕТОДИЧЕСКИЕ РЕКОМЕНДАЦИИ К РЕШЕНИЮ «ХИМИЧЕСКИХ» 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pacing w:val="-4"/>
          <w:sz w:val="28"/>
          <w:szCs w:val="28"/>
        </w:rPr>
        <w:t xml:space="preserve">ЗАДАЧ ГОСУДАРСТВЕННОЙ ИТОГОВОЙ АТТЕСТАЦИИ </w:t>
      </w:r>
    </w:p>
    <w:p>
      <w:pPr>
        <w:pStyle w:val="Normal"/>
        <w:widowControl w:val="false"/>
        <w:spacing w:lineRule="auto" w:line="36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ПО МАТЕМАТИКЕ</w:t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Р.В. Локтина, учитель математики высшей квалификационной категории</w:t>
      </w:r>
      <w:r>
        <w:rPr>
          <w:b/>
          <w:sz w:val="28"/>
          <w:szCs w:val="28"/>
        </w:rPr>
        <w:t xml:space="preserve"> И.Н. Прохоров, учитель химии высшей квалификационной категории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pacing w:val="-4"/>
          <w:sz w:val="28"/>
          <w:szCs w:val="28"/>
        </w:rPr>
        <w:t>Н.А. Пухова, учитель математики высшей квалификационной категории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Октябрьский сельский лицей»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. 8(84231) 51-8-55,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loktina</w:t>
        </w:r>
        <w:r>
          <w:rPr>
            <w:rStyle w:val="InternetLink"/>
            <w:b/>
            <w:sz w:val="28"/>
            <w:szCs w:val="28"/>
          </w:rPr>
          <w:t>1305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лючевые слова: </w:t>
      </w:r>
      <w:r>
        <w:rPr>
          <w:i/>
          <w:sz w:val="28"/>
          <w:szCs w:val="28"/>
        </w:rPr>
        <w:t xml:space="preserve">методы и способы решения задач, принципы обучения, межпредметные связи. </w:t>
      </w:r>
    </w:p>
    <w:p>
      <w:pPr>
        <w:pStyle w:val="Normal"/>
        <w:widowControl w:val="false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татье даются методические рекомендации, обеспечивающие правильное использование физических величин и корректное проведение математических расчетов при  решении химических задач по математике.</w:t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задач в химическом образовании занимает важное место, так как это один из приемов обучения, посредством которого обеспечивается более глубокое и полное освоение учебного материала.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е задач в учебный процесс позволяет реализовать следующие дидактические принципы обучения: обеспечение самостоятельности и активности учащихся; достижение прочности знаний и умений; осуществление связи обучения с жизнью; реализация политехнического обучения химии, профессиональной ориентации. 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ешение задач является одним из звеньев в прочном усвоении учебного материала. В процессе решения задач воспитываются трудолюбие, целеустремленность, развивается чувство ответственности, упорство и настойчивость в достижении поставленной цели. В ходе решения задач реализуются межпредметные связи, показывающие единство природы, что позволяет развивать мировоззрение учащихся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Теснейшее взаимодействие знаний и действий является основой формирования различных приемов мышления: суждений, умозаключений, доказательств. Мышление при этом выступает как процесс «складывания» операций в определенную систему знаний с её последующим обобщением. Задачи позволяют легко организовать поисковую ситуацию при проблемном обучении, процесс проверки знаний учащихся и закрепление полученного на уроке нового материала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Решение задачи начинается с анализа текста – содержания задачи. Анализ задачи важен, так как дает возможность наметить план решения задачи. Очень часто неумение анализировать задачу является причиной затруднений при её решении. Важную роль в анализе сложных задач играет наглядный материал. Согласно психологическим исследованиям графическая форма записи информации является более эффективной на первых этапах формирования знаний, чем запись с помощью химической символики или в словесной форме, так как графическая форма отражает и делает более зримой структуру усваиваемых знаний. Это ещё позволяет более эффективно использовать время на уроке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Учащиеся приступают к изучению химии, имея определенный запас знаний по математике и физике. Имеют определенные умения и навыки, которые учитель химии должен умело включать в процесс обучения решению задач. Правила и законы математики и физики распространяются на все науки, использующие вычисления или физические знания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шении химических задач целесообразно использовать алгебраические приемы. В этом случае исследование и анализ ряда задач сводятся к преобразованию формул и подстановке известных величин в конечную формулу или алгебраическое уравнение.     </w:t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задач по теме «Растворы».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ые способы решения химических задач. </w:t>
      </w:r>
      <w:r>
        <w:rPr>
          <w:sz w:val="28"/>
          <w:szCs w:val="28"/>
        </w:rPr>
        <w:t>Традиционное обучение решению химических задач построено в основном на подражании образцу, который предлагает учитель. Психологические исследования показывают, что простое подражание не формирует прочные знания. При другом способе каждая задача преподносится ученику как новый определенный тип задач. В этом случае ученик ставится в положение, когда он должен запоминать большое число способов их решения. Целесообразнее показать 3 – 4 общих способа решения задач, а не 12 или более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ледует всячески поощрять стремление учащихся к поиску разных вариантов решения одной и той же задачи, использовать различные математические приемы. Разные способы решения задач следует показывать с учетом возрастных особенностей учащихся. </w:t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способы решения химических задач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вод алгебраической формулы и расчет по ней. Решение химических задач с использованием алгебраических формул, отражающих законы, теоретические положения, взаимосвязь физических величин целесообразно применять при решении усложненных и олимпиадных задач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 Применение графического способа решения простых задач нецелесообразно, так как на построение графика может быть затрачено времени и усилий больше, чем на вычисление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, тем не менее, учитель не должен ограничивать деятельность учащегося по поиску дополнительных способов решения задачи, не ограничивать их мышление только одним способом умственной деятельности.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ические особенности обучения учащихся решению задач.</w:t>
      </w:r>
      <w:r>
        <w:rPr>
          <w:sz w:val="28"/>
          <w:szCs w:val="28"/>
        </w:rPr>
        <w:t xml:space="preserve"> Важным фактором обучения учащихся решению задач является знание общей и педагогической психологии, логики и возрастной физиологии. Постоянно следует учитывать особенности психики, индивидуальные способности учащихся и в соответствие с этим строить обучение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дной из особенностей при решении задач является проведение процесса свертывания (сокращения) рассуждений и действий. При повторяющихся однотипных рассуждениях постепенно выпадают промежуточные звенья, которые обосновывают рассуждения. Это происходит после того, как учащийся хорошо усвоил последовательность действий.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в этом случае и допустимо свертывание рассуждений. Овладевание процессом свертывания важный  этап в развитии мышления учащихся. Это сугубо индивидуальный процесс, который у каждого ученика наступает естественно, на соответствующем этапе овладения логикой решения задачи, без преждевременного навязывания извне. Даже при прочном усвоении материала необходимо время от времени возвращаться к полному обоснованию действий при решении задач, чтобы предупредить формализацию знаний и умений. Осуществляя процесс свертывания объяснения, учитель должен помнить об уровне подготовки учащихся и учитывать индивидуальные особенности мышления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Эффективным фактором, влияющим на обучение учащихся решению химических задач, является осуществление переноса знаний и умений. Переносом в психологии называется положительное влияние ранее полученных знаний и умений на овладение новыми знаниями и умениями. Этот перенос осуществляется без больших затрат и усилий со стороны учащихся и не требует особых объяснений со стороны учителя. В ходе обучения решению задач необходимо использовать умения учащихся, полученные на уроках физики и математики. Из курса математики важно перенести знания разнообразных логических рассуждений при расчетах; умения вычислять проценты и расчеты с ними; умения проводить тождественные преобразования; умения составлять и решать алгебраические уравнения и системы уравнений. Это должен знать и учитель химии.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омный вред обучению решению химических задач и интеллектуальному развитию учащихся приносит интерференция знаний, умений и навыков. Интерференцией умений называют такое психическое состояние ученика, когда усвоенные ранее умения тормозят, подавляют развитие, понимание новых. Пример: при решении химических  задач настойчиво предлагаем только один вид вычислений – решение пропорций, тогда как учащиеся из курса физики и математики знакомы с другими способами расчетов. Вот и наступает интерференция знаний и умений.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одические принципы обучения решению задач. </w:t>
      </w:r>
      <w:r>
        <w:rPr>
          <w:sz w:val="28"/>
          <w:szCs w:val="28"/>
        </w:rPr>
        <w:t xml:space="preserve">Процесс обучения решению задач достигает результатов при соблюдении ряда методических принципов: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ервоначально учитель решает задачу сам, тщательно продумывает методику решения задачи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) учащиеся должны постоянно видеть текст задачи;</w:t>
      </w:r>
    </w:p>
    <w:p>
      <w:pPr>
        <w:pStyle w:val="Normal"/>
        <w:widowControl w:val="false"/>
        <w:spacing w:lineRule="auto" w:line="360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) учащиеся должны иметь возможность самостоятельно решать задачи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pacing w:val="-6"/>
          <w:sz w:val="28"/>
          <w:szCs w:val="28"/>
        </w:rPr>
        <w:t>4) учащиеся должны проводить самоанализ, контролирую решение задачи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решение задач должно систематически проводиться при изучении химии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6) решение задач можно включать на любом этапе урока: при изучении нового материала; в процессе закрепления материала; при самостоятельной работе на уроке и дома; при повторении изученной темы и проведении контрольной работы; при обобщении  знаний учащихся по теме.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емление научить учащихся тому, как строить мыслительный процесс при решении задач, как и в какой последовательности действовать, оперировать условиями задачи, привело к новому направлению в методике – использование алгоритмов расчетных задач. Это привлекло большое внимание учителей. Алгоритм представляет систему предписаний понятных и посильных учащимся для выполнения. Составляется графическая схема решения задачи определенного типа по разработанному алгоритму и если следовать указанным пунктам, то их постепенная реализация приведет к правильному результату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Недостатками «алгоритмического» метода является то, что он не обеспечивает творческого мышления и не для всех задач можно создать алгоритмы. Многие задачи требуют не стандартного подхода при их решении. Да и разнообразие алгоритмов может быть очень большим, что может потребовать от ученика значительных усилий для их запоминания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чины, объясняющие затруднения учащихся при решении химических задач: недостатки в знаниях учебного материала по химии; недостатки, связанные с проведением мыслительных операций; отсутствие обобщенной системы умственных действий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логике выделены два типа мышления: эмпирический и теоретический. Большая часть учащихся оперирует эмпирическим мышлением, и каждую задачу они рассматривают как самостоятельную и новую, решая их методом проб и ошибок.  В таком случае, если у ученика не выработать общий метод подхода к задаче,  общие способы её анализа, он самостоятельно решать задачи не научится. Поэтому важным условием повышения эффективности и качества обучения учащихся решению задач является развитие у них теоретического мышления. В этом случае решение приобретает обобщенное значение и может быть перенесено на целый класс задач, обеспечивая общий теоретический подход. Благодаря обобщенности возможно включение решения новой задачи в систему уже сложившихся ассоциаций, образование связей между незнакомой задачей и уже имеющимися знаниями и умениями решать известные задачи. Теоретические знания о задачах и их решении нужны учащимся для того, чтобы они могли производить решение разных задач сознательно и целенаправленно, а не только на основе подражания, по аналогии с ранее решенными задачами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теоретического мышления первыми развиваются такие формы, как конкретно-наглядное и конкретно-образное мышление, а затем абстрактное, обобщенное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принятым при решении усложненных и олимпиадных задач по химии является алгебраический способ, он считается наиболее рациональным. Учащиеся уже владеют знаниями и умениями по составлению и решению алгебраических уравнений. Целесообразно научить учащихся решать задачу разными способами. Каждому учащемуся необходимо предоставить право выбора доступного ему способа рассуждения, учитывая особенности его психики, индивидуальный склад мышления и интеллектуальные способности. При решении задач на смеси и растворы имеется прекрасная возможность показать разнообразные способы составления алгебраических уравнений и выбор наиболее рационального решения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Рассмотрим решение задач (тексты взяты из журнала «Математика в школе») на конкретных примерах. Ознакомимся с общепринятыми сокращениями, обозначениями и физическими формулами, которые необходимы при оформлении решений задач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object w:dxaOrig="260" w:dyaOrig="2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pt;height:11pt" filled="f" o:ole="">
            <v:imagedata r:id="rId4" o:title=""/>
          </v:shape>
          <o:OLEObject Type="Embed" ProgID="" ShapeID="ole_rId3" DrawAspect="Content" ObjectID="_1634911176" r:id="rId3"/>
        </w:objec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масса раствора, смеси, сплава, вещества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р-ра,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см.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спл.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в-ва)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object w:dxaOrig="240" w:dyaOrig="2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11pt" filled="f" o:ole="">
            <v:imagedata r:id="rId6" o:title=""/>
          </v:shape>
          <o:OLEObject Type="Embed" ProgID="" ShapeID="ole_rId5" DrawAspect="Content" ObjectID="_1474881418" r:id="rId5"/>
        </w:objec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массовая доля компонента смеси, массовая доля растворенного вещества (доли единицы, проценты %)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object w:dxaOrig="22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pt;height:13.95pt" filled="f" o:ole="">
            <v:imagedata r:id="rId8" o:title=""/>
          </v:shape>
          <o:OLEObject Type="Embed" ProgID="" ShapeID="ole_rId7" DrawAspect="Content" ObjectID="_654092206" r:id="rId7"/>
        </w:objec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отность раствора, сплава, газовой смеси (г/мл, г/л, … )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object w:dxaOrig="24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13.95pt" filled="f" o:ole="">
            <v:imagedata r:id="rId10" o:title=""/>
          </v:shape>
          <o:OLEObject Type="Embed" ProgID="" ShapeID="ole_rId9" DrawAspect="Content" ObjectID="_1712979253" r:id="rId9"/>
        </w:objec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бъём раствора, газовой смеси, газа, жидкости (мл, л, куб. м)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object w:dxaOrig="1020" w:dyaOrig="7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1pt;height:35pt" filled="f" o:ole="">
            <v:imagedata r:id="rId12" o:title=""/>
          </v:shape>
          <o:OLEObject Type="Embed" ProgID="" ShapeID="ole_rId11" DrawAspect="Content" ObjectID="_953497149" r:id="rId11"/>
        </w:object>
      </w:r>
      <w:r>
        <w:rPr>
          <w:sz w:val="28"/>
          <w:szCs w:val="28"/>
        </w:rPr>
        <w:t xml:space="preserve">      2) </w:t>
      </w:r>
      <w:r>
        <w:rPr>
          <w:sz w:val="28"/>
          <w:szCs w:val="28"/>
        </w:rPr>
        <w:object w:dxaOrig="154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7pt;height:18pt" filled="f" o:ole="">
            <v:imagedata r:id="rId14" o:title=""/>
          </v:shape>
          <o:OLEObject Type="Embed" ProgID="" ShapeID="ole_rId13" DrawAspect="Content" ObjectID="_1035281121" r:id="rId13"/>
        </w:object>
      </w:r>
      <w:r>
        <w:rPr>
          <w:sz w:val="28"/>
          <w:szCs w:val="28"/>
        </w:rPr>
        <w:t xml:space="preserve">      3) </w:t>
      </w:r>
      <w:r>
        <w:rPr>
          <w:sz w:val="28"/>
          <w:szCs w:val="28"/>
        </w:rPr>
        <w:object w:dxaOrig="68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4pt;height:31pt" filled="f" o:ole="">
            <v:imagedata r:id="rId16" o:title=""/>
          </v:shape>
          <o:OLEObject Type="Embed" ProgID="" ShapeID="ole_rId15" DrawAspect="Content" ObjectID="_616857702" r:id="rId15"/>
        </w:object>
      </w:r>
      <w:r>
        <w:rPr>
          <w:sz w:val="28"/>
          <w:szCs w:val="28"/>
        </w:rPr>
        <w:t xml:space="preserve">       4) </w:t>
      </w:r>
      <w:r>
        <w:rPr>
          <w:sz w:val="28"/>
          <w:szCs w:val="28"/>
        </w:rPr>
        <w:object w:dxaOrig="102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1pt;height:13.95pt" filled="f" o:ole="">
            <v:imagedata r:id="rId18" o:title=""/>
          </v:shape>
          <o:OLEObject Type="Embed" ProgID="" ShapeID="ole_rId17" DrawAspect="Content" ObjectID="_787053175" r:id="rId17"/>
        </w:objec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 К 140г 15%-го раствора нитрат натрия (соль) добавили 20г той же соли. Определите массовую долю нитрата натрия в полученном растворе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. Для решения задачи используем формулу </w:t>
      </w:r>
      <w:r>
        <w:rPr>
          <w:sz w:val="28"/>
          <w:szCs w:val="28"/>
        </w:rPr>
        <w:object w:dxaOrig="1719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5.95pt;height:19pt" filled="f" o:ole="">
            <v:imagedata r:id="rId20" o:title=""/>
          </v:shape>
          <o:OLEObject Type="Embed" ProgID="" ShapeID="ole_rId19" DrawAspect="Content" ObjectID="_649514301" r:id="rId19"/>
        </w:objec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621"/>
        <w:gridCol w:w="1550"/>
        <w:gridCol w:w="1617"/>
        <w:gridCol w:w="1550"/>
        <w:gridCol w:w="1621"/>
      </w:tblGrid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object w:dxaOrig="240" w:dyaOrig="2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2pt;height:11pt" filled="f" o:ole="">
                  <v:imagedata r:id="rId22" o:title=""/>
                </v:shape>
                <o:OLEObject Type="Embed" ProgID="" ShapeID="ole_rId21" DrawAspect="Content" ObjectID="_106024301" r:id="rId21"/>
              </w:object>
            </w:r>
            <w:r>
              <w:rPr/>
              <w:t>(соли)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object w:dxaOrig="200" w:dyaOrig="2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0pt;height:11pt" filled="f" o:ole="">
                  <v:imagedata r:id="rId24" o:title=""/>
                </v:shape>
                <o:OLEObject Type="Embed" ProgID="" ShapeID="ole_rId23" DrawAspect="Content" ObjectID="_1487015514" r:id="rId23"/>
              </w:objec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-р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641985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612140" cy="828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=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-р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641985" cy="8286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object w:dxaOrig="260" w:dyaOrig="2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pt;height:11pt" filled="f" o:ole="">
                  <v:imagedata r:id="rId29" o:title=""/>
                </v:shape>
                <o:OLEObject Type="Embed" ProgID="" ShapeID="ole_rId28" DrawAspect="Content" ObjectID="_40673315" r:id="rId28"/>
              </w:object>
            </w:r>
            <w:r>
              <w:rPr/>
              <w:t>, г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140 + 20)</w:t>
            </w:r>
          </w:p>
        </w:tc>
      </w:tr>
    </w:tbl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авнение: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object w:dxaOrig="3159" w:dyaOrig="11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7.95pt;height:55pt" filled="f" o:ole="">
            <v:imagedata r:id="rId31" o:title=""/>
          </v:shape>
          <o:OLEObject Type="Embed" ProgID="" ShapeID="ole_rId30" DrawAspect="Content" ObjectID="_1697790596" r:id="rId30"/>
        </w:objec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  <w:object w:dxaOrig="24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1pt" filled="f" o:ole="">
            <v:imagedata r:id="rId33" o:title=""/>
          </v:shape>
          <o:OLEObject Type="Embed" ProgID="" ShapeID="ole_rId32" DrawAspect="Content" ObjectID="_1750107409" r:id="rId32"/>
        </w:object>
      </w:r>
      <w:r>
        <w:rPr>
          <w:sz w:val="28"/>
          <w:szCs w:val="28"/>
        </w:rPr>
        <w:t>(соли) = 25,625%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Сколько кг воды необходимо добавить к 5кг 40%-го сахарного сиропа, чтобы получить  15%-й раствор? 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Решение</w:t>
      </w:r>
      <w:r>
        <w:rPr>
          <w:sz w:val="28"/>
          <w:szCs w:val="28"/>
          <w:lang w:val="en-US"/>
        </w:rPr>
        <w:t>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618"/>
        <w:gridCol w:w="1541"/>
        <w:gridCol w:w="1618"/>
        <w:gridCol w:w="1541"/>
        <w:gridCol w:w="1618"/>
      </w:tblGrid>
      <w:tr>
        <w:trPr/>
        <w:tc>
          <w:tcPr>
            <w:tcW w:w="163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object w:dxaOrig="240" w:dyaOrig="2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2pt;height:11pt" filled="f" o:ole="">
                  <v:imagedata r:id="rId35" o:title=""/>
                </v:shape>
                <o:OLEObject Type="Embed" ProgID="" ShapeID="ole_rId34" DrawAspect="Content" ObjectID="_1394257549" r:id="rId34"/>
              </w:object>
            </w:r>
            <w:r>
              <w:rPr>
                <w:sz w:val="28"/>
                <w:szCs w:val="28"/>
              </w:rPr>
              <w:t>(сахара)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16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р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41985" cy="8286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object w:dxaOrig="160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3.6pt;height:18pt" filled="f" o:ole="">
                  <v:imagedata r:id="rId38" o:title=""/>
                </v:shape>
                <o:OLEObject Type="Embed" ProgID="" ShapeID="ole_rId37" DrawAspect="Content" ObjectID="_437592223" r:id="rId37"/>
              </w:object>
            </w: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44525" cy="8286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р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41985" cy="8286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3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object w:dxaOrig="260" w:dyaOrig="22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3pt;height:11pt" filled="f" o:ole="">
                  <v:imagedata r:id="rId42" o:title=""/>
                </v:shape>
                <o:OLEObject Type="Embed" ProgID="" ShapeID="ole_rId41" DrawAspect="Content" ObjectID="_1103142404" r:id="rId41"/>
              </w:object>
            </w:r>
            <w:r>
              <w:rPr>
                <w:sz w:val="28"/>
                <w:szCs w:val="28"/>
              </w:rPr>
              <w:t>, кг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0" w:dyaOrig="2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0pt;height:11pt" filled="f" o:ole="">
                  <v:imagedata r:id="rId44" o:title=""/>
                </v:shape>
                <o:OLEObject Type="Embed" ProgID="" ShapeID="ole_rId43" DrawAspect="Content" ObjectID="_2014705745" r:id="rId43"/>
              </w:objec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20" w:dyaOrig="40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36pt;height:20pt" filled="f" o:ole="">
                  <v:imagedata r:id="rId46" o:title=""/>
                </v:shape>
                <o:OLEObject Type="Embed" ProgID="" ShapeID="ole_rId45" DrawAspect="Content" ObjectID="_1925423722" r:id="rId45"/>
              </w:objec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2900" w:dyaOrig="14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45pt;height:72pt" filled="f" o:ole="">
            <v:imagedata r:id="rId48" o:title=""/>
          </v:shape>
          <o:OLEObject Type="Embed" ProgID="" ShapeID="ole_rId47" DrawAspect="Content" ObjectID="_1752714740" r:id="rId47"/>
        </w:objec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  <w:lang w:val="en-US"/>
        </w:rPr>
        <w:object w:dxaOrig="260" w:dyaOrig="2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pt;height:11pt" filled="f" o:ole="">
            <v:imagedata r:id="rId50" o:title=""/>
          </v:shape>
          <o:OLEObject Type="Embed" ProgID="" ShapeID="ole_rId49" DrawAspect="Content" ObjectID="_347717823" r:id="rId49"/>
        </w:object>
      </w:r>
      <w:r>
        <w:rPr>
          <w:sz w:val="28"/>
          <w:szCs w:val="28"/>
        </w:rPr>
        <w:t>(воды) = 8,33кг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Сколько кг воды необходимо выпарить из 40 кг 20%-го раствора соли, чтобы получить 25%-й раствор?                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Решение</w:t>
      </w:r>
      <w:r>
        <w:rPr/>
        <w:t>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621"/>
        <w:gridCol w:w="1548"/>
        <w:gridCol w:w="1621"/>
        <w:gridCol w:w="1549"/>
        <w:gridCol w:w="1621"/>
      </w:tblGrid>
      <w:tr>
        <w:trPr/>
        <w:tc>
          <w:tcPr>
            <w:tcW w:w="161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object w:dxaOrig="240" w:dyaOrig="22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2pt;height:11pt" filled="f" o:ole="">
                  <v:imagedata r:id="rId52" o:title=""/>
                </v:shape>
                <o:OLEObject Type="Embed" ProgID="" ShapeID="ole_rId51" DrawAspect="Content" ObjectID="_1869788425" r:id="rId51"/>
              </w:object>
            </w:r>
            <w:r>
              <w:rPr/>
              <w:t>(соли)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16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-р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641985" cy="8286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</w:t>
            </w:r>
            <w:r>
              <w:rPr/>
              <w:object w:dxaOrig="16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.6pt;height:18pt" filled="f" o:ole="">
                  <v:imagedata r:id="rId55" o:title=""/>
                </v:shape>
                <o:OLEObject Type="Embed" ProgID="" ShapeID="ole_rId54" DrawAspect="Content" ObjectID="_657432465" r:id="rId54"/>
              </w:object>
            </w:r>
            <w:r>
              <w:rPr/>
              <w:t>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644525" cy="8286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=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-р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641985" cy="8286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1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object w:dxaOrig="260" w:dyaOrig="2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3pt;height:11pt" filled="f" o:ole="">
                  <v:imagedata r:id="rId59" o:title=""/>
                </v:shape>
                <o:OLEObject Type="Embed" ProgID="" ShapeID="ole_rId58" DrawAspect="Content" ObjectID="_317135755" r:id="rId58"/>
              </w:object>
            </w:r>
            <w:r>
              <w:rPr/>
              <w:t>, кг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object w:dxaOrig="200" w:dyaOrig="2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0pt;height:11pt" filled="f" o:ole="">
                  <v:imagedata r:id="rId61" o:title=""/>
                </v:shape>
                <o:OLEObject Type="Embed" ProgID="" ShapeID="ole_rId60" DrawAspect="Content" ObjectID="_942233467" r:id="rId60"/>
              </w:objec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object w:dxaOrig="840" w:dyaOrig="4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42pt;height:20pt" filled="f" o:ole="">
                  <v:imagedata r:id="rId63" o:title=""/>
                </v:shape>
                <o:OLEObject Type="Embed" ProgID="" ShapeID="ole_rId62" DrawAspect="Content" ObjectID="_79714442" r:id="rId62"/>
              </w:objec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3000" w:dyaOrig="1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0pt;height:70pt" filled="f" o:ole="">
            <v:imagedata r:id="rId65" o:title=""/>
          </v:shape>
          <o:OLEObject Type="Embed" ProgID="" ShapeID="ole_rId64" DrawAspect="Content" ObjectID="_2126183116" r:id="rId64"/>
        </w:objec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  <w:lang w:val="en-US"/>
        </w:rPr>
        <w:object w:dxaOrig="26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pt;height:11pt" filled="f" o:ole="">
            <v:imagedata r:id="rId67" o:title=""/>
          </v:shape>
          <o:OLEObject Type="Embed" ProgID="" ShapeID="ole_rId66" DrawAspect="Content" ObjectID="_851921527" r:id="rId66"/>
        </w:object>
      </w:r>
      <w:r>
        <w:rPr>
          <w:sz w:val="28"/>
          <w:szCs w:val="28"/>
        </w:rPr>
        <w:t>(Н2О) = 8кг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вышеизложенного можно сделать следующие выводы: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 Решение задач – важный компонент процесса обучения химии. Наилучших результатов можно достичь при систематическом решении различных типов задач письменно, устно и экспериментально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 Методологической основой решения расчетных химических задач является единство качественной и количественной сторон химических явлений, поэтому в процессе решения задачи важно обосновывать химическую часть, а затем проводить вычисления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 В процессе обучения необходимо сформировать у учащихся умение составлять и применять алгоритмы последовательности действий при решении, что помогает при самостоятельном решении задач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Большое значение в формировании умений решать задачи имеют обучение правильной записи условия задачи (разные формы записи) и анализ задачи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5. Правильное использование физических величин и корректное проведение математических расчетов – обязательные условия обучения учащихся решению задач по химии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METHODICAL RECOMMENDATIONS TO THE SOLUTION OF «CHEMICAL» PROBLEMS OF THE STATE TOTAL CERTIFICATION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ON MATHEMATICS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.N. Prokhorov, teacher of chemistry of the highest qualifying category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.V. Loktina, mathematics teacher of the highest qualifying category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.A. Pukhova, mathematics teacher of the highest qualifying category</w:t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  <w:lang w:val="en-US"/>
        </w:rPr>
        <w:t>Keywords</w:t>
      </w:r>
      <w:r>
        <w:rPr>
          <w:i/>
          <w:sz w:val="28"/>
          <w:szCs w:val="28"/>
          <w:lang w:val="en-US"/>
        </w:rPr>
        <w:t xml:space="preserve">: methods and ways of the solution of tasks, training principles, intersubject communications. </w:t>
      </w:r>
    </w:p>
    <w:p>
      <w:pPr>
        <w:pStyle w:val="Normal"/>
        <w:widowControl w:val="false"/>
        <w:spacing w:lineRule="auto" w:line="360"/>
        <w:ind w:firstLine="72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In article the methodical recommendations providing the correct use of physical sizes and correct carrying out mathematical calculations at the solution of chemical tasks of mathematics are made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ktina1305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2.jpeg"/><Relationship Id="rId28" Type="http://schemas.openxmlformats.org/officeDocument/2006/relationships/oleObject" Target="embeddings/oleObject12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0.wmf"/><Relationship Id="rId36" Type="http://schemas.openxmlformats.org/officeDocument/2006/relationships/image" Target="media/image12.jpeg"/><Relationship Id="rId37" Type="http://schemas.openxmlformats.org/officeDocument/2006/relationships/oleObject" Target="embeddings/oleObject16.bin"/><Relationship Id="rId38" Type="http://schemas.openxmlformats.org/officeDocument/2006/relationships/image" Target="media/image17.wmf"/><Relationship Id="rId39" Type="http://schemas.openxmlformats.org/officeDocument/2006/relationships/image" Target="media/image18.jpeg"/><Relationship Id="rId40" Type="http://schemas.openxmlformats.org/officeDocument/2006/relationships/image" Target="media/image12.jpeg"/><Relationship Id="rId41" Type="http://schemas.openxmlformats.org/officeDocument/2006/relationships/oleObject" Target="embeddings/oleObject17.bin"/><Relationship Id="rId42" Type="http://schemas.openxmlformats.org/officeDocument/2006/relationships/image" Target="media/image14.wmf"/><Relationship Id="rId43" Type="http://schemas.openxmlformats.org/officeDocument/2006/relationships/oleObject" Target="embeddings/oleObject18.bin"/><Relationship Id="rId44" Type="http://schemas.openxmlformats.org/officeDocument/2006/relationships/image" Target="media/image19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2.bin"/><Relationship Id="rId52" Type="http://schemas.openxmlformats.org/officeDocument/2006/relationships/image" Target="media/image10.wmf"/><Relationship Id="rId53" Type="http://schemas.openxmlformats.org/officeDocument/2006/relationships/image" Target="media/image12.jpeg"/><Relationship Id="rId54" Type="http://schemas.openxmlformats.org/officeDocument/2006/relationships/oleObject" Target="embeddings/oleObject23.bin"/><Relationship Id="rId55" Type="http://schemas.openxmlformats.org/officeDocument/2006/relationships/image" Target="media/image17.wmf"/><Relationship Id="rId56" Type="http://schemas.openxmlformats.org/officeDocument/2006/relationships/image" Target="media/image18.jpeg"/><Relationship Id="rId57" Type="http://schemas.openxmlformats.org/officeDocument/2006/relationships/image" Target="media/image12.jpeg"/><Relationship Id="rId58" Type="http://schemas.openxmlformats.org/officeDocument/2006/relationships/oleObject" Target="embeddings/oleObject24.bin"/><Relationship Id="rId59" Type="http://schemas.openxmlformats.org/officeDocument/2006/relationships/image" Target="media/image14.wmf"/><Relationship Id="rId60" Type="http://schemas.openxmlformats.org/officeDocument/2006/relationships/oleObject" Target="embeddings/oleObject25.bin"/><Relationship Id="rId61" Type="http://schemas.openxmlformats.org/officeDocument/2006/relationships/image" Target="media/image19.wmf"/><Relationship Id="rId62" Type="http://schemas.openxmlformats.org/officeDocument/2006/relationships/oleObject" Target="embeddings/oleObject26.bin"/><Relationship Id="rId63" Type="http://schemas.openxmlformats.org/officeDocument/2006/relationships/image" Target="media/image23.wmf"/><Relationship Id="rId64" Type="http://schemas.openxmlformats.org/officeDocument/2006/relationships/oleObject" Target="embeddings/oleObject27.bin"/><Relationship Id="rId65" Type="http://schemas.openxmlformats.org/officeDocument/2006/relationships/image" Target="media/image24.wmf"/><Relationship Id="rId66" Type="http://schemas.openxmlformats.org/officeDocument/2006/relationships/oleObject" Target="embeddings/oleObject28.bin"/><Relationship Id="rId67" Type="http://schemas.openxmlformats.org/officeDocument/2006/relationships/image" Target="media/image25.wmf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28:00Z</dcterms:created>
  <dc:creator>Прохоров</dc:creator>
  <dc:description/>
  <dc:language>en-US</dc:language>
  <cp:lastModifiedBy>Марат Наэлович</cp:lastModifiedBy>
  <dcterms:modified xsi:type="dcterms:W3CDTF">2017-11-27T06:28:00Z</dcterms:modified>
  <cp:revision>2</cp:revision>
  <dc:subject/>
  <dc:title>АТТЕСТ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