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«Дороги, опаленные вой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литературная студия по страницам «ржевской» повести В.Кондратьева  «Саш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явить специфику изображения войны и характера рядового бойца в повести В.Кондратьева «Саш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азать главную мысль писателя: даже в нечеловеческих условиях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 сохранить свою душу, не запятнать совести, оставаться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оклип «Подо Рже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, когда берешь в руки новую книгу, то всегда возникает мысль об авторе: что он за человек, что нового о жизни может поведать, каковы его пути -  дороги? Давайте представим, что у нас в студии в гостях писатель-ветеран войны, участник событий на Ржевской земле и ведет беседу с ним корреспонд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ходите, займите места в студии. Все остальные читатели приготовьтесь задавать вопросы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чеслав Леонидович, сегодня Вы гость  нашей студии. Как мы условились нашу беседу назовем "Дороги, опаленные  войной».  Я думаю, что мы поступим правильно, если Вы, Вячеслав Леонидович, вспомните в начале о Вашей самой первой дороге. Насколько я знаю, она у вас началась еще в мирное врем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а началась в 1939 году, осенью. Когда вторая мировая война уже шла. Меня, студента первого курса, призвали в Красную Армию. Дорога в Армию была на Дальний Восток, в полковую школу, которая выпускала младших командир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И сколько учились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 ноябре мы приехали, в мае уже был выпуск, была только учеба и очень насыщенная. В 1941 году думали, отслужив, вернутьс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Когда же вы узнали о войне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 7.00 час. вечера по дальневосточному времени. Тогда играло радио, танцевали под музыку и тут - молчание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 декабре 1941 года по рапорту Вы попали на фронт. Ваше поколение гражданственно и патриотично воспитанию, жажда подвигов со школьной скамьи... Вы были таким же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Да, жажда героических подвигов была: все мечты стать летчиками, ехать в Испанию, мы жили духовной жизнью, много читали. Первый шаг на войне очень труден, смерть ребят, кровь, стрельба, огонь. Я принял роту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 вашей повести "Сашка", написанной в 1986 году события происходят под Ржевом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Да, война есть война, мало было участков невидимых и неблагодарных, как Ржев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Жесточайшие были бои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жев, в общем-то, единственный город, в котором почти год, даже больше шли бо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ы ранены были подо Ржевом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Да, незабываемая дорога в госпиталь. Затем снова на фронт, снова ранен. Награжден медалью "За отвагу", но вернуться не смог. В 1944 году получил инвалидность и вернулся в Москву. Очень многих товарищей потерял, остались лежать навечно в Ржевской земл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ение стихотворения А. Т. Твардовского "Я убит подо Ржевом..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Я убит подо Ржевом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от - еще под Москвой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де-то, воины, где в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то остался живой?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городах миллионных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селах, дома, в семь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 на нашей земле?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х, своя ли, чужая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ся в цвету иль снегу..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Я вам жить завещаю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то я больше могу?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вещаю в той жизни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ам счастливыми быть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 родимой отчизне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честью дальше служить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Давайте продолжим наш разговор. Как сложилась Ваша дорога в мирную жизнь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Был на инвалидности, затем начал писать "Селижаровский тракт", "Отпуск по ранению"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Что же стало толчком к написанию повести "Сашка"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 1947 году встретил ветерана, который поведал об истории с немцем, которого пустил в расход. Вопрос его мучает и в мирное время: "Почему не обратился к комбату?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чему же только через 30 лет написали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Я сам участник войны, много читал из написанного о войне, но не ладилось... Подобное писать не хотелось... затем встретил эту историю и решил, если не напишу, то какая-то страничка будет забыта. Война для нашего поколения самое важное историческое событие, об этом будем помнить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асибо Вам за участие в нашей студии. </w:t>
      </w:r>
    </w:p>
    <w:p>
      <w:pPr>
        <w:pStyle w:val="Normal"/>
        <w:shd w:fill="FFFFFF" w:val="clear"/>
        <w:spacing w:lineRule="exact" w:line="38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дущи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обратимся к повести Вячеслава Кондратьева. Перед нами, частичка истории и главным ее героем является Сашка. Давайте проследим его путь на войне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стантин Симонов так сказал о герое повести Кондратьева: «История Сашки – это история человека, оказавшегося в самое трудное время в самой трудной должности – солдатской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ы мужественно защищали земли подо Ржевом, хотя пути-дороги были сложным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 исторической справ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жевская битва 1941-1943 гг. - самая кровопролитная битва за всю историю человечества. И самая замалчиваемая историкам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тери советских войск в боях под Ржевом составили более 2 миллионов человек, вдвое превысив потери в Сталинградской битве. В лесах подо Ржевом погибла 29-я армия. Сам город был превращен в лунный пейзаж. От 40.000 населения города осталось всего 248 человек. После ожесточенной 15-месячной битвы Ржев так и не был взят - немцы сами отошли на заранее подготовленные позици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ие же события выбрал автор из двухмесячной Сашкиной фронтовой жизни?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ашка добывает валенки для ротного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Сашка берёт в плен немца и отказывается его расстрелять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ашка под огнём возвращается в роту проститься и отдать автомат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ашка ведёт санитаров к раненому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стреча с Зино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Сашка выручает лейтенанта Володю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эпизод в повести «Сашка» - это </w:t>
      </w:r>
      <w:r>
        <w:rPr>
          <w:rFonts w:cs="Times New Roman" w:ascii="Times New Roman" w:hAnsi="Times New Roman"/>
          <w:b/>
          <w:sz w:val="24"/>
          <w:szCs w:val="24"/>
        </w:rPr>
        <w:t>эпизод с пленным немцем.</w:t>
      </w:r>
      <w:r>
        <w:rPr>
          <w:rFonts w:cs="Times New Roman" w:ascii="Times New Roman" w:hAnsi="Times New Roman"/>
          <w:sz w:val="24"/>
          <w:szCs w:val="24"/>
        </w:rPr>
        <w:t xml:space="preserve"> Зде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ондратьев  в центре повествования ставит ситуацию нравственного выбора, самостоятельного решения. Главный герой должен решить судьбу пленного немца. Вспомним этот эпиз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фрагмента из фильма «Сашка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ыслимое совершает Сашка – </w:t>
      </w:r>
      <w:r>
        <w:rPr>
          <w:rFonts w:cs="Times New Roman" w:ascii="Times New Roman" w:hAnsi="Times New Roman"/>
          <w:sz w:val="24"/>
          <w:szCs w:val="24"/>
          <w:u w:val="single"/>
        </w:rPr>
        <w:t>не подчиняется приказу старшего по з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ашка присягу давал. Выходит, что нарушил её, не подчинившись командиру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к отнестись к этому нам, читателя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теперь  - о проблемах вечных, проблемах жизни и смерти.</w:t>
      </w:r>
    </w:p>
    <w:p>
      <w:pPr>
        <w:pStyle w:val="Normal"/>
        <w:shd w:fill="FFFFFF" w:val="clear"/>
        <w:spacing w:lineRule="exact" w:line="38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использовать  во имя правой цели неправые средства?</w:t>
      </w:r>
    </w:p>
    <w:p>
      <w:pPr>
        <w:pStyle w:val="Normal"/>
        <w:shd w:fill="FFFFFF" w:val="clear"/>
        <w:spacing w:lineRule="exact" w:line="389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жато передать содержание эпиз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шкина рота, от  которой осталось 16 человек, напоролась на немецкую разведку. Она захватила «языка» и поспешно стала отходить. Фашисты хотели отрезать от наших свою разведку: полетели немецкие мин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ашка оторвался от своих, рванул через огонь и тут увидел немца. Отчаянную храбрость проявляет Сашка – берёт немца </w:t>
      </w:r>
      <w:r>
        <w:rPr>
          <w:rFonts w:cs="Times New Roman" w:ascii="Times New Roman" w:hAnsi="Times New Roman"/>
          <w:sz w:val="24"/>
          <w:szCs w:val="24"/>
          <w:u w:val="single"/>
        </w:rPr>
        <w:t>голыми руками</w:t>
      </w:r>
      <w:r>
        <w:rPr>
          <w:rFonts w:cs="Times New Roman" w:ascii="Times New Roman" w:hAnsi="Times New Roman"/>
          <w:sz w:val="24"/>
          <w:szCs w:val="24"/>
        </w:rPr>
        <w:t>: патронов у него нет, свой диск отдал ротному. Но сколько ребят полегло за «</w:t>
      </w:r>
      <w:r>
        <w:rPr>
          <w:rFonts w:cs="Times New Roman" w:ascii="Times New Roman" w:hAnsi="Times New Roman"/>
          <w:i/>
          <w:sz w:val="24"/>
          <w:szCs w:val="24"/>
        </w:rPr>
        <w:t>языка»</w:t>
      </w:r>
      <w:r>
        <w:rPr>
          <w:rFonts w:cs="Times New Roman" w:ascii="Times New Roman" w:hAnsi="Times New Roman"/>
          <w:sz w:val="24"/>
          <w:szCs w:val="24"/>
        </w:rPr>
        <w:t xml:space="preserve">! Сашка знал, поэтому и не колебался ни секун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езрезультатно допрашивает немца ротный и приказывает Сашке вести немца в шта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дороге Сашка говорит немцу, что у нас пленных не расстреливают, обещает ему жизнь.   Но комбат, не добившись о немца при допросе никаких сведений, приказывает его расстрелять. </w:t>
      </w:r>
    </w:p>
    <w:p>
      <w:pPr>
        <w:pStyle w:val="Style16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Сашка приказу не подчинился.</w:t>
      </w:r>
    </w:p>
    <w:p>
      <w:pPr>
        <w:pStyle w:val="Normal"/>
        <w:shd w:fill="FFFFFF" w:val="clear"/>
        <w:spacing w:lineRule="exact" w:line="389"/>
        <w:ind w:left="360" w:hanging="0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ему Сашка не может расстрелять плененного им немц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Немец не верит в праведность</w:t>
      </w:r>
      <w:r>
        <w:rPr>
          <w:rFonts w:cs="Times New Roman" w:ascii="Times New Roman" w:hAnsi="Times New Roman"/>
          <w:sz w:val="24"/>
          <w:szCs w:val="24"/>
        </w:rPr>
        <w:t xml:space="preserve"> нашей листовки, обещающей военнопленным «</w:t>
      </w:r>
      <w:r>
        <w:rPr>
          <w:rFonts w:cs="Times New Roman" w:ascii="Times New Roman" w:hAnsi="Times New Roman"/>
          <w:i/>
          <w:sz w:val="24"/>
          <w:szCs w:val="24"/>
        </w:rPr>
        <w:t>хорошую жизнь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  <w:u w:val="single"/>
        </w:rPr>
        <w:t>Сашка</w:t>
      </w:r>
      <w:r>
        <w:rPr>
          <w:rFonts w:cs="Times New Roman" w:ascii="Times New Roman" w:hAnsi="Times New Roman"/>
          <w:sz w:val="24"/>
          <w:szCs w:val="24"/>
        </w:rPr>
        <w:t xml:space="preserve">, напротив, </w:t>
      </w:r>
      <w:r>
        <w:rPr>
          <w:rFonts w:cs="Times New Roman" w:ascii="Times New Roman" w:hAnsi="Times New Roman"/>
          <w:sz w:val="24"/>
          <w:szCs w:val="24"/>
          <w:u w:val="single"/>
        </w:rPr>
        <w:t>верит</w:t>
      </w:r>
      <w:r>
        <w:rPr>
          <w:rFonts w:cs="Times New Roman" w:ascii="Times New Roman" w:hAnsi="Times New Roman"/>
          <w:sz w:val="24"/>
          <w:szCs w:val="24"/>
        </w:rPr>
        <w:t xml:space="preserve"> сам и убеждает пленённого им немца: это, мол, у вас, фашистов, пропаганда, а у нас – святая прав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И что же? Кто оказался прав?</w:t>
      </w:r>
      <w:r>
        <w:rPr>
          <w:rFonts w:cs="Times New Roman" w:ascii="Times New Roman" w:hAnsi="Times New Roman"/>
          <w:sz w:val="24"/>
          <w:szCs w:val="24"/>
        </w:rPr>
        <w:t xml:space="preserve"> Ведь Сашкиному командиру нет дела до его, Сашки, пережива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стовка?</w:t>
      </w:r>
      <w:r>
        <w:rPr>
          <w:rFonts w:cs="Times New Roman" w:ascii="Times New Roman" w:hAnsi="Times New Roman"/>
          <w:sz w:val="24"/>
          <w:szCs w:val="24"/>
        </w:rPr>
        <w:t xml:space="preserve"> Мало ли что там пишется в листовках. Листовки сочиняют одни, а стреляют другие; пусть тот, кто сочиняет листовки, за них и отвечает, а наше воинское дело – просто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риц?</w:t>
      </w:r>
      <w:r>
        <w:rPr>
          <w:rFonts w:cs="Times New Roman" w:ascii="Times New Roman" w:hAnsi="Times New Roman"/>
          <w:sz w:val="24"/>
          <w:szCs w:val="24"/>
        </w:rPr>
        <w:t xml:space="preserve"> Фриц! Ах, не хочет давать показания против своих, говорит: нечестно?! Не рассусоливать – расстрелять! Да не кому-нибудь, а именно – Сашке! Чтобы не «рассиропливался», не мудрствовал, не «</w:t>
      </w:r>
      <w:r>
        <w:rPr>
          <w:rFonts w:cs="Times New Roman" w:ascii="Times New Roman" w:hAnsi="Times New Roman"/>
          <w:i/>
          <w:sz w:val="24"/>
          <w:szCs w:val="24"/>
        </w:rPr>
        <w:t>входил в положение</w:t>
      </w:r>
      <w:r>
        <w:rPr>
          <w:rFonts w:cs="Times New Roman" w:ascii="Times New Roman" w:hAnsi="Times New Roman"/>
          <w:sz w:val="24"/>
          <w:szCs w:val="24"/>
        </w:rPr>
        <w:t>» пленного. А ординарцу – проследить…</w:t>
      </w:r>
    </w:p>
    <w:p>
      <w:pPr>
        <w:pStyle w:val="Style16"/>
        <w:rPr/>
      </w:pPr>
      <w:r>
        <w:rPr/>
        <w:t xml:space="preserve">– </w:t>
      </w:r>
      <w:r>
        <w:rPr/>
        <w:t>Но ведь написано было в листовке: обеспечена жизнь и возвращение на родину после войны. И он, Сашка, ведь обещал немцу жизнь. Да, тех, кто спалил деревню…вот поджигателей этих стрелял бы Сашка, безжалостно, если б попались, а как в безоружного стрелять? Ка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ыслимое совершает Сашка – не подчиняется приказу старшего по званию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дущи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шка присягу давал. Выходит, что нарушил её, не подчинившись командиру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. </w:t>
      </w:r>
    </w:p>
    <w:p>
      <w:pPr>
        <w:pStyle w:val="Style16"/>
        <w:rPr>
          <w:b/>
          <w:b/>
        </w:rPr>
      </w:pPr>
      <w:r>
        <w:rPr>
          <w:b/>
        </w:rPr>
        <w:t xml:space="preserve">Что поражает его в пленнике? </w:t>
      </w:r>
    </w:p>
    <w:p>
      <w:pPr>
        <w:pStyle w:val="Style16"/>
        <w:rPr/>
      </w:pPr>
      <w:r>
        <w:rPr/>
        <w:t>(Такой же как он молодой, похож на Сашкиного деревенского дружк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ерное, это уже не борьба, а убийство. И тех, что шли на них, серых, страшных, нелюдей, тоже готов был давить, они враги! А ведь Сашка понимал, что ему грозит. Но он слово дал немцу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ыходит – обманул?! Выходит, </w:t>
      </w:r>
      <w:r>
        <w:rPr>
          <w:rFonts w:cs="Times New Roman" w:ascii="Times New Roman" w:hAnsi="Times New Roman"/>
          <w:sz w:val="24"/>
          <w:szCs w:val="24"/>
          <w:u w:val="single"/>
        </w:rPr>
        <w:t>немец был пра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гда рвал листов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ду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мнение </w:t>
      </w:r>
      <w:r>
        <w:rPr>
          <w:rFonts w:cs="Times New Roman" w:ascii="Times New Roman" w:hAnsi="Times New Roman"/>
          <w:b/>
          <w:sz w:val="24"/>
          <w:szCs w:val="24"/>
        </w:rPr>
        <w:t>Толика</w:t>
      </w:r>
      <w:r>
        <w:rPr>
          <w:rFonts w:cs="Times New Roman" w:ascii="Times New Roman" w:hAnsi="Times New Roman"/>
          <w:sz w:val="24"/>
          <w:szCs w:val="24"/>
        </w:rPr>
        <w:t xml:space="preserve">, связного комбата? «Наше дело телячье» - за часы мог застрели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Значит, Сашкино дело – человечье. Сашка прав: «</w:t>
      </w:r>
      <w:r>
        <w:rPr>
          <w:rFonts w:cs="Times New Roman" w:ascii="Times New Roman" w:hAnsi="Times New Roman"/>
          <w:b/>
          <w:i/>
          <w:sz w:val="24"/>
          <w:szCs w:val="24"/>
        </w:rPr>
        <w:t>Раз они гады, значит, и мы такими должны быть?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А как же  - листовка?!</w:t>
      </w:r>
      <w:r>
        <w:rPr>
          <w:rFonts w:cs="Times New Roman" w:ascii="Times New Roman" w:hAnsi="Times New Roman"/>
          <w:sz w:val="24"/>
          <w:szCs w:val="24"/>
        </w:rPr>
        <w:t xml:space="preserve"> Что в ней – правда или циничная, рассчитанная на дураков ложь, пусть даже во имя благой цел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конкретном историческом материале, но по содержанию своему он куда шире, касается отнюдь не только тех лет и не только обстоятельств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инале этот конфликт разрешё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повлияло на решение комбата отменить приказ о </w:t>
      </w:r>
      <w:r>
        <w:rPr>
          <w:rFonts w:cs="Times New Roman" w:ascii="Times New Roman" w:hAnsi="Times New Roman"/>
          <w:sz w:val="24"/>
          <w:szCs w:val="24"/>
        </w:rPr>
        <w:t xml:space="preserve">расстреле пленног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т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яй же, Сашка, в этого упрямо молчащего пленного, ведь отдан приказ, что же ты медлишь, стреляй, не смотри в его «помертвевшие» уже глаза, вспомни, что от твоей роты уже осталось всего 15 человек, стреляй же скорей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шке не по себе от почти неограниченной власти над другим человеком, он </w:t>
      </w:r>
      <w:r>
        <w:rPr>
          <w:rFonts w:cs="Times New Roman" w:ascii="Times New Roman" w:hAnsi="Times New Roman"/>
          <w:sz w:val="24"/>
          <w:szCs w:val="24"/>
        </w:rPr>
        <w:t>понял, какой страшной может стать эта власть над жизнью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мертью, и это высоко поднимает его в наших гла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им в Сашке его огромное чувство ответственности за всё. Даже за то, что отвечать он не мог. Стыдно перед немцем за никудышную оборону, за ребят, которых не похоронили: он старался вести пленного так, чтоб не видел тот наших убитых и не захороненных ещё бойцов, а когда всё-таки натыкались они на них, стыдно было Сашке, словно он в чём-то винове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дущий</w:t>
      </w:r>
    </w:p>
    <w:p>
      <w:pPr>
        <w:pStyle w:val="Style16"/>
        <w:rPr/>
      </w:pPr>
      <w:r>
        <w:rPr/>
        <w:t xml:space="preserve">Итак, Сашка выдержал испытание властью. В эпизоде с пленным немцем проявляются такие духовные качества Сашки, как гуманизм, правда, нравственный выбор, ценность жизни; власть как право и власть как </w:t>
      </w:r>
      <w:r>
        <w:rPr>
          <w:b/>
        </w:rPr>
        <w:t>ответственность</w:t>
      </w:r>
      <w:r>
        <w:rPr/>
        <w:t>. (“И тут только Сашка понял, какая у него сейчас страшная власть над немцем. Ведь тот от каждого его жеста то обмирает, то в надежду входит”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лучае из жизни</w:t>
      </w:r>
      <w:r>
        <w:rPr>
          <w:rFonts w:cs="Times New Roman" w:ascii="Times New Roman" w:hAnsi="Times New Roman"/>
          <w:sz w:val="24"/>
          <w:szCs w:val="24"/>
        </w:rPr>
        <w:t>, лёгшем в основу рассказа, он завершился куда трагичнее: командир своего приказа не отменил, и военнопленный, поверивший нашей листовке о хорошем обращении с пленными. Был расстрелян, а человек, выполнивший приказ (и поведавший позже эту историю Кондратьеву), всю жизнь терзался: правильно ли он поступи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 ли поступить иначе, не нарушая воинского долга? И если да, то – как?! Вопрос – и к сегодняшним читателя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ашка вызывает симпатии, уважение к себе своей добротой, участливостью, гуманностью. Война не обезличила, не обесцветила Сашкин характер. Он любознателен и пытлив. На все события имеет свою точку зр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«Надо, Сашок. Понимаешь, надо»,</w:t>
      </w:r>
      <w:r>
        <w:rPr>
          <w:rFonts w:cs="Times New Roman" w:ascii="Times New Roman" w:hAnsi="Times New Roman"/>
          <w:sz w:val="24"/>
          <w:szCs w:val="24"/>
        </w:rPr>
        <w:t xml:space="preserve"> - говорил ротный Сашке, «перед тем как приказать что-нибудь», «хлопал Сашку по плечу. И Сашка понимал – надо, и делал всё, что приказано, как следует». Категоричное «надо» в некотором смысле способно облегчить  человеку жизнь. Надо – и ничего сверх: ни делать, ни думать, ни поним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рои Кондратьева, особенно Сашка, привлекательны тем, что, что, подчиняясь этому «надо», думают и действуют «сверх» надобного: что-то неистребимое в них самих заставляет их это дел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ду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. Кондратьев показал в Сашке самое хорошее и доброе. Сашка – герой войны, но его доброты, честности, порядочности, любви к людям недостаёт современному поколению. «Сашка» - произведение, нужное сегодня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образе Сашки Вячеслав Кондратьев нам открывает характер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человека из народа, сформированный своим временем и воплотивший  черты </w:t>
      </w:r>
      <w:r>
        <w:rPr>
          <w:rFonts w:cs="Times New Roman" w:ascii="Times New Roman" w:hAnsi="Times New Roman"/>
          <w:spacing w:val="-5"/>
          <w:sz w:val="24"/>
          <w:szCs w:val="24"/>
        </w:rPr>
        <w:t>своего поколения. Сашка-человек не только с обостренным нравственным чувством, но и с твердыми у</w:t>
      </w:r>
      <w:r>
        <w:rPr>
          <w:rFonts w:cs="Times New Roman" w:ascii="Times New Roman" w:hAnsi="Times New Roman"/>
          <w:spacing w:val="-4"/>
          <w:sz w:val="24"/>
          <w:szCs w:val="24"/>
        </w:rPr>
        <w:t>беждениями. И прежде всего он человек размышляющий, проницательно судящий о происходя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стантин Симонов так сказал о герое повести Кондратьева: «История Сашки – это история человека, оказавшегося в самое трудное время в самой трудной должности – солдатской». </w:t>
      </w:r>
      <w:r>
        <w:rPr>
          <w:rFonts w:cs="Times New Roman" w:ascii="Times New Roman" w:hAnsi="Times New Roman"/>
          <w:sz w:val="24"/>
          <w:szCs w:val="24"/>
        </w:rPr>
        <w:t>Среди книг, способных взволновать молодежь, вызвать глубокие переживания и повесть В. Кондратьева “Сашка”. Здесь размышления не только о герое, об авторе, но и о себе.  Так  давайте ,  как и Сашка,  не использовать во имя правых целей неправые средства, чтобы потом  всю жизнь не терзаться: правильно ли я поступи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видеоклипа «Дань памяти»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6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1:00Z</dcterms:created>
  <dc:creator>надежда</dc:creator>
  <dc:description/>
  <cp:keywords/>
  <dc:language>en-US</dc:language>
  <cp:lastModifiedBy>надежда</cp:lastModifiedBy>
  <cp:lastPrinted>2015-02-24T08:22:00Z</cp:lastPrinted>
  <dcterms:modified xsi:type="dcterms:W3CDTF">2017-11-27T04:50:00Z</dcterms:modified>
  <cp:revision>172</cp:revision>
  <dc:subject/>
  <dc:title/>
</cp:coreProperties>
</file>