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коллектива – 5 к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детям принести с собой дневник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Ребята, дорогие родители сегодня мы с вами собрались по очень    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ажному и торжественному поводу. Вы, наверное, уже догадались,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какому событию посвящён наш праздник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       Дню рождения!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 вы думаете, чей день рождения будем праздновать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>        Школы, осенних именинников…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годня мы будем отмечать день рождения дружного коллектив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рошли годы начальной школы. Настали годы школы – средней, ведущей к взрослению, становлению личности, к вашему будущем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В этом будущем, до самого 9 –го, а у большинства до 11 класса, вы – 5 а и 5б класс будите существовать в общей жизни школы. Совместные мероприятия, задания, конкурсы, а возможно и уроки, должны сделать вас друзьями. Дружите классами, будьте взаимно активны.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то, что вы это можете – жить дружно, я вам сегодня попробую доказать, на нашем, надеюсь дружном и весёлом празднике «День рождения коллектив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сейчас для разминки вспомним упражнение «аплодисменты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таньте те, кто сегодня выспался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успел позавтракать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надеется получать хорошие оценки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любит пирожное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 кого голубые глаза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 кого карие глаза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рад встрече со своим другом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 кого сегодня хорошее настроение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сегодня говорил «здравствуйт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5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чего у нас веселье?</w:t>
      </w:r>
    </w:p>
    <w:p>
      <w:pPr>
        <w:pStyle w:val="Normal"/>
        <w:rPr/>
      </w:pPr>
      <w:r>
        <w:rPr>
          <w:sz w:val="28"/>
          <w:szCs w:val="28"/>
        </w:rPr>
        <w:t>Праздник тут, какой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! День рожденья!</w:t>
      </w:r>
    </w:p>
    <w:p>
      <w:pPr>
        <w:pStyle w:val="Normal"/>
        <w:rPr/>
      </w:pPr>
      <w:r>
        <w:rPr>
          <w:sz w:val="28"/>
          <w:szCs w:val="28"/>
        </w:rPr>
        <w:t>Отмечает весь ваш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, бабушки, бра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уселись в р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у ребят!</w:t>
      </w:r>
    </w:p>
    <w:p>
      <w:pPr>
        <w:pStyle w:val="Normal"/>
        <w:rPr/>
      </w:pPr>
      <w:r>
        <w:rPr>
          <w:sz w:val="28"/>
          <w:szCs w:val="28"/>
        </w:rPr>
        <w:t>День рождения у Тани? - Нет!</w:t>
      </w:r>
    </w:p>
    <w:p>
      <w:pPr>
        <w:pStyle w:val="Normal"/>
        <w:rPr/>
      </w:pPr>
      <w:r>
        <w:rPr>
          <w:sz w:val="28"/>
          <w:szCs w:val="28"/>
        </w:rPr>
        <w:t>День рождения у Дианы? - Нет!</w:t>
      </w:r>
    </w:p>
    <w:p>
      <w:pPr>
        <w:pStyle w:val="Normal"/>
        <w:rPr/>
      </w:pPr>
      <w:r>
        <w:rPr>
          <w:sz w:val="28"/>
          <w:szCs w:val="28"/>
        </w:rPr>
        <w:t>День рождения у Ангелины?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у меня? - Нет!</w:t>
      </w:r>
    </w:p>
    <w:p>
      <w:pPr>
        <w:pStyle w:val="Normal"/>
        <w:rPr/>
      </w:pPr>
      <w:r>
        <w:rPr>
          <w:sz w:val="28"/>
          <w:szCs w:val="28"/>
        </w:rPr>
        <w:t>День рожденья в ваших классах!</w:t>
      </w:r>
    </w:p>
    <w:p>
      <w:pPr>
        <w:pStyle w:val="Normal"/>
        <w:rPr/>
      </w:pPr>
      <w:r>
        <w:rPr>
          <w:sz w:val="28"/>
          <w:szCs w:val="28"/>
        </w:rPr>
        <w:t>Именинника – здесь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«б» и пятый «а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Какой день рождения без совместных иг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Поздравляю!»</w:t>
      </w:r>
    </w:p>
    <w:p>
      <w:pPr>
        <w:pStyle w:val="Normal"/>
        <w:rPr/>
      </w:pPr>
      <w:r>
        <w:rPr>
          <w:sz w:val="28"/>
          <w:szCs w:val="28"/>
          <w:u w:val="single"/>
        </w:rPr>
        <w:t>По 6 человек от класса, цветные стикеры разной формы с клеящейся полоской.</w:t>
      </w:r>
    </w:p>
    <w:p>
      <w:pPr>
        <w:pStyle w:val="Normal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Участники встают в круг, им необходимо назвать какую-нибудь часть тела: «правая коленка», «левая пятка», «нос», «подбородок», «спина», «затылок». После этого на счет ТРИ нужно приклеить соседу справа именно на названое место цветной стикер. После этого каждый кричит «Поздравляю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2. «Праздничные танц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 6 человек от класса, четыре помощника (родители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ве верёвки, две маски для глаз, весёлая музыка.</w:t>
      </w:r>
    </w:p>
    <w:p>
      <w:pPr>
        <w:pStyle w:val="Normal"/>
        <w:rPr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Что за День рождения без танцев! 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ый этап.</w:t>
      </w:r>
      <w:r>
        <w:rPr>
          <w:sz w:val="28"/>
          <w:szCs w:val="28"/>
        </w:rPr>
        <w:t xml:space="preserve"> Натягиваем одну веревку на высоте 1 метр, а другую — на высоте 50 см от пола (верёвки держат родители). Можно чуть сдвинуть, не одну над другой. </w:t>
      </w:r>
    </w:p>
    <w:p>
      <w:pPr>
        <w:pStyle w:val="Normal"/>
        <w:rPr/>
      </w:pPr>
      <w:r>
        <w:rPr>
          <w:sz w:val="28"/>
          <w:szCs w:val="28"/>
        </w:rPr>
        <w:t xml:space="preserve">Теперь включаем танцевальную музыку и просим </w:t>
      </w:r>
      <w:r>
        <w:rPr>
          <w:b/>
          <w:sz w:val="28"/>
          <w:szCs w:val="28"/>
        </w:rPr>
        <w:t xml:space="preserve">нижнюю веревочку перешагнуть, а под верхней - пролез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торой этап.</w:t>
      </w:r>
      <w:r>
        <w:rPr>
          <w:sz w:val="28"/>
          <w:szCs w:val="28"/>
        </w:rPr>
        <w:t> Двум участникам плотно завязываем глаза, просим преодолеть препятствия. Веревочки тихонько убираем,… осталось наблюдать за стараниями осторожных танц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3. «Открой тайну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чки (7 штук):  «Кабинет директора», «Туалет», «Баня», «Зоопарк», «Пенсионный фонд», «Подвал», «Детский сад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участников, 7 помощников.</w:t>
      </w:r>
    </w:p>
    <w:p>
      <w:pPr>
        <w:pStyle w:val="Normal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Участники встают к зрителям лицом. Помощникам даются таблички, они держат их над головами участников, так, чтобы те не видели над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ёт вопросы, участник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вопросов (нельзя отвечать «да» или «нет»):</w:t>
      </w:r>
    </w:p>
    <w:p>
      <w:pPr>
        <w:pStyle w:val="Normal"/>
        <w:rPr/>
      </w:pPr>
      <w:r>
        <w:rPr>
          <w:sz w:val="28"/>
          <w:szCs w:val="28"/>
        </w:rPr>
        <w:t>- Ты часто туда ходишь? (Каждую пятницу, три раза в неделю, редко но с удовольствием)</w:t>
      </w:r>
    </w:p>
    <w:p>
      <w:pPr>
        <w:pStyle w:val="Normal"/>
        <w:rPr/>
      </w:pPr>
      <w:r>
        <w:rPr>
          <w:sz w:val="28"/>
          <w:szCs w:val="28"/>
        </w:rPr>
        <w:t>- Тебе нравится это место? (Бывает и лучше, еще точно не понимаю)</w:t>
      </w:r>
    </w:p>
    <w:p>
      <w:pPr>
        <w:pStyle w:val="Normal"/>
        <w:rPr/>
      </w:pPr>
      <w:r>
        <w:rPr>
          <w:sz w:val="28"/>
          <w:szCs w:val="28"/>
        </w:rPr>
        <w:t>- С кем ты туда обычно ходишь?</w:t>
      </w:r>
    </w:p>
    <w:p>
      <w:pPr>
        <w:pStyle w:val="Normal"/>
        <w:rPr/>
      </w:pPr>
      <w:r>
        <w:rPr>
          <w:sz w:val="28"/>
          <w:szCs w:val="28"/>
        </w:rPr>
        <w:t>- С кем из известных людей ты бы там хотел встретиться?</w:t>
      </w:r>
    </w:p>
    <w:p>
      <w:pPr>
        <w:pStyle w:val="Normal"/>
        <w:rPr/>
      </w:pPr>
      <w:r>
        <w:rPr>
          <w:sz w:val="28"/>
          <w:szCs w:val="28"/>
        </w:rPr>
        <w:t>- Что ты туда обычно с собой берешь? Назови три предмета.</w:t>
      </w:r>
    </w:p>
    <w:p>
      <w:pPr>
        <w:pStyle w:val="Normal"/>
        <w:rPr/>
      </w:pPr>
      <w:r>
        <w:rPr>
          <w:sz w:val="28"/>
          <w:szCs w:val="28"/>
        </w:rPr>
        <w:t>- Что ты там обычно делаешь?</w:t>
      </w:r>
    </w:p>
    <w:p>
      <w:pPr>
        <w:pStyle w:val="Normal"/>
        <w:rPr/>
      </w:pPr>
      <w:r>
        <w:rPr>
          <w:sz w:val="28"/>
          <w:szCs w:val="28"/>
        </w:rPr>
        <w:t>- Почему именно это место ты выбрал(а)?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yellow"/>
        </w:rPr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Игра 4. «Экзаменационная»</w:t>
      </w:r>
    </w:p>
    <w:p>
      <w:pPr>
        <w:pStyle w:val="C1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Ведущий:  </w:t>
      </w:r>
      <w:r>
        <w:rPr>
          <w:rStyle w:val="C5"/>
          <w:bCs/>
          <w:color w:val="000000"/>
          <w:sz w:val="28"/>
          <w:szCs w:val="28"/>
        </w:rPr>
        <w:t>Ну, поскольку наш День рождения отмечается в школьной классном коллективе, то какой – же он без экзаменов!</w:t>
      </w:r>
    </w:p>
    <w:p>
      <w:pPr>
        <w:pStyle w:val="C1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Я проведу экзамены для всех! (за правильный ответ карамельки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Экзамен для родителей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Грибоедов написал “Горе от…” (ума; изжоги; нечего делать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Образ Базарова (положительный; отрицательный; равен 0; с усами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Восстание Спартака было (в 73 году до н.э.; в 73 году н.э.; в 1973 году; вообще не было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Есть формула (Ньютона-Лейбница; Исаева-Штирлица; какая вам разница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Закончите цитату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Выхожу один я на… (работу; охоту; дорогу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Жизнь дается человеку (один раз; много раз; еще много, много раз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Глупый пингвин робко прячет (постную грудинку; заначку; тело жирное; акваланг, оружие и документы)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“Быть или не быть”- вот в чём… (ответ, ответа нету, гони монету; мать родила; вопрос; ответ).</w:t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Экзамен для детей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ой номер телефона у директор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автор учебника по истори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лько человек в классе имеют отчество Владимирович(вна)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лько дверей в школ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овите имя сказочного героя на букву Б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овите фамилию преподавателя ИЗ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овите имена трёх богатыр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нужно сделать, чтобы получить “5” по литератур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им способом совершила суицид Анна Каренин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чем спасались люди и животные во время всемирного потоп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добыть огонь без спичек и зажигалк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из трех поросят построил каменный дом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куда пошло выражение “Троянский конь”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чего варил кашу солдат, заглянув к жадной старух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ие длиной волосы у завучей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круг чего ходил кот у Лукоморья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вание какого предмета с 1-го до 11-го класса не изменяется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изображено на обложке учебника “История древнего мира”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овите одноклассников, у кого день рождения в один ден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спас Муху-Цокотуху и каким видом оружия?</w:t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Ведущий: </w:t>
      </w:r>
      <w:r>
        <w:rPr>
          <w:rStyle w:val="C5"/>
          <w:bCs/>
          <w:color w:val="000000"/>
          <w:sz w:val="28"/>
          <w:szCs w:val="28"/>
        </w:rPr>
        <w:t>Что за День рождения без клятв и пожеланий! Предлагаю поучаствовать в настоящих школьных ритуалах пятиклассников!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Я прошу подняться учеников и сделать серьёзными лица.</w:t>
      </w:r>
    </w:p>
    <w:p>
      <w:pPr>
        <w:pStyle w:val="C1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>Ритуал 1 «Очищение головы от дурных мыслей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ичешем голову обеими руками, а затем «сбросим» то, что «прилипло» к пальцам на землю. И головы ваши будут полны только светлыми мыслям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> </w:t>
      </w:r>
      <w:r>
        <w:rPr>
          <w:rStyle w:val="C4"/>
          <w:b/>
          <w:color w:val="000000"/>
          <w:sz w:val="28"/>
          <w:szCs w:val="28"/>
          <w:u w:val="single"/>
        </w:rPr>
        <w:t>Ритуал 2. «Отказ от враждебных намерений</w:t>
      </w:r>
      <w:r>
        <w:rPr>
          <w:rStyle w:val="C2"/>
          <w:b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ы ступили на землю Алзамайской средней школы №3, а здешний народ очень доброжелателен и к гостям,  и друг к другу. Так откажемся же от враждебных намерений и мы: обнимите рядом стоящего и скажите: «Я желаю тебе добра!»</w:t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 xml:space="preserve">Ритуал 3. </w:t>
      </w:r>
      <w:r>
        <w:rPr>
          <w:rStyle w:val="C2"/>
          <w:b/>
          <w:color w:val="000000"/>
          <w:sz w:val="28"/>
          <w:szCs w:val="28"/>
          <w:u w:val="single"/>
        </w:rPr>
        <w:t>Кто хочет получать много «пятёрок»: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 раза произнесите  фразу: «Икретяп ан ясьтичуучох» («Хочу учиться на пятерки»), поднять вверх руки с растопыренными пальцами – символ пятерок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Ведущий: </w:t>
      </w:r>
      <w:r>
        <w:rPr>
          <w:rStyle w:val="C2"/>
          <w:color w:val="000000"/>
          <w:sz w:val="28"/>
          <w:szCs w:val="28"/>
        </w:rPr>
        <w:t xml:space="preserve"> А теперь вы должны дать клятв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(клятва детей на дневниках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икогда не ходить в школу с невыученными урокам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 заканчивать четверть с плохими отметкам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 носить сменную обувь в одном пакете с учебникам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икогда не приглашать родителей на собрания за пять минут до их начала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икогда не показывать родителям дневники в праздники и дни рождени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ЛЯНЁМСЯ! КЛЯНЁМСЯ! КЛЯНЁМС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я нарушу эту клятву, то пусть меня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всегда лишат денег на сладко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ретят смотреть любимые мультик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утаются шнурки на моих ботинках</w:t>
      </w:r>
    </w:p>
    <w:p>
      <w:pPr>
        <w:pStyle w:val="C1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(клятва учителя на журнале и пряниках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Мы, _______________, классные руководители 5-а и 5 б  классов средней школы №3 торжественно клянёмся и обещаем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тей всему научи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имером во всём им бы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асто в походы води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одителей в работу вовлека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войками не злоупотребля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Жалобы реже в дневники писа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т всех несчастий спаст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о одиннадцатого класса довест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ЛЯНУСЬ! КЛЯНУСЬ! КЛЯНУСЬ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(</w:t>
      </w:r>
      <w:r>
        <w:rPr>
          <w:rStyle w:val="C4"/>
          <w:b/>
          <w:bCs/>
          <w:color w:val="000000"/>
          <w:sz w:val="28"/>
          <w:szCs w:val="28"/>
          <w:u w:val="single"/>
        </w:rPr>
        <w:t>клятва родителей на дневниках и ремне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тям в учёбе помогать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дачи решать настойчиво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чинения писать разборчиво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невники в пятницу проверя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еры срочно принимат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собраниях выступать активно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се проблемы решать оперативно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ЛЯНЁМСЯ! КЛЯНЁМСЯ! КЛЯНЁМСЯ!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Style w:val="C4"/>
          <w:b/>
          <w:b/>
          <w:color w:val="000000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гра 5 «Весёлая фотосесс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жницы, цветной кар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сем участника (взрослые и дети): вырезать усы, чем крупнее и интереснее они получатся, тем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все выходят в центр зала и прикладывают усы к своему лицу – общее фот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rStyle w:val="C5"/>
          <w:bCs/>
          <w:color w:val="000000"/>
          <w:sz w:val="28"/>
          <w:szCs w:val="28"/>
        </w:rPr>
        <w:t>Дорогие пятиклассники и уважаемые родители!</w:t>
      </w:r>
    </w:p>
    <w:p>
      <w:pPr>
        <w:pStyle w:val="Normal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Я желаю вам жить дружно и никогда не забывать: вы учитесь в одной школе и должны жить дружно!</w:t>
      </w:r>
    </w:p>
    <w:p>
      <w:pPr>
        <w:pStyle w:val="Normal"/>
        <w:jc w:val="both"/>
        <w:rPr>
          <w:rStyle w:val="C5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bCs/>
          <w:color w:val="000000"/>
          <w:sz w:val="28"/>
          <w:szCs w:val="28"/>
        </w:rPr>
        <w:t>Чаепи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7:00Z</dcterms:created>
  <dc:creator>User</dc:creator>
  <dc:description/>
  <cp:keywords/>
  <dc:language>en-US</dc:language>
  <cp:lastModifiedBy>User</cp:lastModifiedBy>
  <dcterms:modified xsi:type="dcterms:W3CDTF">2017-09-23T15:28:00Z</dcterms:modified>
  <cp:revision>12</cp:revision>
  <dc:subject/>
  <dc:title/>
</cp:coreProperties>
</file>