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8" w:firstLine="33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средств общей физической подготовки применяются: спортивные и подвижные игры </w:t>
      </w:r>
      <w:r>
        <w:rPr>
          <w:i/>
          <w:sz w:val="28"/>
          <w:szCs w:val="28"/>
        </w:rPr>
        <w:t>(перечень рекомендуемых подвижных игр представлены в разделе «методическое обеспечение»);</w:t>
      </w:r>
      <w:r>
        <w:rPr>
          <w:sz w:val="28"/>
          <w:szCs w:val="28"/>
        </w:rPr>
        <w:t>равномерный кроссовый бег умеренной интенсивности; лыжный кросс; плавание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ие упражнения без предметов и с предметами на развитие координации движений, силовой и общей выносливости, ловкости, силы мышц ног, рук, спины, брюшного пресса; общеразвивающие подготовительные упражнения, выполняемые в различных исходных положениях </w:t>
      </w:r>
      <w:r>
        <w:rPr>
          <w:i/>
          <w:sz w:val="28"/>
          <w:szCs w:val="28"/>
        </w:rPr>
        <w:t xml:space="preserve">(стоя, сидя, лёжа), </w:t>
      </w:r>
      <w:r>
        <w:rPr>
          <w:sz w:val="28"/>
          <w:szCs w:val="28"/>
        </w:rPr>
        <w:t xml:space="preserve">на месте и в движении, с наклонами, поворотами и размахиваниями, прыжками </w:t>
      </w:r>
      <w:r>
        <w:rPr>
          <w:i/>
          <w:sz w:val="28"/>
          <w:szCs w:val="28"/>
        </w:rPr>
        <w:t>(на одной, двух ногах, с места и с разбега)</w:t>
      </w:r>
      <w:r>
        <w:rPr>
          <w:sz w:val="28"/>
          <w:szCs w:val="28"/>
        </w:rPr>
        <w:t xml:space="preserve"> и друг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специальной физической подготовки юных бегунов обучающихся в группах начальной подготовки 3 года обучения включают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во всех его разновидностях </w:t>
      </w:r>
      <w:r>
        <w:rPr>
          <w:i/>
          <w:sz w:val="28"/>
          <w:szCs w:val="28"/>
        </w:rPr>
        <w:t>(бег в равномерном и переменном темпе, барьерный бег, повторно-переменный и интервальный бег, бег в гору, по снегу, песку и т.д.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рыжковые и скоростно-силовые упражн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игрового характера, направленные на совершенствование физических качеств, необходимых для данных дисципли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ыстроты </w:t>
      </w:r>
      <w:r>
        <w:rPr>
          <w:i/>
          <w:sz w:val="28"/>
          <w:szCs w:val="28"/>
        </w:rPr>
        <w:t>(бег с ускорением, с ходу на время, по ветру, за лидером, со старта по прямой и виражу на различных отрезках дистанции и др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лы </w:t>
      </w:r>
      <w:r>
        <w:rPr>
          <w:i/>
          <w:sz w:val="28"/>
          <w:szCs w:val="28"/>
        </w:rPr>
        <w:t>(бег с отягощением: легкоатлетические санки, пояс весом до 6 кг и др.; бег по песку, воде; бег с барьерами и прыжки через них; многоскоки; метание легкоатлетических снарядов, набивных мячей, камней и др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ьной выносливости </w:t>
      </w:r>
      <w:r>
        <w:rPr>
          <w:i/>
          <w:sz w:val="28"/>
          <w:szCs w:val="28"/>
        </w:rPr>
        <w:t>(кроссовый, темповый бег, фартлек, бег в усложненных условиях, повторный и переменный бег и др. ).</w:t>
      </w:r>
    </w:p>
    <w:p>
      <w:pPr>
        <w:pStyle w:val="Normal"/>
        <w:ind w:left="1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о-тактическая подгот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ехническая подгот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техники бега используются специальные и подготовительные упражнения: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бег по узкой прямой дорожке с низким ограждение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г с высоким подниманием бедра через расставленные на расстоянии 80-100 см набивные мячи или какие-либо другие предмет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г в положении «руки за спиной» или на пояс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ыжки с ноги на ногу в широком шаг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г в гору (с горы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г по виражу (вход в вираж, выход с вираж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жнения с использованием барьеров и другие.</w:t>
      </w:r>
    </w:p>
    <w:p>
      <w:pPr>
        <w:pStyle w:val="Heading2"/>
        <w:spacing w:lineRule="auto" w:line="360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spacing w:lineRule="auto" w:line="360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ршенствование техники бега по виражу :</w:t>
      </w:r>
    </w:p>
    <w:p>
      <w:pPr>
        <w:pStyle w:val="Normal"/>
        <w:numPr>
          <w:ilvl w:val="0"/>
          <w:numId w:val="31"/>
        </w:numPr>
        <w:shd w:fill="FFFFFF" w:val="clear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движения рук на месте (активное, более широкое движение правой вовнутрь);</w:t>
      </w:r>
    </w:p>
    <w:p>
      <w:pPr>
        <w:pStyle w:val="Normal"/>
        <w:numPr>
          <w:ilvl w:val="0"/>
          <w:numId w:val="28"/>
        </w:numPr>
        <w:shd w:fill="FFFFFF" w:val="clear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змейкой, бег по кругу радиусом 10-20 м.</w:t>
      </w:r>
    </w:p>
    <w:p>
      <w:pPr>
        <w:pStyle w:val="Normal"/>
        <w:numPr>
          <w:ilvl w:val="0"/>
          <w:numId w:val="20"/>
        </w:numPr>
        <w:shd w:fill="FFFFFF" w:val="clear"/>
        <w:ind w:left="36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с ускорением по виражу на отрез</w:t>
        <w:softHyphen/>
        <w:t>ках 60-70 м. Повторяется ускорение с различной скоростью при входе и выходе из виража;</w:t>
      </w:r>
    </w:p>
    <w:p>
      <w:pPr>
        <w:pStyle w:val="Normal"/>
        <w:numPr>
          <w:ilvl w:val="0"/>
          <w:numId w:val="20"/>
        </w:numPr>
        <w:shd w:fill="FFFFFF" w:val="clear"/>
        <w:ind w:left="36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с ускорением по виражу по большой и малой дуге (1-й и 6-й дорожке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ршенствование техники низкого старта и стартового разбега 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и показ рационального размещения   колодо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тартовых колодо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оманд «На старт!» и «Внима</w:t>
        <w:softHyphen/>
        <w:t>ние!» (по  команде  «Внимание!» научить рационально распределять вес тела на ноги и руки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егание со стартовых колодок;</w:t>
      </w:r>
    </w:p>
    <w:p>
      <w:pPr>
        <w:pStyle w:val="Normal"/>
        <w:shd w:fill="FFFFFF" w:val="clear"/>
        <w:ind w:left="1134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низкий старт с пробеганием отрезков 20-50 м;</w:t>
      </w:r>
    </w:p>
    <w:p>
      <w:pPr>
        <w:pStyle w:val="Normal"/>
        <w:shd w:fill="FFFFFF" w:val="clear"/>
        <w:ind w:left="1134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и.п. - упор лежа на согнутых руках. Выполне</w:t>
        <w:softHyphen/>
        <w:t>ние-с одновременным выпрямлением рук выно</w:t>
        <w:softHyphen/>
        <w:t>сить поочередно каждую ногу до касания коленом груди (6-8 раз каждой ногой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ты по виражу с разной скорость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рте на вираже стартовые колодки располагаются у внешнего    края до</w:t>
        <w:softHyphen/>
        <w:t xml:space="preserve">рожки,   что   обеспечивает пробегание начала дистанции по прямой, касательной к дуге внутреннего кра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техники финиширования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а с наклонами   туловища вперед и отведением рук назад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в спокойном и быстром темпе с наклонами   туловища вперед и отведением рук назад;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иширование   плечом   со средней и максим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ю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highlight w:val="red"/>
        </w:rPr>
      </w:pPr>
      <w:r>
        <w:rPr>
          <w:b/>
          <w:i/>
          <w:caps/>
          <w:sz w:val="28"/>
          <w:szCs w:val="28"/>
          <w:highlight w:val="red"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b/>
          <w:sz w:val="28"/>
          <w:szCs w:val="28"/>
        </w:rPr>
        <w:t xml:space="preserve">2. Тактическая подготовк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тика лидирования, преследования на дистанции, финишный рывок за 100 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тактического варианта бега по дистанции и его отработка во время занятий и на соревновани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кладка времени на различных дистанциях.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оретическая подготовка, в т.ч. психологическая и морально-волевая подготовка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i/>
          <w:sz w:val="28"/>
          <w:szCs w:val="28"/>
        </w:rPr>
        <w:t>1. Теоретическая подгот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 юных спортсменов проводится в форме бесед непосредственно во время спортивной тренировки и тесно связана с физической, технической, тактической, морально-волевой подготов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теоретических занятий: выработать у учащихся умение использовать полученные знания на практике в условиях тренировочных занятий 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 теоретической подготовки приведен в таблице 6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  <w:sz w:val="28"/>
          <w:szCs w:val="28"/>
        </w:rPr>
        <w:t>2. Психологическая и морально-волевая подгото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сихологической подготовки - достижение оптимального приспособления спортсмена и его психики к физическим, эмоциональным и другим нагруз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здесь является – формирование спортивной мотивации, уверенности в достижении цели, настойчивости, эмоциональной устойч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морально-волевых качеств применяются следующие методические прием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благоприятных метеорологических условий (усложнение тренировочного процесса, борьба с тепличными условиями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трасс, площадок, мест тренировок и т.д.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специальных упражнений и условий их выполн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дания на стадии утомл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ягощений, сопротивле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идки, турниры, тренировочные соревн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 разными соперниками (более сильными и более слабыми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присутствии судей, гостей, зрител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жиданных препятствий различной степени трудности (приближение условий тренировочных занятий к соревнователь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Текущие, контрольные и переводные испытания</w:t>
      </w:r>
    </w:p>
    <w:p>
      <w:pPr>
        <w:pStyle w:val="Normal"/>
        <w:jc w:val="both"/>
        <w:rPr/>
      </w:pPr>
      <w:r>
        <w:rPr>
          <w:b/>
          <w:caps/>
          <w:sz w:val="18"/>
          <w:szCs w:val="18"/>
        </w:rPr>
        <w:t xml:space="preserve">          </w:t>
      </w:r>
      <w:r>
        <w:rPr>
          <w:sz w:val="28"/>
          <w:szCs w:val="28"/>
        </w:rPr>
        <w:t>Сдача нормативов по общей и специальной физической подготовке. Анализ практических умений и навыков по лёгкой атлетике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астие в соревнованиях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sz w:val="28"/>
          <w:szCs w:val="28"/>
        </w:rPr>
        <w:t>Участие в соревнованиях согласно календарному плану. Соревнования среди школ, клубов, первенства района, области.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ская и судейская практи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28"/>
          <w:szCs w:val="28"/>
        </w:rPr>
        <w:t>Овладение терминологией и командным языком для построения группы, отдачи рапорта, терминами по изучению элементов лёгкой атлетики. Выполнение обязанностей тренера на занятиях. Обучение в составлении конспекта тренировочных занятий. Основные правила судейства соревнований в беге, основные обязанности судей, судейская док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Восстановительные мероприятия</w:t>
      </w:r>
    </w:p>
    <w:p>
      <w:pPr>
        <w:pStyle w:val="Normal"/>
        <w:jc w:val="both"/>
        <w:rPr/>
      </w:pPr>
      <w:r>
        <w:rPr>
          <w:i/>
          <w:caps/>
          <w:sz w:val="28"/>
          <w:szCs w:val="28"/>
        </w:rPr>
        <w:t xml:space="preserve">            </w:t>
      </w:r>
      <w:r>
        <w:rPr>
          <w:sz w:val="28"/>
          <w:szCs w:val="28"/>
        </w:rPr>
        <w:t>Для физического восстановления используются: массаж, само массаж, гидромассаж, солевые и контрастные ванны, парные и суховоздушные бани, а также средства общей физическ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сихологических средств восстановления: аутогенные тренировки, ароматерапия, фитотерапия, организация культурного досуга. 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дико-биологический контро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ение дневника самоконтроля. Контроль ЧСС в процессе занятия. Прохождение медицинского обследования </w:t>
      </w:r>
      <w:r>
        <w:rPr>
          <w:i/>
          <w:sz w:val="28"/>
          <w:szCs w:val="28"/>
        </w:rPr>
        <w:t>(врачебно-физкультурный диспансер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ЕТА И КОНТРОЛЯ ЗАНИМ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ейшей функцией управления учебным процессом является контроль за эффективностью подготовки юных спортсменов на всех этапах многолетней работы. Организационные структуры многолетней спортивной подготовки включают в себя: сдачу контрольных нормативов с целью комплектования учебной группы, просмотр и отбор перспективных юных спортсменов на учебно-тренировочных сборах и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тского и юношеского организма характерны высокий уровень возбудимости, слабость внутреннего торможения, относительно невысокие функциональные возможности, неэкономичное расходование энергии, небогатый жизненный и соревновательный опыт, и поэтому они не умеют определять состязания по значимости, рационально расходовать свои силы, и относительно спокойно переносить горечь поражений. Все это говорит о том, что для юных легкоатлетов каждое соревнование является серьезным испытанием. Учитывая это, необходимо строго дозировать количество стартов </w:t>
      </w:r>
      <w:r>
        <w:rPr>
          <w:caps/>
        </w:rPr>
        <w:t>(</w:t>
      </w:r>
      <w:r>
        <w:rPr/>
        <w:t>таблица 5</w:t>
      </w:r>
      <w:r>
        <w:rPr>
          <w:caps/>
        </w:rPr>
        <w:t>)</w:t>
      </w:r>
      <w:r>
        <w:rPr>
          <w:sz w:val="28"/>
          <w:szCs w:val="28"/>
        </w:rPr>
        <w:t xml:space="preserve"> и регламентировать его как возрастом, так и спортивным стажем, во избежание перегрузок сердечно-сосудистой и нервной сис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соревнований в годичном цикл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3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оревнов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П-3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ланировании соревновательных нагрузок соблюдаются принципы постепенности. Число соревнований у юных спортсменов планируется индивидуально </w:t>
      </w:r>
      <w:r>
        <w:rPr/>
        <w:t>(в зависимости от их типологических способностей и уровня подготовленност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150</wp:posOffset>
                </wp:positionH>
                <wp:positionV relativeFrom="paragraph">
                  <wp:posOffset>8740775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арова Наталья Анатол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88.2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чарова Наталья 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год обучения в начально-подготовительных группах относится к этапу спортивной специализации. На данном этапе </w:t>
      </w:r>
      <w:r>
        <w:rPr>
          <w:i/>
          <w:sz w:val="28"/>
          <w:szCs w:val="28"/>
        </w:rPr>
        <w:t>(возраст 12-13 лет)</w:t>
      </w:r>
      <w:r>
        <w:rPr>
          <w:sz w:val="28"/>
          <w:szCs w:val="28"/>
        </w:rPr>
        <w:t xml:space="preserve"> при планировании подготовки юных бегунов необходимо придерживаться определённой  период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, структуре и направленности тренировочных нагрузок этапы и периоды годичного цикла характеризуются следующими параметрами и предусматривают следующие примерные средства беговой подготовки и объёмы беговых нагрузок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тягивающий  этап (подготовительный период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рабатывание организма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витие общей выносливости; </w:t>
      </w:r>
    </w:p>
    <w:p>
      <w:pPr>
        <w:pStyle w:val="Normal"/>
        <w:numPr>
          <w:ilvl w:val="0"/>
          <w:numId w:val="14"/>
        </w:numPr>
        <w:rPr/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величение  аэробной ёмкости организма;</w:t>
      </w:r>
    </w:p>
    <w:p>
      <w:pPr>
        <w:pStyle w:val="Normal"/>
        <w:numPr>
          <w:ilvl w:val="0"/>
          <w:numId w:val="14"/>
        </w:numPr>
        <w:rPr/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крепление опорно-двигательного аппарата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россовый бег 1-2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20-150 уд/мин. (лесопарковая  местность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мповый бег 1-2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70 уд/мин (лесопарковая местность)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ем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50-60 % от максимального, аэробно-анаэробная (смешанная) нагрузка до 10-12 %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ёмный этап (подготовительный период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общей и специальной выносливости; </w:t>
      </w:r>
    </w:p>
    <w:p>
      <w:pPr>
        <w:pStyle w:val="Normal"/>
        <w:numPr>
          <w:ilvl w:val="0"/>
          <w:numId w:val="24"/>
        </w:numPr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вышение волевой подготовленности (приложение 6)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должительный бег в аэробном режиме 4-6 км,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 (лесопарковая  местность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россовый бег 1-3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 (холмистая, горная, лесопарковая местность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мповый бег 1-2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160- 170 уд/мин. (холмистая, горная, лесопарковая местность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артлек 1-2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150- 180 уд/мин (в зависимости от скорости бега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еменный бег 4-8 раз по 100-400 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 xml:space="preserve">до 170 уд/мин.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ём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100 %  беговой нагрузки,  аэробно - анаэробная  нагрузка до 10-15 %, анаэробной 1-2 %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й (подготовительный период)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общей и специальной выносливости;</w:t>
      </w:r>
    </w:p>
    <w:p>
      <w:pPr>
        <w:pStyle w:val="Normal"/>
        <w:numPr>
          <w:ilvl w:val="0"/>
          <w:numId w:val="8"/>
        </w:numPr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витие и поддержание скоростно-силовых способностей; </w:t>
      </w:r>
    </w:p>
    <w:p>
      <w:pPr>
        <w:pStyle w:val="Normal"/>
        <w:numPr>
          <w:ilvl w:val="0"/>
          <w:numId w:val="8"/>
        </w:numPr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овершенствование техники бега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в аэробном режиме 2-4  км,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россовый бег 1-3 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мповый бег 1-2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160- 170 уд/мин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по холмам или в гору 1-2 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 xml:space="preserve">до 170 уд/мин.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вторный бег на участках 300-1000 м (общий объем 1.5-3 км)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 xml:space="preserve">до 170 уд/мин.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ём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80-90 % от максимального, аэробно-анаэробная нагрузка до 12-20%, анаэробной 2-5 %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тельный период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тельном  периоде преследуется цель – достижение наивысших спортивных результатов в заранее запланированные сроки ответственных соревнований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тренировки в этот период: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ьнейшее развитие физических и морально-волевых качеств, применительно к избранному виду легкой атлетики;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технического мастерства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разработанной тактикой и приобретение опыта соревнований;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теоретических знаний;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ешение воспитательных задач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тельный период включает два этапа: предсоревновательный и соревновательны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анном периоде бегун начинает выполнять отдельные упражнения и тренировки в максимальном режиме и высокой интенсивности. Построение соревновательного периода зависит от цикличности проведения соревнований. Так для начально-подготовительной группы 3 года обучения  планируется  выступление в крупных соревнованиях зимой и летом, соответственно в план включается и два соревновательных периода, которые неравноценны по своей протяженности и напряженности. Каждый соревновательный период включает в себя 1 - 3 крупных старта, остальные являются подводящими, т.к. от соревнования к соревнованию спортивная форма спринтера улучшается, достигая пика к главных стартам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соревновательного периода легкоатлеты участвуют в соревнованиях, цель которых - проверить подготовленность спортсмена, выявить слабые стороны и определить пути их исправления. Участие в соревнованиях на этом этапе не вызывает особых изменений в тренировках; прежде всего это необходимость проверить  возможности, повысить тренированность, оценить эффективность тренировочного процесса, привыкнуть к новым условиям. Что позволят внести поправки в учебно-тренировочный процесс и лучше подготовиться к дальнейшим соревнованиям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тренировки на втором этапе соревновательного периода - достичь наивысших результатов. В это время снижается объем тренировочных занятий, с одновременным повышением интенсивности и сложности. Средства и методы тренировки в соревновательном периоде менее  разнообразны. Здесь больше используются упражнения избранного вида легкой атлетики и специально-подготовительные средства. Разнообразие создается изменением методов и способов выполнения упражнений, а также сменой мест занятий (стадионы с различным покрытием, парк, лес, пляж и др.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оревновательный зимний (соревновательный период)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держание общей выносливост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ие специальной выносливост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быстроты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ловой выносливости и техники бег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вышение психологической подготовленности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в аэробном режиме 1-3 км,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мповый бег 1-3 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160- 17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артлек 1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150- 180 уд/мин (в зависимости от скорости бега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итмовый бег 6-10х100-150 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150- 170 уд/ми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г на отрезках 150-500 м (скорость бега 75-80 % от максимальной, объем 1-2.5 км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ный бег на укороченной дистанции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ём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60-75 % от максимального, аэробно-анаэробная нагрузка до 3-6 % анаэробной 2-6 %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тельный зимний (соревновательный период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ижение таких же результатов, как в прошлом соревновательном режим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работка тактических вариантов бег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держание тренирован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ой выносливости и улучшение техники бега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в аэробном режиме 1-3км,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еменный бег 6-8х100 м, 3-5х200-500 м.(скорость 85-90 % от максимальной)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8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вторный бег 2-3х200-600 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7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россовый бег 1-3 км с ускорениями 3-6х120-150 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70 уд/мин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соревнованиях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ём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40-60 % от максимального, аэробно-анаэробная нагрузка до 15-20 % анаэробной 5-1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ительный период тренировки представляет собой фундаментальный цикл подготовки, который в свою очередь подразделяется на четыре этапа: втягивающий, объёмный и развивающий в осеннее-зимнем периоде и стабилизирующий, в весеннее-летнем периоде. Он включает общую подготовку (общеподготовительный) и специальную (специальноподготовительны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общеподготовительного этапа подготовки ставится несколько основны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ических качеств, которые лежат в основе роста спортивных дости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общего уровня подготовленности бегу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и совершенствование новых упражнений высокой сложности по своему техническому испол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подготовительного периода - специально подготовительный. Здесь объемы тренировочной работы достигают своего максимума и стабилизируются. Одновременно с этим повышается напряженность тренировочного процесса за счет увеличения интенсивности работы во время тренировок, решаются задачи по физической и тактико-технической подготовке бегу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билизирующий (подготовительный период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льнейшее развитие общей и специальной вынослив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скоростных возможностей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в аэробном режиме 1-3  км,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мповый бег 1-3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160-17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по холмам 1-2 к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170 уд/мин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повый бег на отрезках 100-400 м (85-90 % максимальной скорости, объем 1.5-2.5 км)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160-170 уд/ми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г с ускорениями 5-6х100-150 м (выполняется на фоне утомления)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ём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70-90 % от максимального, аэробно-анаэробная нагрузка до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5 % , анаэробной 3-5 %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оревновательный летний (соревновательный период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ой вынослив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актического и технического мастер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ание общей тренирован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ание психологической готовности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в аэробном режиме 1-3 км,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вторный бег 4-7 х 300-1000 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8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вторно - переменный бег 5-7 х 100-400 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8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нтервальный бег 6-10 х 200-300 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70 уд/мин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ный бег на ускорениях по отношению к соревновательной дистанции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ём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60-80 % от максимального, аэробно-анаэробная нагрузка 10-18 %, анаэробной 4-6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тельный летний (соревновательный период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стижение максимального уровня специальной работоспособности и планируемого результата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в аэробном режиме 1-3 км,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с ускорениями 6-10 х 100-150 м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7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вторный бег 5-10 х 100-300 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7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еменный бег на отрезках 200-300 м (объем 1-2 км)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80 уд/мин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соревнованиях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ём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40-60 % от максимального, аэробная нагрузка 7-10 %.</w:t>
      </w:r>
    </w:p>
    <w:p>
      <w:pPr>
        <w:pStyle w:val="Style16"/>
        <w:numPr>
          <w:ilvl w:val="0"/>
          <w:numId w:val="27"/>
        </w:numPr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ный период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й период необходим для восстановления сил спортсмена после напряженного соревновательного сезона. Он включает два этапа: разгрузочный и переходны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того периода -подвести спортсмена к началу занятий, в новом большом цикле, полностью отдохнувшим, здоровым, не снизившим своих физических качеств и не утратившим технических навыков. В этот период, в первую очередь, необходимо поддержать достигнутый уровень физической подготовленности.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грузочный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упреждение перегрузок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предпосылок для дальнейшего повышения работоспособности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г в аэробном режиме 1-2 км,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еременный кроссовый бег 1-2 км.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г на отрезках 1-2 км (скорость 75-80 % от максимальной). ЧСС 160-170 уд/мин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итмовый бег 4-6 х 100-150 м.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60 уд/мин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ём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50-70 % от максимального, аэробно-анаэробная нагрузка 5-10 %, анаэробная 1-2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ходный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сстановление организма после нагрузок соревновательного период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ктивный отдых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вномерный бег 1-3 км (скорость 5 мин. на км) Ч</w:t>
      </w:r>
      <w:r>
        <w:rPr>
          <w:caps/>
          <w:sz w:val="28"/>
          <w:szCs w:val="28"/>
        </w:rPr>
        <w:t xml:space="preserve">сс </w:t>
      </w:r>
      <w:r>
        <w:rPr>
          <w:sz w:val="28"/>
          <w:szCs w:val="28"/>
        </w:rPr>
        <w:t>до 150 уд/мин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ристические прогулки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бъём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20-30 % от максимального, аэробно-анаэробная нагрузка 2-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 данных средств и дозировка нагрузок производится в зависимости от задач, поставленных на определенном этапе. </w:t>
      </w:r>
    </w:p>
    <w:p>
      <w:pPr>
        <w:pStyle w:val="Normal"/>
        <w:spacing w:lineRule="atLeast" w:line="24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>Так  в соревновательном периоде (предсоревновательный этап)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b/>
          <w:sz w:val="28"/>
          <w:szCs w:val="28"/>
        </w:rPr>
        <w:t>На этом этапе подготовки основными задачами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ой вынослив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актического и технического мастер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ание общей тренирован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ание психологической готовност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соответствующим образом перестраива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портивной подготовки. В первую очередь это касается подбора и методов использования скоростно-силовых упражнен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коростных качеств используются следующие скоростно-силовые упражнения:</w:t>
      </w:r>
    </w:p>
    <w:p>
      <w:pPr>
        <w:pStyle w:val="Normal"/>
        <w:numPr>
          <w:ilvl w:val="0"/>
          <w:numId w:val="3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ег и прыжки в затрудненных условиях, стимулирующие способность организма к мобилизации, а после них упражнения для совершенствования скоростных возможностей (прежде всего для преодоления скоростных барьеров). Например: прыжки со штангой, а после них выполняются ускорения на отрезках 30-60 м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ег и прыжки в облегченных условиях с более высокой скоростью (бег по наклонной дорожке, бег по ветру и т.д.)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варианты бега и прыжков в облегченных и затрудненных условиях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На этом этапе снижается объем силовых и скоростно-силовых упражнений и повышается интенсивность их выполнения за счет введения отдыха между ними, а так же использования упражнений на расслабление, растягивание в значительно больших количествах, чем на предыдущих этапа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стно-силовые упражнения, структура которых не позволяет повышать скорость, на этом этапе не используется (повторный бег в гору на длинных отрезках, упражнения со штангой весом более 15 % от собственного веса тела и др.). Основным методом развития силовой выносливости на этом этапе является многократное повторение упражнений с отягощениями малого веса (вес отягощений определяется индивидуально исходя из уровня подготовленности, пола, возрастных особенностей спортсмена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отвращения снижения влияния применяемых упражнений в занятиях используется чередование с другими специальными упражнениями: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на расслабление, гибкость, растягивание мышц;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ыпрыгивание вверх из небольшого приседа на двух ногах или попеременное выпрыгивание на каждой ноге с последующим легким бегом;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вверх с отягощением и последующим ускорением на отрезке 40-50 м.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предсоревновательного этапа количество скоростно-силовых упражнений уменьшается вдвое. Здесь важным является укрепление мышц живота. Это необходимо для предупреждения появления печеночных бол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 круговой тренировки:</w:t>
      </w:r>
    </w:p>
    <w:p>
      <w:pPr>
        <w:pStyle w:val="Normal"/>
        <w:spacing w:lineRule="atLeast" w:line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ег с низкого старта по виражу – 30-40 м – 2-3 раза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гибание-разгибание рук в упоре – 8-10 раз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ыпрыгивание верх на двух ногах из глубокого приседа – 30-50 раз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висе на перекладине – потряхивание ногами, постепенно расслабляясь – 5-10 с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скорение 30-40 м с переходом в свободный бег – 2-3 раза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крепления мышц спины и брюшного пресса – 10-15 раз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ыжки «кенгуру» через 5 барьеров (высота 80 см) – 5-6 раз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крепления мышц задней поверхности бедра – 4-6мин.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подвижности суставов – 8-10 мин.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крепления голеностопного сустава – 4-6 мин.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ег 15-25 мин. По пересеченной местност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евушек нагрузка планируется на 10 % меньше чем у юнош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вижные игры и игровы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numPr>
          <w:ilvl w:val="0"/>
          <w:numId w:val="37"/>
        </w:numPr>
        <w:ind w:left="720" w:right="-2" w:hanging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упражнения для развития скорости бега и скоростно-силовых качеств, совершенствования техники бег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личные варианты бега»</w:t>
      </w:r>
    </w:p>
    <w:p>
      <w:pPr>
        <w:pStyle w:val="Normal"/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вуют три команды по 5 человек.</w:t>
      </w:r>
    </w:p>
    <w:p>
      <w:pPr>
        <w:pStyle w:val="Normal"/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ные варианты бега выполняются только по прямой, вираж выполняется в медленном темпе.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 сигналу </w:t>
      </w:r>
      <w:r>
        <w:rPr>
          <w:bCs/>
          <w:i/>
          <w:color w:val="000000"/>
          <w:sz w:val="28"/>
          <w:szCs w:val="28"/>
        </w:rPr>
        <w:t>(один свисток)</w:t>
      </w:r>
      <w:r>
        <w:rPr>
          <w:bCs/>
          <w:color w:val="000000"/>
          <w:sz w:val="28"/>
          <w:szCs w:val="28"/>
        </w:rPr>
        <w:t xml:space="preserve"> одна из команд начинает движение в медленном темпе, два свистка – бег левым боком, три свистка – бег правым боком, четыре свистка – ускорение.</w:t>
      </w:r>
    </w:p>
    <w:p>
      <w:pPr>
        <w:pStyle w:val="Normal"/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можны различные варианты задания. 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пример: по сигналу </w:t>
      </w:r>
      <w:r>
        <w:rPr>
          <w:bCs/>
          <w:i/>
          <w:color w:val="000000"/>
          <w:sz w:val="28"/>
          <w:szCs w:val="28"/>
        </w:rPr>
        <w:t>(один свисток)</w:t>
      </w:r>
      <w:r>
        <w:rPr>
          <w:bCs/>
          <w:color w:val="000000"/>
          <w:sz w:val="28"/>
          <w:szCs w:val="28"/>
        </w:rPr>
        <w:t xml:space="preserve"> одна из команд начинает движение в медленном темпе, два свистка – бег с высоким подниманием бедра, три свистка – бег прыжками, четыре свистка – бег с захлёстыванием голени, пять свистков – бег «спринтерское колесо».</w:t>
      </w:r>
    </w:p>
    <w:p>
      <w:pPr>
        <w:pStyle w:val="Normal"/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выполнения задания тренер оценивает правильность выполнения упражнений и выставляет команде оценку. После выполнения второй и третьей командами всех заданных упражнений выявляется команда- победитель.</w:t>
      </w:r>
    </w:p>
    <w:p>
      <w:pPr>
        <w:pStyle w:val="Normal"/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пражнения через гимнастические скамейки»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8"/>
          <w:szCs w:val="28"/>
        </w:rPr>
        <w:t xml:space="preserve">Гимнастические скамейки (5 штук) расставляют через середину зала </w:t>
      </w:r>
      <w:r>
        <w:rPr>
          <w:bCs/>
          <w:i/>
          <w:color w:val="000000"/>
          <w:sz w:val="28"/>
          <w:szCs w:val="28"/>
        </w:rPr>
        <w:t>(расстояние между скамейками варьируется в зависимости от заданного упражне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е команды с одинаковым количеством человек должны сначала ознакомиться с техникой бега через препятствия.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 команде первая группа начинает бег с высоким подниманием бедра через препятствия. Тренер оценивает правильность выполнения упражнений и выставляет команде оценку. Затем выполняет упражнение вторая команда, затем третья и так же получают оценку. Для выполнения подобных заданий </w:t>
      </w:r>
      <w:r>
        <w:rPr>
          <w:bCs/>
          <w:i/>
          <w:color w:val="000000"/>
          <w:sz w:val="28"/>
          <w:szCs w:val="28"/>
        </w:rPr>
        <w:t>(бег «спринтерское колесо», «с ноги на ногу», или «толчок через шаг»)</w:t>
      </w:r>
      <w:r>
        <w:rPr>
          <w:bCs/>
          <w:color w:val="000000"/>
          <w:sz w:val="28"/>
          <w:szCs w:val="28"/>
        </w:rPr>
        <w:t>расстояние между скамейками увеличивают. После выполнения командами всех заданных упражнений выявляется команда-победитель.</w:t>
      </w:r>
    </w:p>
    <w:p>
      <w:pPr>
        <w:pStyle w:val="Normal"/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стафета - преследование»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8"/>
          <w:szCs w:val="28"/>
        </w:rPr>
        <w:t xml:space="preserve">Участвуют две полукоманды, командам присваивают цвет </w:t>
      </w:r>
      <w:r>
        <w:rPr>
          <w:bCs/>
          <w:i/>
          <w:color w:val="000000"/>
          <w:sz w:val="28"/>
          <w:szCs w:val="28"/>
        </w:rPr>
        <w:t>(белый или чёрный)</w:t>
      </w:r>
      <w:r>
        <w:rPr>
          <w:bCs/>
          <w:color w:val="000000"/>
          <w:sz w:val="28"/>
          <w:szCs w:val="28"/>
        </w:rPr>
        <w:t>, бегуны имеют порядковые номера. Белые бегуны с чётными номерами находятся на линии Б, а белые бегуны с нечётными номерами на линии А. Чётные номера чёрных  стартуют с линии А, а нечётные номера чёрных – с линии Б.</w:t>
      </w:r>
    </w:p>
    <w:p>
      <w:pPr>
        <w:pStyle w:val="Normal"/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е номера стартуют одновременно с линии А и линии Б, бегут полкруга по беговой дорожке и передают эстафету своим вторым номерам; вторые номера на противоположной прямой передают эстафету свои третьим номерам и т.д. Необходимо внимательно следить за расстановкой бегунов перед стартом. В случае необходимости перед соревнованием, чтобы избежать ошибок, можно дать указание команде пробежать очень сокращённую дистанцию в том же составе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«Челнок»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Играющие делятся на две команды и становятся одна против другой в шеренги. Между ними проводят среднюю линию </w:t>
      </w:r>
      <w:r>
        <w:rPr>
          <w:i/>
          <w:sz w:val="28"/>
          <w:szCs w:val="28"/>
        </w:rPr>
        <w:t>(линию старта)</w:t>
      </w:r>
      <w:r>
        <w:rPr>
          <w:sz w:val="28"/>
          <w:szCs w:val="28"/>
        </w:rPr>
        <w:t xml:space="preserve">.  Первый игрок из одной команды с отмеченного места прыгает как можно дальше в сторону команды противника. Прыжок отмечается чертой. Первый игрок другой команды становится на эту отметку и прыгает в обратную сторону, стараясь перепрыгнуть начальную черту. Длина этого прыжка снова отмечается, и второй игрок первой команды прыгает в сторону противника и т.д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, которой удается продвинуть челнок, т.е. прыгнуть дальше в сторону противоположной команд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ыжки выполняются с мест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а прыжка считается от начальной черты до того места, на которое прыгнувший стал ногами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ашки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ер объясняет группе, что в данной игре всем игрокам можно передвигаться только прыжками на одной ноге, менять опорную ногу не разрешается: тот, кто сменит ногу, становится водящим. Водящий, назначенный тренером, должен запятнать любого из играющих, дотронувшись до его плеча. В момент смены водящих играющие могут сменить опорную ногу, но, как только новый водящий приступит к выполнению своей роли, все должны передвигаться опять только на одной ног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ер может назначить несколько водящих в случае большого состава группы. Размеры площадки нужно ограничить ориентирами. Наиболее подходит для игры  баскетбольная  площадка. Игрок, вышедший за пределы площадки, становится водящим.</w:t>
      </w:r>
    </w:p>
    <w:p>
      <w:pPr>
        <w:pStyle w:val="Normal"/>
        <w:ind w:right="-2" w:firstLine="56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Старт из различных положений с выбыванием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е чертится линия, на которой игроки выстраиваются в шеренгу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игроков (5 человек) берет старт из различных положений, предложенных тренером (сидя, лежа, спиной вперед и т.д.) и пробегает 20-30 м. Двое, финишировавшие последними, выбывают из соревнования. Игра продолжается до выявления победителей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должен так руководить игрой, чтобы ученики не могли догадаться, в какое время он даст команду «марш!». 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8"/>
          <w:szCs w:val="28"/>
        </w:rPr>
        <w:t xml:space="preserve">«Бег по прямой дорожке с преследованием </w:t>
      </w:r>
      <w:r>
        <w:rPr>
          <w:sz w:val="28"/>
          <w:szCs w:val="28"/>
        </w:rPr>
        <w:t>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ятся три параллельных линии. Две первые  находятся на расстоянии 5-7 метров одна от другой, являются стартовыми линиями. Третья линия – финишная, находится на расстоянии 15-20 метров от ближней стартовой линии. Участники делятся на две команды, например, красных и синих. Команда красных находится на одной стартовой линии, команда синих - на второй. Игроки команды, которые находятся на стартовой линии, расположенной более близко к финишной, занимают одно из положений (сидя, лежа и т.д.), а игроки, расположенные на другой стартовой линии, занимают положение высокого или низкого  старт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осле сигнала тренера игроки обоих команд начинают бежать. Задача игроков, которые стартуют от ближней к финишу линии, – быстрее добежать к финишу, не дав себя догнать игрокам другой команды, которая стартует от дальней линии.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грок считается настигнутым, если до него дотронулись рукой. За каждого настигнутого игрока команда получает одно очк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у проводят несколько раз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ледующего забега игроки меняются местам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играет команда, которая набрала больше очков.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8"/>
          <w:szCs w:val="28"/>
        </w:rPr>
        <w:t xml:space="preserve">« Челночный  бег </w:t>
      </w:r>
      <w:r>
        <w:rPr>
          <w:sz w:val="28"/>
          <w:szCs w:val="28"/>
        </w:rPr>
        <w:t>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еговой дорожке чертятся две стартовых линии на расстоянии 20-30 метров одна от друг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, поделившись пополам (в каждой половине должно быть одинаковое количество игроков), выстраиваются за линию старта в колонну по одному. Одна половина команды выстраивается за одной, а вторая за второй стартовой линией. Игроки команды имеют одинаковые номера. В одной половине – четные, в другой – нечетны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ки принимают низкий или высокий старт. По команде стартуют первые номера (обе команды одновременно), которые бегут ко вторым номерам и касаются их рукой. Прикосновение рукой является командой для бега вторым номерам, которые бегут к третьим номерам, третьи к четвертым и т.д. Выиграет команда, которая первой заняла свои первоначальные мес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720" w:right="-2" w:hanging="36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  <w:r>
        <w:rPr>
          <w:b/>
          <w:bCs/>
          <w:sz w:val="28"/>
          <w:szCs w:val="28"/>
        </w:rPr>
        <w:t xml:space="preserve"> и упражнения для развития  выносливости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Бег с препятствиями»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раям зала расставляются препятствия (скамейки, маты, ящики, гимнастический конь и т.п.). Две команды с одинаковым количеством игроков  должны в начале ознакомиться с техникой бега с препятствиями. По команде тренера первая группа начинает бег (25-30 с). После неё стартует вторая группа.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андно-темповый бег»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Бегунов делят на две команды. Дистанцию в 150 м нужно преодолеть за определённое время </w:t>
      </w:r>
      <w:r>
        <w:rPr>
          <w:bCs/>
          <w:i/>
          <w:sz w:val="28"/>
          <w:szCs w:val="28"/>
        </w:rPr>
        <w:t>(например, 36 с)</w:t>
      </w:r>
      <w:r>
        <w:rPr>
          <w:bCs/>
          <w:sz w:val="28"/>
          <w:szCs w:val="28"/>
        </w:rPr>
        <w:t>. По сигналу старт принимает первая команда. Бегуны проходят по маршруту А-Б-С-А. После пересечения финишной линии последним прибежавшим тренер сообщает показанное ими время.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Так как дистанцию нужно пройти за 36 с, то для определения занятых мест принимают во внимание только разницу между фактическим результатом и контрольным временем </w:t>
      </w:r>
      <w:r>
        <w:rPr>
          <w:bCs/>
          <w:i/>
          <w:sz w:val="28"/>
          <w:szCs w:val="28"/>
        </w:rPr>
        <w:t>(36 с)</w:t>
      </w:r>
      <w:r>
        <w:rPr>
          <w:bCs/>
          <w:sz w:val="28"/>
          <w:szCs w:val="28"/>
        </w:rPr>
        <w:t>. Командой-победителем становится команда, которая наберёт наименьшую сумму штрафных очков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игрывает команда, пробежавшая за данное время больше кругов.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нка с форой»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ов делят на две команды, причём в одну из них собирают сильных бегунов, а в другую - послабее. Численность команд одинаковая. Более слабую команду выстраивают в колонну на первой дорожке, а сильную - на третьей или четвёртой дорожке.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По сигналу тренера обе команды в медленном темпе начинают движение параллельно, не обгоняя друг друга. По команде «марш!» первые номера в колоннах бегут один круг в полную силу и пристраиваются позади своей команды. По сигналу в соревнование вступают вторые </w:t>
      </w:r>
      <w:r>
        <w:rPr>
          <w:bCs/>
          <w:i/>
          <w:sz w:val="28"/>
          <w:szCs w:val="28"/>
        </w:rPr>
        <w:t>(идущие теперь впереди)</w:t>
      </w:r>
      <w:r>
        <w:rPr>
          <w:bCs/>
          <w:sz w:val="28"/>
          <w:szCs w:val="28"/>
        </w:rPr>
        <w:t xml:space="preserve"> пары. Затем соревнуются в беге третьи пары и т.д. Игра заканчивается, когда участники, начавшие бег, снова окажутся первыми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ждает команда, набравшая больше очков, игрок которой первым заканчивает бег по кругу.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андный скоростной бег»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Группу разделяют на две команды </w:t>
      </w:r>
      <w:r>
        <w:rPr>
          <w:i/>
          <w:sz w:val="28"/>
          <w:szCs w:val="28"/>
        </w:rPr>
        <w:t>(на белых и черных)</w:t>
      </w:r>
      <w:r>
        <w:rPr>
          <w:sz w:val="28"/>
          <w:szCs w:val="28"/>
        </w:rPr>
        <w:t>. Ученикам сообщают, на какую дистанцию будет проводиться бег, и указывают время, за которое они должны ее пробежать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 дистанция 500 метров и время 2 минуты. Учеников знакомят с местом старта и финиша на беговой дорожк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тренера или его помощника дается сначала старт одной команде и после того, как она закончила бег, стартует вторая команда. После пробегания финиша всей командой объявляется время, за которое она пробежала дистанц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манды–победителя нужно найти разность между запланированным и показным результатом. Побеждает команда, разность во времени которой оказалась меньше.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росок через лесок»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В парке или лесу вымеряют дистанцию 1600-2000 м со стартом и финишем, находящимися рядом. Капитаны команд по своему усмотрению расставляют игроков с таким расчётом, чтобы каждый из них проходил не более 200-250 м. На наиболее трудных участках дистанции </w:t>
      </w:r>
      <w:r>
        <w:rPr>
          <w:bCs/>
          <w:i/>
          <w:sz w:val="28"/>
          <w:szCs w:val="28"/>
        </w:rPr>
        <w:t>(повороты, ельник, подъём в гору и т.д.)</w:t>
      </w:r>
      <w:r>
        <w:rPr>
          <w:bCs/>
          <w:sz w:val="28"/>
          <w:szCs w:val="28"/>
        </w:rPr>
        <w:t xml:space="preserve"> ставят более подготовленных участников.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Через 15-20 мин. после того, как капитаны ушли расставлять своих игроков, судья даёт старт, и бегуны, которым предстоит пройти первый этап, устремляются вперёд. Каждый бегун старается быстро пробежать свой участок и передать эстафету </w:t>
      </w:r>
      <w:r>
        <w:rPr>
          <w:bCs/>
          <w:i/>
          <w:sz w:val="28"/>
          <w:szCs w:val="28"/>
        </w:rPr>
        <w:t>(ленту, палку)</w:t>
      </w:r>
      <w:r>
        <w:rPr>
          <w:bCs/>
          <w:sz w:val="28"/>
          <w:szCs w:val="28"/>
        </w:rPr>
        <w:t xml:space="preserve"> бегуну, находящемуся на следующем этапе. Выигрывает команда, первая прибежавшая на финиш.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Регби»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команде может играть от 7 до 11 человек. Задача каждой команды – пронести мяч через лицевую линию противника и приземлить его, держа в руках, или же забить мяч в уменьшенные ворота. За приземление команда получает одно очко, за забитый гол – два. В игре можно бросать мяч, толкать его ногой, вырывать его у противника из рук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быстрее играющие будут передавать мяч друг другу, тем легче им достигнуть цели, хотя бегать с мячом разрешается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у начинают с центра площадки, по сигналу. Запрещено толкать друг друга, но можно делать захваты за руки, туловище. Вырывать мяч у игрока, бегающего с мячом или держащего его в руках, может только один игрок противников, а не двое, трое и т.п. Это правило необходимо для того, чтобы не было групповых схваток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2 тайма по 15 мин. Лучше игру проводить на мягком грунте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</w:t>
      </w:r>
    </w:p>
    <w:p>
      <w:pPr>
        <w:pStyle w:val="Normal"/>
        <w:jc w:val="center"/>
        <w:rPr/>
      </w:pPr>
      <w:r>
        <w:rPr/>
        <w:t>необходимого для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оборудования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кол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-ва беговых дорожек на стад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теннис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ас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гимнас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о веса (1-3 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для разм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е пал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ан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о веса, четным количеством (0.5-3 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эспан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о веса (2*3 кг, 2*4 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о веса, четным количеством (2.5-10 кг). Общий вес – 120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скамья для силов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гимна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материально-техническая база составлена из расчета на 1 группу обучающих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трениро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абин В.Г. Организационно-методические основы многолетней тренировки юных легкоатлетов: Учебное пособие. Челябинск, 197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В.М.. Восстановительные процессы в спорте.-М.: Физкультура и спорт, 1983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к М.А. Контроль тренировочных и соревновательных нагрузок.- М.: Физкультура и спорт, 1980.</w:t>
      </w:r>
    </w:p>
    <w:p>
      <w:pPr>
        <w:pStyle w:val="31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ба В.П., Никитушкин В., Гапеев В. Легкая атлетика.- Изд.: Олимп: Олимпия Пресс, 2006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жаловский А.А.. Физическое воспитание школьников в критические периоды развития// Теория и практика физической культуры.-1977.-№7.-С.37-39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иченок В.Б., Никитушкин В.Г., Губа В.П. Легкая атлетика: Критерии отбора.-М.: Терра-Спорт, 2000.-240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ский Ю.И. Скоростно-силовая подготовка бегунов на средние и длинные дистанции.-Киев: Здоровье, 1980.-96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в И.М. Подвижные игры в занятиях спортом.-М., ФИС, 1971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. Поурочная программа для детско-юношеских спортивных школ и специализированных детско-юношеских школ олимпийского резерва.-М.: Государственный комитет по физической культуре и спорту, 1986.-218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(бег на средние дистанции): Программа для детско-юношеских школ олимпийского резерва (нормативная часть)/Сост.: Ю.Г. Травин, В.В. Ивочкин.-М.: Советский спорт, 1989.-12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(бег на средние и длинные дистанции, спортивная ходьба): Примерная программа спортивной подготовки для детско-юношеских спортивных школ, специализированных детско-юношеских школ олимпийского резерва.-М.: Советский спорт,, 2004.-108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(бег на короткие дистанции)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.-М.: Советский спорт, 2003.-116 с.</w:t>
      </w:r>
    </w:p>
    <w:p>
      <w:pPr>
        <w:pStyle w:val="31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ец М. Возрастные закономерности становления и сохранения спортивного мастерства в беге на средние дистанции. : Легкая атлетика. 1990 , №9, с. 80.</w:t>
      </w:r>
    </w:p>
    <w:p>
      <w:pPr>
        <w:pStyle w:val="31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йфат С.П., Малафеева С.Н. Контроль за физической подготовленностью в юношеском возрасте.-Екатеринбург, 2003.-131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Л.П. Теория и методика физической культуры.-М.: ФиС,1991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атникова М.Я. Основы управления подготовкой юных спортсменов. – М.: ФиС, 198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золин Н.Г.. Настольная книга тренера: Наука побеждать (профессия тренер).-М.: ООО «Издательство Астрель»: ООО«Издательство А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Т», 2002.-864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воваров Б.И. Игры в тренировке легкоатлетов.-М., ФИС, 1959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В.Б. 1001 упражнение в тренировке легкоатлетов.-М.: ФОН, 1995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сихология: Учебник для институтов физической культуры/Под общ. ред. В.М. Мельникова.- М.: Физкультура и спорт, 198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уянов В.Н.. Подготовка бегуна на средние дистанции.-М.: СпортАкадемПресс, 2001.-104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стема подготовки спортивного резерва/ Под общ. ред. В.Г. Никитушкина.-М.: ВНИИФК, 1994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авин Ю.Г. Организация и методика занятий легкой атлетикой с детьми, подростками, юношами и девушками.-М., 1995.-91 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илин В.П., Фомин Н.А. Основы Юношеского спорта.-М.: Физкультура и спорт, 1980.-255 с.</w:t>
      </w:r>
    </w:p>
    <w:p>
      <w:pPr>
        <w:pStyle w:val="31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ре Д. Учение о тренировке (предисловие к русскому изданию и спец. редакция док. пед. наук, профессора Л.П. Матвеева). М.: Физкультура и спорт, 1971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Якимов А.М. Исследование объема специальных средств тренировки юных бегунов на средние дистанции. М: Физкультура и спорт, 1983 г.</w:t>
      </w:r>
    </w:p>
    <w:p>
      <w:pPr>
        <w:pStyle w:val="Normal"/>
        <w:spacing w:lineRule="auto" w:line="360"/>
        <w:ind w:left="18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атникова М.Я. Основы управления подготовкой юных спортсменов. – М.: ФиС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ind w:firstLine="567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ind w:firstLine="567"/>
      <w:jc w:val="center"/>
      <w:outlineLvl w:val="1"/>
    </w:pPr>
    <w:rPr>
      <w:rFonts w:ascii="Arial" w:hAnsi="Arial" w:cs="Arial"/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ind w:firstLine="567"/>
      <w:jc w:val="center"/>
      <w:outlineLvl w:val="3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3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color w:val="000000"/>
      <w:sz w:val="3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Acxsplast">
    <w:name w:val="acxsplast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4:00Z</dcterms:created>
  <dc:creator>1</dc:creator>
  <dc:description/>
  <dc:language>en-US</dc:language>
  <cp:lastModifiedBy>user</cp:lastModifiedBy>
  <cp:lastPrinted>2010-11-01T00:10:00Z</cp:lastPrinted>
  <dcterms:modified xsi:type="dcterms:W3CDTF">2017-11-21T04:44:00Z</dcterms:modified>
  <cp:revision>2</cp:revision>
  <dc:subject/>
  <dc:title>СОДЕРЖАНИЕ ПРОГРАММЫ</dc:title>
</cp:coreProperties>
</file>