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Проект по ПДД в средней группе «Азбука безопасност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 проекта</w:t>
      </w:r>
      <w:r>
        <w:rPr>
          <w:sz w:val="28"/>
          <w:szCs w:val="28"/>
        </w:rPr>
        <w:t>: познавательный, практико-ориентированный, творческий, комплексный, группов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проекта</w:t>
      </w:r>
      <w:r>
        <w:rPr>
          <w:sz w:val="28"/>
          <w:szCs w:val="28"/>
        </w:rPr>
        <w:t>: 1 месяц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воспитатели, дети, родите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екта связана с тем, что у детей дошкольного возраста отсутствует защитная психологическая реакция на дорожную обстановку, которая свойственна взрослым. Желание постоянно открывать что-то новое, непосредственность часто ставят их перед реальными опасностями, в частности на улицах. Формирование у детей навыков осознанного безопасного поведения на улицах города реализуется через активную деятельность всех участников проекта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орожного движения едины для детей и взрослых. К сожалению, они написаны «взрослым» языком без всякого расчета на детей. Поэтому главная задача воспитателей и родителей – доступно разъяснить правила ребенку, а при выборе формы обучения донести до детей смысл, опасность несоблюдения правил, при этом, не исказив их содержания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особую значимость работы в данном направлении, и то обстоятельство, что детский сад является самой первой ступенью в системе непрерывного образования, в тесном сотрудничестве с родителями был организован этот проек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формировать у детей знания о правилах дорожного движения, желание подчиняться этим правилам, учить предвидеть опасность, показать важность соблюдения правил дорожного движ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 проек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разовательные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родолжить знакомство детей с правилами поведения на улице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знакомить детей с правилами дорожного движения, строением улицы, видами перекрестков, дорожными знакам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формировать представления о назначении светофора и его сигналах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аучить детей предвидеть опасное событие, уметь, по возможности, его избегать, а при необходимости действов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вать осторожность, внимательность, самостоятельность, ответственность и осмотрительность на дороге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тимулировать познавательную активность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речи детей, пополнению активного и пассивного словаря в процессе работы над проектом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вать связную речь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у детей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воспитывать навыки личной безопасности и чувство самосохранения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формировать у детей самооценку, самоконтроль и самоорганизацию в сфере дорожного движения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ктивизировать совместную деятельность родителей и детей.</w:t>
      </w:r>
    </w:p>
    <w:p>
      <w:pPr>
        <w:pStyle w:val="Normal"/>
        <w:rPr/>
      </w:pPr>
      <w:r>
        <w:rPr>
          <w:b/>
          <w:sz w:val="28"/>
          <w:szCs w:val="28"/>
        </w:rPr>
        <w:t>Взаимодействие с родителя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-привлечь родителей к созданию рисунков, совместно с детьми, «Наши друзья – дорожные знаки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астие в конкурсе поделок «На нашей улице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сультации и индивидуальные бесед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формление информационного стенда для родителей «Безопасность дорожного движения».</w:t>
      </w:r>
    </w:p>
    <w:p>
      <w:pPr>
        <w:pStyle w:val="Normal"/>
        <w:rPr/>
      </w:pPr>
      <w:r>
        <w:rPr>
          <w:b/>
          <w:sz w:val="28"/>
          <w:szCs w:val="28"/>
        </w:rPr>
        <w:t>Предполагаемый результат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  <w:szCs w:val="28"/>
        </w:rPr>
        <w:t>Усвоение детьми знаний, представлений о правилах дорожного движения, строении улицы, видах перекрестков, дорожных знаках.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ормирование у детей правильного понимания значимости правил дорожного движения, своего места как участника дорожного движения, развитие необходимых для этого навыков и умений.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  <w:szCs w:val="28"/>
        </w:rPr>
        <w:t>Обогащение словарного запаса детей новыми словами и терминами.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  <w:szCs w:val="28"/>
        </w:rPr>
        <w:t>Способность действовать в экстремальных ситуациях в соответствии с усвоенными правилами на дороге.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у детей самостоятельности, самоорганизации, активности. 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  <w:szCs w:val="28"/>
        </w:rPr>
        <w:t>Повышения уровня ответственности за безопасность своей жизни.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  <w:szCs w:val="28"/>
        </w:rPr>
        <w:t>Повышение активности родителей и детей к обеспечению безопасности дорожного движ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ан реализации проекта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этап. Подготовительны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зработка проекта. Подбор материала для детей и родителей. Обогащение развивающей предметно – пространственной среды. Заинтересовать детей изучением данной те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этап. Основно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ализация проекта в различных формах, методах и приемах совместной взросло-детской деятельности с учетом интеграции образовательных областей, целевые прогулки с деть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дготовка грамот детям и благодарностей активным родителям. Консультации и индивидуальные беседы с родителями.</w:t>
      </w:r>
    </w:p>
    <w:p>
      <w:pPr>
        <w:pStyle w:val="Normal"/>
        <w:rPr/>
      </w:pPr>
      <w:r>
        <w:rPr>
          <w:i/>
          <w:sz w:val="28"/>
          <w:szCs w:val="28"/>
        </w:rPr>
        <w:t>3 этап. Заключительный</w:t>
      </w:r>
    </w:p>
    <w:p>
      <w:pPr>
        <w:pStyle w:val="Normal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к итоговому мероприятию: игра – викторина «По дороге со смешариками». Выставка рисунков детей совместно с родителями «</w:t>
      </w:r>
      <w:r>
        <w:rPr>
          <w:sz w:val="28"/>
          <w:szCs w:val="28"/>
        </w:rPr>
        <w:t>Наши друзья – дорожные знаки». Выставка поделок на тему «На нашей улице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ить продукт проекта – макет улицы города.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ые области</w:t>
      </w:r>
      <w:r>
        <w:rPr>
          <w:sz w:val="28"/>
          <w:szCs w:val="28"/>
        </w:rPr>
        <w:t xml:space="preserve"> в данном проекте затронуты в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проекта.</w:t>
      </w:r>
    </w:p>
    <w:p>
      <w:pPr>
        <w:pStyle w:val="Normal"/>
        <w:rPr/>
      </w:pPr>
      <w:r>
        <w:rPr>
          <w:i/>
          <w:sz w:val="28"/>
          <w:szCs w:val="28"/>
        </w:rPr>
        <w:t>Позна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смотр обучающих мультфильмов «Смешарики. Азбука безопасности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сматривание плакатов и картинок на тему ПД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дактические игры по тем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азвитие реч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ОД "Встреча с работником ГИБДД"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Заучивание стихотворени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тгадывание загадок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идактическая игра «Доскажи словечко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еседы. «Наш помощник светофор», «Зачем нужны дорожные знаки».</w:t>
      </w:r>
    </w:p>
    <w:p>
      <w:pPr>
        <w:pStyle w:val="Normal"/>
        <w:rPr/>
      </w:pPr>
      <w:r>
        <w:rPr>
          <w:i/>
          <w:sz w:val="28"/>
          <w:szCs w:val="28"/>
        </w:rPr>
        <w:t>Социализац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южетно-ролевые игры. «Водители», «Пешеход», «Регулировщик», «Путешествие по городу», «Мы пассажиры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ыгрывание ситуаций на дороге.</w:t>
      </w:r>
      <w:r>
        <w:rPr/>
        <w:t xml:space="preserve"> </w:t>
      </w:r>
      <w:r>
        <w:rPr>
          <w:sz w:val="28"/>
          <w:szCs w:val="28"/>
        </w:rPr>
        <w:t>«Дети на проезжей части», «Желтый сигнал светофора». «Я перехожу проезжую часть», «Поездка на автобусе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дактические игры. «Пожарники», «Полицейские», «Скорая помощь».</w:t>
      </w:r>
    </w:p>
    <w:p>
      <w:pPr>
        <w:pStyle w:val="Normal"/>
        <w:rPr/>
      </w:pPr>
      <w:r>
        <w:rPr>
          <w:i/>
          <w:sz w:val="28"/>
          <w:szCs w:val="28"/>
        </w:rPr>
        <w:t>Художественное творчеств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пка. "Светофор", «Дорожные знаки» по модели, «Постовой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сование. "Горят огни светофора" нетрадиционным способом, "Разноцветные колеса", «Дорожные знаки», «Такие разные автомобили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ппликация. "Светофор", коллективная работа «Городские улицы», поделки для макета улиц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краски по теме проек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ительные игры. «Гараж», «Наземный переход».</w:t>
      </w:r>
      <w:r>
        <w:rPr>
          <w:color w:val="000000"/>
          <w:sz w:val="27"/>
          <w:szCs w:val="27"/>
          <w:shd w:fill="FFFFFF" w:val="clear"/>
        </w:rPr>
        <w:t xml:space="preserve"> Дать детям представление о мостах, их назначении, строений; упражнять в строительстве мостов; закреплять умение анализировать образцы построек, иллюстраций; умение самостоятельно подбирать необходимые детали по величине, форме, цвету, комбинировать их. </w:t>
      </w:r>
    </w:p>
    <w:p>
      <w:pPr>
        <w:pStyle w:val="Normal"/>
        <w:rPr/>
      </w:pPr>
      <w:r>
        <w:rPr>
          <w:i/>
          <w:sz w:val="28"/>
          <w:szCs w:val="28"/>
        </w:rPr>
        <w:t>Чтение художественной литератур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Чтение журнала «Смешуроки на дороге»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Чтение стихотворений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Чтение книг по теме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слушивание аудио сказок про ПДД.</w:t>
      </w:r>
    </w:p>
    <w:p>
      <w:pPr>
        <w:pStyle w:val="Normal"/>
        <w:rPr/>
      </w:pPr>
      <w:r>
        <w:rPr>
          <w:i/>
          <w:sz w:val="28"/>
          <w:szCs w:val="28"/>
        </w:rPr>
        <w:t>Физическая культур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вижные игр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зминутк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Безопа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ор ситуаций: «Как правильно перейти через дорогу?», «Какие знаки помогают пешеходу в пути?», «Что нужно знать, если находишься на улице один?». Беседы: «Где следует играть детям», «Опасность на дороге», «Внимательный пешеход», «Игры во дворе», «Безопасное поведение на улице».</w:t>
      </w:r>
    </w:p>
    <w:p>
      <w:pPr>
        <w:pStyle w:val="Normal"/>
        <w:rPr/>
      </w:pPr>
      <w:r>
        <w:rPr>
          <w:i/>
          <w:sz w:val="28"/>
          <w:szCs w:val="28"/>
        </w:rPr>
        <w:t>Музы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слушивание песен. «Светофор», «Правила дорожного движения», «Робокар Поли», «Уроки на дороге» и други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учивание песен по тем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зыкальная игра</w:t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«Правила дорожного движени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детьми совместно с воспитателем макета «Дорога» (участники, машины, знаки, дома, деревья и т.п.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евая прогулк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накомство с улицей и дорого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блюдение за светофором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ешеходный переход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авила поведения на дорог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.</w:t>
      </w:r>
    </w:p>
    <w:p>
      <w:pPr>
        <w:pStyle w:val="Normal"/>
        <w:rPr/>
      </w:pPr>
      <w:r>
        <w:rPr>
          <w:sz w:val="28"/>
          <w:szCs w:val="28"/>
        </w:rPr>
        <w:t>В ходе проведения проекта мы увидели, что подобранные игры, НОД, продуктивная деятельность помогают детям легче усвоить, запомнить и понять большой объем новой информации по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оциональные переживания детей, яркие впечатления, вызванные в ходе реализации проекта, способствуют формированию чувства ответственности за свою жизнь и жизнь окружающи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Особое значение, исходя из особенностей возраста детей, для проекта имела игровая деятельность, где с помощью моделирования, распределения ролей были закреплены теоретические знания о правилах безопасного поведения на дороге, в транспорте, в пути.</w:t>
      </w:r>
    </w:p>
    <w:sectPr>
      <w:type w:val="nextPage"/>
      <w:pgSz w:w="11906" w:h="16838"/>
      <w:pgMar w:left="1440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34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34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34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340" w:hanging="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397" w:hanging="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34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7"/>
        </w:tabs>
        <w:ind w:left="397" w:hanging="5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7"/>
        </w:tabs>
        <w:ind w:left="34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34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397" w:hanging="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37"/>
        </w:tabs>
        <w:ind w:left="397" w:hanging="5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7"/>
        </w:tabs>
        <w:ind w:left="34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37"/>
        </w:tabs>
        <w:ind w:left="397" w:hanging="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340" w:hanging="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4c2c9">
    <w:name w:val="c4 c2 c9"/>
    <w:basedOn w:val="Style14"/>
    <w:qFormat/>
    <w:rPr/>
  </w:style>
  <w:style w:type="character" w:styleId="C1c2">
    <w:name w:val="c1 c2"/>
    <w:basedOn w:val="Style14"/>
    <w:qFormat/>
    <w:rPr/>
  </w:style>
  <w:style w:type="character" w:styleId="C1c4c2">
    <w:name w:val="c1 c4 c2"/>
    <w:basedOn w:val="Style14"/>
    <w:qFormat/>
    <w:rPr/>
  </w:style>
  <w:style w:type="character" w:styleId="C11">
    <w:name w:val="c11"/>
    <w:basedOn w:val="Style14"/>
    <w:qFormat/>
    <w:rPr/>
  </w:style>
  <w:style w:type="character" w:styleId="C4c47">
    <w:name w:val="c4 c47"/>
    <w:basedOn w:val="Style14"/>
    <w:qFormat/>
    <w:rPr/>
  </w:style>
  <w:style w:type="character" w:styleId="C4">
    <w:name w:val="c4"/>
    <w:basedOn w:val="Style14"/>
    <w:qFormat/>
    <w:rPr/>
  </w:style>
  <w:style w:type="character" w:styleId="C4c53">
    <w:name w:val="c4 c5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5c48">
    <w:name w:val="c15 c48"/>
    <w:basedOn w:val="Normal"/>
    <w:qFormat/>
    <w:pPr>
      <w:spacing w:before="280" w:after="280"/>
    </w:pPr>
    <w:rPr/>
  </w:style>
  <w:style w:type="paragraph" w:styleId="C15c19">
    <w:name w:val="c15 c1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1:21:00Z</dcterms:created>
  <dc:creator>ПК</dc:creator>
  <dc:description/>
  <cp:keywords/>
  <dc:language>en-US</dc:language>
  <cp:lastModifiedBy>ПК</cp:lastModifiedBy>
  <dcterms:modified xsi:type="dcterms:W3CDTF">2017-11-20T17:30:00Z</dcterms:modified>
  <cp:revision>163</cp:revision>
  <dc:subject/>
  <dc:title/>
</cp:coreProperties>
</file>