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Детский сад №11» МО «Л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 сказкам Чуковского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Для детей старши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ртячих Маргарита Борис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фимова Еле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ысьва 2017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зывать у детей радостное настроение, желание участвовать в развлечен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ить знания детей о творчестве К.И.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имулировать творческие проя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 доброжелательное отношение друг к другу, чувство  сопереживания, желание помочь друг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 xml:space="preserve">: Дом, стол, табурет, мусор у стола. Карта, на которой указан путь детей; листочки с загадками о сказках; чемоданчик доктора, конверт с задание "Кто есть кто"; черный ящик, в котором находятся предметы: Мочалка, шоколад, баночка с вареньем, галоши, воздушный шарик, посуда: чашки, блюдца, ложки, чайник - пластмассовые; игрушечные медицинские принадле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ЗАПИСЬ «НАРОДНАЯ МУЗЫ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ходят в зал.  У центральной стены стоит дом, в доме стол, за которым сидит Федора и плач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Что за странная старушка за столом сидит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столом сидит и плачет, очень грустна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, бабушка! Что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за горе приключилось?</w:t>
      </w:r>
    </w:p>
    <w:p>
      <w:pPr>
        <w:pStyle w:val="Normal"/>
        <w:rPr/>
      </w:pPr>
      <w:r>
        <w:rPr>
          <w:sz w:val="28"/>
          <w:szCs w:val="28"/>
        </w:rPr>
        <w:t xml:space="preserve">ФЕДОРА: </w:t>
      </w:r>
      <w:r>
        <w:rPr>
          <w:i/>
          <w:sz w:val="28"/>
          <w:szCs w:val="28"/>
        </w:rPr>
        <w:t>(поёт</w:t>
      </w:r>
      <w:r>
        <w:rPr>
          <w:sz w:val="28"/>
          <w:szCs w:val="28"/>
        </w:rPr>
        <w:t>) Скачет сито по полям, а корыто по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лопатою метла вдоль по улице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й, ой, ой, ой, ой, ой! Воротитеся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шки ушли, и стаканы, остались одни тараканы! Ой, горе Федоре,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это же Федора. Из какой она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Федорин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какой писатель написал эту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.И.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Вы мне старой помогите, чашки, ложки вор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астрюлю, и метлу, а без них я проп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как нам Федор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до найти её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А: Но я ведь не знаю, куда ушла моя посуда? </w:t>
      </w:r>
    </w:p>
    <w:p>
      <w:pPr>
        <w:pStyle w:val="Normal"/>
        <w:rPr/>
      </w:pPr>
      <w:r>
        <w:rPr>
          <w:sz w:val="28"/>
          <w:szCs w:val="28"/>
        </w:rPr>
        <w:t>ВЕДУЩАЯ: (</w:t>
      </w:r>
      <w:r>
        <w:rPr>
          <w:i/>
          <w:sz w:val="28"/>
          <w:szCs w:val="28"/>
        </w:rPr>
        <w:t>Замечает карту, лежащую у стола</w:t>
      </w:r>
      <w:r>
        <w:rPr>
          <w:sz w:val="28"/>
          <w:szCs w:val="28"/>
        </w:rPr>
        <w:t>). Смотрите – кА, это карта какая – то. Знаками указан путь. Может, мы по этой карте пойдем и посуду там на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Пошли за мной, ребята! В п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за Федорой, а Ведущая уходит переодеваться в Айболи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ЗАПИСЬ «ШЕСТВИЕ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дут змейкой, останавливаются у большого цветка в горшке. На нём висят листочки с загадками о сказ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Странно, дорога закончилась. Прямо перед нами тупик. Дерево какое – то стоит. А что за странные листочки на нем висят? (</w:t>
      </w:r>
      <w:r>
        <w:rPr>
          <w:i/>
          <w:sz w:val="28"/>
          <w:szCs w:val="28"/>
        </w:rPr>
        <w:t>замечает листочки со сказками. Берёт один из них и чит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В гости дедушка Корней приглашает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собенно он рад пригласить та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умеет слушать сказки, или любит их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у наших у ворот, Чудо – дерево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цветочки на нём, не листочки на нём, а сказки К.И.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те сказки отгадает, тот дальше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опало! Мне эти сказки никогда не отгадать! Может вы мне ребята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хали медведи на велосипеде, а за ними кот , задом наперё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чики в трамвайчике, жаба на метле, едут и смеются, пряники жу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из подворотни, страшный великан. Рыжий и усатый таракан. (ТАРАКАН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друг из маминой из спальни, кривоногий и хро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гает умывальник и качает головой. (МОЙДОДЫР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ха по полю пошла, муха ден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шла муха на базар и купила самовар. (МУХА ЦОКО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меня зазвонил телефон, кто говорит? Слон! Откуда? От верблюда!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ленькие дети, ни за что на свете не ходите в Африку, в Африку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фрике акулы, в Африке гориллы, в Африке большие, злые крокодилы! (БАРМА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Молодцы! Все сказки отгадали! (</w:t>
      </w:r>
      <w:r>
        <w:rPr>
          <w:i/>
          <w:sz w:val="28"/>
          <w:szCs w:val="28"/>
        </w:rPr>
        <w:t>Замечает ещё один листок на дереве, на котором указ путь детей дальше</w:t>
      </w:r>
      <w:r>
        <w:rPr>
          <w:sz w:val="28"/>
          <w:szCs w:val="28"/>
        </w:rPr>
        <w:t>) А вот и следующая карта. В путь, ребята! Бежим вдоль руч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тают парами, держась за руки, образуя " воротики", последняя пара пробегает через все воротики и встаёт впереди всех. Таким образом пробегают все де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 конце игры Федора падает, начинает плакать и звать доктор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Ой, ой, ой! Ногу подвернула! Доктора! Доктора скорей! Ребята, зовите скорей докт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ктор! Док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ЗАПИСЬ «СИРЕНА СКОРОЙ ПОМОЩ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зал забегает воспитатель в костюме Доктора Айболита с чемоданчиком в ру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Что такое, что случилось, где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Федора ногу подвер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</w:t>
      </w:r>
      <w:r>
        <w:rPr>
          <w:i/>
          <w:sz w:val="28"/>
          <w:szCs w:val="28"/>
        </w:rPr>
        <w:t>(Осматривает Федору</w:t>
      </w:r>
      <w:r>
        <w:rPr>
          <w:sz w:val="28"/>
          <w:szCs w:val="28"/>
        </w:rPr>
        <w:t>) Здесь болит, а здесь болит? Так, понятно! (</w:t>
      </w:r>
      <w:r>
        <w:rPr>
          <w:i/>
          <w:sz w:val="28"/>
          <w:szCs w:val="28"/>
        </w:rPr>
        <w:t>дергает Федору за ногу, Федора ойкает</w:t>
      </w:r>
      <w:r>
        <w:rPr>
          <w:sz w:val="28"/>
          <w:szCs w:val="28"/>
        </w:rPr>
        <w:t>). Ну, как ваш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Ой, кажется, ничего не болит! Спасибо вам, доктор. Как вас 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Попробуйте угадать, как меня зовут и из какой 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брый доктор ……….(</w:t>
      </w:r>
      <w:r>
        <w:rPr>
          <w:color w:val="000000"/>
          <w:sz w:val="28"/>
          <w:szCs w:val="28"/>
          <w:u w:val="single"/>
          <w:shd w:fill="FFFFFF" w:val="clear"/>
        </w:rPr>
        <w:t>Айболит</w:t>
      </w:r>
      <w:r>
        <w:rPr>
          <w:color w:val="000000"/>
          <w:sz w:val="28"/>
          <w:szCs w:val="28"/>
          <w:shd w:fill="FFFFFF" w:val="clear"/>
        </w:rPr>
        <w:t>)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д деревом ………..(</w:t>
      </w:r>
      <w:r>
        <w:rPr>
          <w:color w:val="000000"/>
          <w:sz w:val="28"/>
          <w:szCs w:val="28"/>
          <w:u w:val="single"/>
          <w:shd w:fill="FFFFFF" w:val="clear"/>
        </w:rPr>
        <w:t>сидит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ходи к нему леч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рова, и ……………..(</w:t>
      </w:r>
      <w:r>
        <w:rPr>
          <w:color w:val="000000"/>
          <w:sz w:val="28"/>
          <w:szCs w:val="28"/>
          <w:u w:val="single"/>
          <w:shd w:fill="FFFFFF" w:val="clear"/>
        </w:rPr>
        <w:t>волчица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учок, и ………………(</w:t>
      </w:r>
      <w:r>
        <w:rPr>
          <w:color w:val="000000"/>
          <w:sz w:val="28"/>
          <w:szCs w:val="28"/>
          <w:u w:val="single"/>
          <w:shd w:fill="FFFFFF" w:val="clear"/>
        </w:rPr>
        <w:t>червячок</w:t>
      </w:r>
      <w:r>
        <w:rPr>
          <w:color w:val="000000"/>
          <w:sz w:val="28"/>
          <w:szCs w:val="28"/>
          <w:shd w:fill="FFFFFF" w:val="clear"/>
        </w:rPr>
        <w:t>)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дведиц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излечит, исцел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й…………………(</w:t>
      </w:r>
      <w:r>
        <w:rPr>
          <w:color w:val="000000"/>
          <w:sz w:val="28"/>
          <w:szCs w:val="28"/>
          <w:u w:val="single"/>
          <w:shd w:fill="FFFFFF" w:val="clear"/>
        </w:rPr>
        <w:t>доктор Айболит</w:t>
      </w:r>
      <w:r>
        <w:rPr>
          <w:color w:val="000000"/>
          <w:sz w:val="28"/>
          <w:szCs w:val="28"/>
          <w:shd w:fill="FFFFFF" w:val="clear"/>
        </w:rPr>
        <w:t>)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АЙБОЛИТ: Верно, я Айболит! Чтобы быть всегда здоровыми и сильными надо по утрам делать зарядку. А ты, Федора, её не дел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Конечно, не делаю! Я спать долго люблю, до самого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Вот поэтому от тебя посуда и сбежала, потому, что ты лент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Ой, миленький доктор, скорей научи меня делать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Раз, два, три, четыре, пять, зарядку будем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ЗА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зарядки Федора замечает конверт, в котором следующее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ОРА: Ой, смотрите – кА, конверт какой – то. ( </w:t>
      </w:r>
      <w:r>
        <w:rPr>
          <w:i/>
          <w:sz w:val="28"/>
          <w:szCs w:val="28"/>
        </w:rPr>
        <w:t>распечатывает его и читает задани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ЕСТЬ КТ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м персонажам принадлежат эти сказочные имена?</w:t>
      </w:r>
    </w:p>
    <w:p>
      <w:pPr>
        <w:pStyle w:val="Normal"/>
        <w:jc w:val="center"/>
        <w:rPr/>
      </w:pPr>
      <w:r>
        <w:rPr>
          <w:sz w:val="28"/>
          <w:szCs w:val="28"/>
        </w:rPr>
        <w:t>1.Айболит …(</w:t>
      </w:r>
      <w:r>
        <w:rPr>
          <w:sz w:val="28"/>
          <w:szCs w:val="28"/>
          <w:u w:val="single"/>
        </w:rPr>
        <w:t>доктор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2. Бармалей … (</w:t>
      </w:r>
      <w:r>
        <w:rPr>
          <w:sz w:val="28"/>
          <w:szCs w:val="28"/>
          <w:u w:val="single"/>
        </w:rPr>
        <w:t>разбойник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3. Федора … (</w:t>
      </w: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Какакула … </w:t>
      </w:r>
      <w:r>
        <w:rPr>
          <w:sz w:val="28"/>
          <w:szCs w:val="28"/>
          <w:u w:val="single"/>
        </w:rPr>
        <w:t>(аку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ойдодыр … (</w:t>
      </w:r>
      <w:r>
        <w:rPr>
          <w:sz w:val="28"/>
          <w:szCs w:val="28"/>
          <w:u w:val="single"/>
        </w:rPr>
        <w:t>умывальник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6. Тотошка, Кокошка …(</w:t>
      </w:r>
      <w:r>
        <w:rPr>
          <w:sz w:val="28"/>
          <w:szCs w:val="28"/>
          <w:u w:val="single"/>
        </w:rPr>
        <w:t>крокодильчики)</w:t>
      </w:r>
    </w:p>
    <w:p>
      <w:pPr>
        <w:pStyle w:val="Normal"/>
        <w:jc w:val="center"/>
        <w:rPr/>
      </w:pPr>
      <w:r>
        <w:rPr>
          <w:sz w:val="28"/>
          <w:szCs w:val="28"/>
        </w:rPr>
        <w:t>7. Цокотуха … (</w:t>
      </w:r>
      <w:r>
        <w:rPr>
          <w:sz w:val="28"/>
          <w:szCs w:val="28"/>
          <w:u w:val="single"/>
        </w:rPr>
        <w:t>мух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ыжий, усатый великан … (</w:t>
      </w:r>
      <w:r>
        <w:rPr>
          <w:sz w:val="28"/>
          <w:szCs w:val="28"/>
          <w:u w:val="single"/>
        </w:rPr>
        <w:t>тарак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Ура! Все имена разгадали! Вот и следующая карта. Только дорога идет через болото. Не побоитесь идти? Тогда прыгайте по кочкам следом за мной! В путь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Я с вами, а то вдруг, опять что – нибудь сл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РАВА ЧЕРЕЗ БОЛО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Дети прыгают на двух ногах по кочкам, за Федорой, друг за друг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 окончании переправы, Федора выносит ящ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Глядите – кА что я нашла! Ящик какой – то! (</w:t>
      </w:r>
      <w:r>
        <w:rPr>
          <w:i/>
          <w:sz w:val="28"/>
          <w:szCs w:val="28"/>
        </w:rPr>
        <w:t>на ящике записка со следующим заданием, Федора читает её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ЫЙ ЯЩ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ящике любимое лакомство крокодилов из сказки «Телефон». Что эт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ЛОШИ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галош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В ящике то, что проглотил крокодил в сказке «Мойдодыр». Что эт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ОЧАЛО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мочалку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В ящике то, чем угощали бабочку в сказке «Муха – Цокотуха». Что эт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РЕНЬЕ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варень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ящике то, чем лечил бегемотиков доктор из сказки «Доктор Айболит». Ч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ОКОЛАД)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шоколад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 ящике то, на чем ехали комарики в сказке «Тараканище». Ч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АРИК)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шари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 ящике то, что потеряла Федора, в сказке «Федорино горе». Ч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У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небольшой ящик, в котором лежат посуда и аптечка с принадлежностями докто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Ой, а тут не только моя посуда, тут ещё что – то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</w:t>
      </w:r>
      <w:r>
        <w:rPr>
          <w:i/>
          <w:sz w:val="28"/>
          <w:szCs w:val="28"/>
        </w:rPr>
        <w:t>(Достаёт записку с заданием</w:t>
      </w:r>
      <w:r>
        <w:rPr>
          <w:sz w:val="28"/>
          <w:szCs w:val="28"/>
        </w:rPr>
        <w:t xml:space="preserve">) Отберите только те вещи, которые подходят  к этим сказкам. </w:t>
      </w:r>
      <w:r>
        <w:rPr>
          <w:i/>
          <w:sz w:val="28"/>
          <w:szCs w:val="28"/>
        </w:rPr>
        <w:t>(Берёт картинки к сказкам «АЙБОЛИТ» и «ФЕДОРИНО ГОРЕ»).</w:t>
      </w:r>
      <w:r>
        <w:rPr>
          <w:sz w:val="28"/>
          <w:szCs w:val="28"/>
        </w:rPr>
        <w:t xml:space="preserve"> Всё понятно, дети. Вам нужно разделиться на 2 команды. Выбрать себе сказку. Затем каждый игрок бежит до корзины и берёт одну вещь, принадлежащую героям вашей сказки. Если «Федора» - то это? Посуда. Если «АЙБОЛИТ», то это – принадлежности доктора, апт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«НАЙДИ ВЕЩЬ ГЕРОЯ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ый игрок бежит до корзины и берёт одну вещ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адлежащую героям  сказк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Вот и вернули вы мне, ребятушки мою посуду! Больше я не буду посуду обижать, буду, буду я посуду и любить и уважать! Пойду я, чистоту наводить в своей изб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И мне пора, меня уже больные зажд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До свидания, ребята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ощаются и уходят из за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</w:r>
    </w:p>
    <w:p>
      <w:pPr>
        <w:pStyle w:val="Normal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0:00Z</dcterms:created>
  <dc:creator>www.PHILka.RU</dc:creator>
  <dc:description/>
  <cp:keywords/>
  <dc:language>en-US</dc:language>
  <cp:lastModifiedBy>ДОУ 11</cp:lastModifiedBy>
  <dcterms:modified xsi:type="dcterms:W3CDTF">2017-11-20T10:21:00Z</dcterms:modified>
  <cp:revision>7</cp:revision>
  <dc:subject/>
  <dc:title>МБДОУ «Детский сад №11» МО «ЛГО»</dc:title>
</cp:coreProperties>
</file>