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детей раннего возраста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Как звери готовятся к зиме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Программ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содержание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ать формировать умение различать и называть лесных зверей (медведя, зайца, ежа), расширять знание детей о том,  как животные готовятся к зиме в лес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ать знакомить с доступными явлениями природы. Формировать элементарные представления о поздней осени и наступлении зим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вать речь, закреплять слова «берлога», «норка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вать  желание слушать и понимать сюжет, отвечать на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Развивать артикуляционный аппарат и мелкую моторику ру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ывать интерес и любовь к животным, желание заботиться о них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Оборудование:</w:t>
      </w:r>
      <w:r>
        <w:rPr>
          <w:rFonts w:cs="Arial" w:ascii="Arial" w:hAnsi="Arial"/>
          <w:color w:val="000000"/>
          <w:sz w:val="24"/>
          <w:szCs w:val="24"/>
        </w:rPr>
        <w:t xml:space="preserve"> игрушки медведь, ежик, зайчик; листья для нанизывания на шнурок, искусственный снег(или манка), ложки, макет зимнего леса с берлогой и норкой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Предварительная работа: </w:t>
      </w:r>
      <w:r>
        <w:rPr>
          <w:rFonts w:cs="Arial" w:ascii="Arial" w:hAnsi="Arial"/>
          <w:color w:val="000000"/>
          <w:sz w:val="24"/>
          <w:szCs w:val="24"/>
        </w:rPr>
        <w:t>наблюдения за сезонными изменениями на прогулке, за одеждой детей и взрослых, наблюдения за снегом, беседы о животных, живущих в лесу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Интеграция образовательных областей: </w:t>
      </w:r>
      <w:r>
        <w:rPr>
          <w:rFonts w:cs="Arial" w:ascii="Arial" w:hAnsi="Arial"/>
          <w:color w:val="000000"/>
          <w:sz w:val="24"/>
          <w:szCs w:val="24"/>
        </w:rPr>
        <w:t>познавательное развитие, художественно-эстетическое развитие, речевое развитие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д занятия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Дети входят в музыкальный зал. (Здороваются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бята, нас сегодня  к себе в гости пригласили лесные звери, давайте узнаем, кто же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ыходит ежик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дравствуйте ребята, вы сегодня наши гости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будем с вами играт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Ежик, ой, какой ты колючий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Без колючек мне трудно будет в лесу, на иголках я приношу грибы и яблоки в норку. От лисы и волка защищаюс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сн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i/>
          <w:color w:val="000000"/>
          <w:sz w:val="24"/>
          <w:szCs w:val="24"/>
        </w:rPr>
        <w:t>Ёжик, ёжик колкий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ых-пых-пых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У тебя иголки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ых-пых-пых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Ты живешь в лесочке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Ищешь там грибочк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Ой, спасибо ребята. А вы знаете,  какое сейчас время года? (Поздняя осень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Ёж: Правильно! А как вы узнали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улице стало совсем холодно, листья пожелтели, и упали на землю, выпал снег и засыпал их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альчиковая игра «Под березой, на пригорк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Под березой, </w:t>
      </w:r>
      <w:r>
        <w:rPr>
          <w:rFonts w:cs="Arial" w:ascii="Arial" w:hAnsi="Arial"/>
          <w:i/>
          <w:color w:val="111111"/>
        </w:rPr>
        <w:t>(тянемся вверх, вытянув руки вверх,</w:t>
      </w:r>
      <w:r>
        <w:rPr>
          <w:rStyle w:val="Appleconvertedspace"/>
          <w:rFonts w:cs="Arial" w:ascii="Arial" w:hAnsi="Arial"/>
          <w:i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раскрыв»</w:t>
      </w:r>
      <w:r>
        <w:rPr>
          <w:rStyle w:val="Appleconvertedspace"/>
          <w:rFonts w:cs="Arial" w:ascii="Arial" w:hAnsi="Arial"/>
          <w:i/>
          <w:color w:val="111111"/>
        </w:rPr>
        <w:t> </w:t>
      </w:r>
      <w:r>
        <w:rPr>
          <w:rFonts w:cs="Arial" w:ascii="Arial" w:hAnsi="Arial"/>
          <w:i/>
          <w:color w:val="111111"/>
        </w:rPr>
        <w:t>как листья ладони и растопырив</w:t>
      </w:r>
      <w:r>
        <w:rPr>
          <w:rStyle w:val="Appleconvertedspace"/>
          <w:rFonts w:cs="Arial" w:ascii="Arial" w:hAnsi="Arial"/>
          <w:i/>
          <w:color w:val="111111"/>
        </w:rPr>
        <w:t> </w:t>
      </w:r>
      <w:r>
        <w:rPr>
          <w:rStyle w:val="StrongEmphasis"/>
          <w:rFonts w:cs="Arial" w:ascii="Arial" w:hAnsi="Arial"/>
          <w:b w:val="false"/>
          <w:i/>
          <w:color w:val="111111"/>
        </w:rPr>
        <w:t>пальчики</w:t>
      </w:r>
      <w:r>
        <w:rPr>
          <w:rFonts w:cs="Arial" w:ascii="Arial" w:hAnsi="Arial"/>
          <w:i/>
          <w:color w:val="111111"/>
        </w:rPr>
        <w:t>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на пригорк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показать руками жест – горку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</w:rPr>
        <w:t>- Старый еж (</w:t>
      </w:r>
      <w:r>
        <w:rPr>
          <w:rFonts w:cs="Arial" w:ascii="Arial" w:hAnsi="Arial"/>
          <w:i/>
          <w:color w:val="111111"/>
        </w:rPr>
        <w:t>сложить руками замок, но растопырить</w:t>
      </w:r>
      <w:r>
        <w:rPr>
          <w:rStyle w:val="Appleconvertedspace"/>
          <w:rFonts w:cs="Arial" w:ascii="Arial" w:hAnsi="Arial"/>
          <w:i/>
          <w:color w:val="111111"/>
        </w:rPr>
        <w:t> </w:t>
      </w:r>
      <w:r>
        <w:rPr>
          <w:rStyle w:val="StrongEmphasis"/>
          <w:rFonts w:cs="Arial" w:ascii="Arial" w:hAnsi="Arial"/>
          <w:b w:val="false"/>
          <w:i/>
          <w:color w:val="111111"/>
        </w:rPr>
        <w:t>пальчики – иголки</w:t>
      </w:r>
      <w:r>
        <w:rPr>
          <w:rFonts w:cs="Arial" w:ascii="Arial" w:hAnsi="Arial"/>
          <w:i/>
          <w:color w:val="111111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</w:rPr>
        <w:t xml:space="preserve">- устроил норку </w:t>
      </w:r>
      <w:r>
        <w:rPr>
          <w:rFonts w:cs="Arial" w:ascii="Arial" w:hAnsi="Arial"/>
          <w:i/>
          <w:color w:val="111111"/>
        </w:rPr>
        <w:t>(сложить кулачки, руки в локтях, покрутить каждым кулачком вокруг другой рук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А под листьями шуршат пя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показать пять</w:t>
      </w:r>
      <w:r>
        <w:rPr>
          <w:rStyle w:val="Appleconvertedspace"/>
          <w:rFonts w:cs="Arial" w:ascii="Arial" w:hAnsi="Arial"/>
          <w:i/>
          <w:iCs/>
          <w:color w:val="111111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111111"/>
        </w:rPr>
        <w:t>пальчиков</w:t>
      </w:r>
      <w:r>
        <w:rPr>
          <w:rFonts w:cs="Arial" w:ascii="Arial" w:hAnsi="Arial"/>
          <w:i/>
          <w:iCs/>
          <w:color w:val="111111"/>
        </w:rPr>
        <w:t>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малюсеньких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сложить ладошки лодочкой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ежат</w:t>
      </w:r>
      <w:r>
        <w:rPr>
          <w:rFonts w:cs="Arial" w:ascii="Arial" w:hAnsi="Arial"/>
          <w:i/>
          <w:iCs/>
          <w:color w:val="111111"/>
        </w:rPr>
        <w:t>(сложить руками замок, растопырив</w:t>
      </w:r>
      <w:r>
        <w:rPr>
          <w:rStyle w:val="Appleconvertedspace"/>
          <w:rFonts w:cs="Arial" w:ascii="Arial" w:hAnsi="Arial"/>
          <w:b/>
          <w:i/>
          <w:iCs/>
          <w:color w:val="111111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111111"/>
        </w:rPr>
        <w:t>пальчики</w:t>
      </w:r>
      <w:r>
        <w:rPr>
          <w:rFonts w:cs="Arial" w:ascii="Arial" w:hAnsi="Arial"/>
          <w:i/>
          <w:iCs/>
          <w:color w:val="111111"/>
        </w:rPr>
        <w:t>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Ребятки, давайте покажем ёжику, как в осеннем лесу дует ветер (ф-ф-ф)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ак листья дрожат на ветру (ш-ш-ш),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 как листочки падают на землю (п-п-п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теперь давайте быстро соберем листочки, чтобы помочь построить ёжику норку. Соберем их на шнурочки, чтобы листочки не разлетелис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Ребятки, а кто прячется за ёлочкой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>- Он большой, он косолапый,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Любит лапу он сосать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Сладкоежка он отменный,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А зимой он любит спать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чень любит он реветь,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А зовут его медведь!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Здравствуй, мишка, какой ты большой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бятки, давайте поиграем с мишкой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гра: «Мишка косолапый, манит деток лапой»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Мишка косолапый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Манит деток лапой,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Приглашает всех гулять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догонялки поиграть.</w:t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(В. Антонова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заключении, дети убегают от мишк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село нам с мишкой и ёжиком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ыг- скок, бежит беленький зайчик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Здравствуй заиньк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почему ты шубку переодел, она у тебя теперь белая, а не серая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Зайка: Друзья мои, а вы разве не знаете, скоро наступит зима, выпадет много снег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 снег какого цвета? (Белого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ак выдумаете, в серой шубке на белом снегу я смогу спрятаться от лисы и волка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ет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-Правильно! Чтобы меня не заметили на снегу, я меняю серую шубку на белую, да и белая шубка теплее серой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й, скоро наступит зима, а мы еще не приготовилис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ведь всю зиму спим в своих домах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ак называется дом ёжика? (Норка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ак называется дом медведя? (Берлога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авайте поможем нашим друзьям найти свои зимние дома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 столе стоит макет с берлогой и норой)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й, снег пошел, скорее в зимние домики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шка подходит к норе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тот домик маленький, он не для мен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Ёжик подходит к берлоге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тот домик тоже не мой, он …(большой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шка давай меняться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ладываем ёжика и укрываем собранными листьям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дный мишка устал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ньке он задремал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ньке не нужно спать,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берлоге есть кровать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ладываем мишку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сейчас ребятки, давайте посыплем на берлогу снегом, чтобы мишке теплее было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Берем ложки и засыпаем берлогу «снегом»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тить внимание на корзинку возле норк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бята, ёжик нам оставил подарки - колючие мячик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прощаемся до весны со зверятами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 мы тихонечко пойдем в группу, чтобы не разбудить зверят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исенко М.Г., Лукина Н.А. Начинаем говорить (Развитие речи).- СПб.: «Паритет», 2005.-160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ушина М.Ю. Забавы для малышей: Театрализованные развлечения для детей 2-3 лет.-М.: ТЦ Сфера, 2005.-192с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е маленькие в детском саду.(Из опыта работы московских педагогов)/Авт.-сост. В.Сотникова.М., ЛИНКА-ПРЕСС.2005.-136с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9:00Z</dcterms:created>
  <dc:creator>RePack by Diakov</dc:creator>
  <dc:description/>
  <cp:keywords/>
  <dc:language>en-US</dc:language>
  <cp:lastModifiedBy>X</cp:lastModifiedBy>
  <dcterms:modified xsi:type="dcterms:W3CDTF">2017-11-16T10:59:00Z</dcterms:modified>
  <cp:revision>11</cp:revision>
  <dc:subject/>
  <dc:title>Ноябрь 2016 г</dc:title>
</cp:coreProperties>
</file>