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лимова Райля Абулхаировна, 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Уфимская коррекционная школа-интернат №13 для обучающихся с нарушениями опорно-двигатель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й  комбинированный ур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 теме "Подарки зим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ащимся 3 класса по адаптированной образовате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пециальных коррекционных школ 8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домашне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чащегося: 10 лет, спастическая форма ДЦП, тетрапарез, умеренная умственная отсталость, частичная атрофия сетчатки, эпилептический синдром, Р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по структуре уро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задач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оборудование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уждение интереса к новому материалу; создание эмоционального настро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гоним л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не зе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нач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ся  за руки учител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и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у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(З), обозначаемый буквой «З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уквы из пластилина. Сенсорные действия. Написание слов с буквой «З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буквы и соответствующего звука. Дифференциация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буквы и слова  с использованием приема «рука в руке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 И. Василевск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опад, снегопад!</w:t>
              <w:br/>
              <w:t>Засыпает снегом сад,</w:t>
              <w:br/>
              <w:t>И болота, и луга,</w:t>
              <w:br/>
              <w:t>И речные берега,</w:t>
              <w:br/>
              <w:t>И тропинки горные,</w:t>
              <w:br/>
              <w:t>И поля просторные.</w:t>
              <w:br/>
              <w:t>Все кругом белым-бело,</w:t>
              <w:br/>
              <w:t>Все дороги замело.</w:t>
              <w:br/>
              <w:t>В белых ватниках дубки,</w:t>
              <w:br/>
              <w:t>Ели в белых платьицах.</w:t>
              <w:br/>
              <w:t>Рады зайцы-беляки:</w:t>
              <w:br/>
              <w:t>Легче будет пря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 каком времени года стихотворение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 первый звук в слове зи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й буквой он обозначен на письме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а какой вопрос отвечает записанное слово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акой частью речи оно является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ые действия (обводит букву из магнитной азбу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ывание в тетради заглавной и строчной букв «Зз», слова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ая магнитная азбука.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сказк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чтению.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айчонок маму искал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ет сказку, задает вопрос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н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уты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льности движений, способности действовать по инструкции учителя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итает стихотворение, помогает ребенку выполнять движ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А теперь физкультминутка, наклонились, ну- ка, ну-ка. Распрямились, потянулись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 теперь назад прогнулись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лова устала тоже, так давайте ей помож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право,- влево,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 и дв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умай, думай, голо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оть зарядка корот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дохнём и мы слегк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ссивных и произвольных движений с помощью учител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представления и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часть-целое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целом предмете и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: целое, половина, четвертинка, ча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круга, деление его части (пополам, еще раз попол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это фигура: квадрат или к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эту фигуру: часть или цел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 называется эта часть: половинка или четверти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оловинок в целом: две или т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четвертинок в целом: две или четы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учителем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45085</wp:posOffset>
                      </wp:positionV>
                      <wp:extent cx="414655" cy="393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39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pt;margin-top:3.55pt;width:32.6pt;height:3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альтернатив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50800</wp:posOffset>
                      </wp:positionV>
                      <wp:extent cx="414655" cy="393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39384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9.4pt;margin-top:4pt;width:32.6pt;height:30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тешкой. Игра-инсценир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 русскому народн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просно-ответной речи с последующим односложным ответом, который повторяется сопряжённо или отражённ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Читает потешку с последующей инсценировкой.  Кисонька-мурысонька, где ты была?</w:t>
            </w:r>
            <w:r>
              <w:rPr>
                <w:rFonts w:cs="Lora;Times New Roman" w:ascii="Lora;Times New Roman" w:hAnsi="Lora;Times New Roman"/>
                <w:sz w:val="24"/>
                <w:szCs w:val="24"/>
              </w:rPr>
              <w:br/>
            </w: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– На мельнице.</w:t>
            </w:r>
            <w:r>
              <w:rPr>
                <w:rFonts w:cs="Lora;Times New Roman" w:ascii="Lora;Times New Roman" w:hAnsi="Lora;Times New Roman"/>
                <w:sz w:val="24"/>
                <w:szCs w:val="24"/>
              </w:rPr>
              <w:br/>
            </w: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– Кисонька-мурысонька, что там делала?</w:t>
            </w:r>
            <w:r>
              <w:rPr>
                <w:rFonts w:cs="Lora;Times New Roman" w:ascii="Lora;Times New Roman" w:hAnsi="Lora;Times New Roman"/>
                <w:sz w:val="24"/>
                <w:szCs w:val="24"/>
              </w:rPr>
              <w:br/>
            </w: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– Муку молола.</w:t>
            </w:r>
            <w:r>
              <w:rPr>
                <w:rFonts w:cs="Lora;Times New Roman" w:ascii="Lora;Times New Roman" w:hAnsi="Lora;Times New Roman"/>
                <w:sz w:val="24"/>
                <w:szCs w:val="24"/>
              </w:rPr>
              <w:br/>
            </w: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– А что из муки делала?</w:t>
            </w:r>
            <w:r>
              <w:rPr>
                <w:rFonts w:cs="Lora;Times New Roman" w:ascii="Lora;Times New Roman" w:hAnsi="Lora;Times New Roman"/>
                <w:sz w:val="24"/>
                <w:szCs w:val="24"/>
              </w:rPr>
              <w:br/>
            </w: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– Прянички пекла.</w:t>
            </w:r>
            <w:r>
              <w:rPr>
                <w:rFonts w:cs="Lora;Times New Roman" w:ascii="Lora;Times New Roman" w:hAnsi="Lora;Times New Roman"/>
                <w:sz w:val="24"/>
                <w:szCs w:val="24"/>
              </w:rPr>
              <w:br/>
            </w: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– А с кем прянички ела?</w:t>
            </w:r>
            <w:r>
              <w:rPr>
                <w:rFonts w:cs="Lora;Times New Roman" w:ascii="Lora;Times New Roman" w:hAnsi="Lora;Times New Roman"/>
                <w:sz w:val="24"/>
                <w:szCs w:val="24"/>
              </w:rPr>
              <w:br/>
            </w: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– Одна!</w:t>
            </w:r>
            <w:r>
              <w:rPr>
                <w:rFonts w:cs="Lora;Times New Roman" w:ascii="Lora;Times New Roman" w:hAnsi="Lora;Times New Roman"/>
                <w:sz w:val="24"/>
                <w:szCs w:val="24"/>
              </w:rPr>
              <w:br/>
            </w:r>
            <w:r>
              <w:rPr>
                <w:rFonts w:cs="Lora;Times New Roman" w:ascii="Lora;Times New Roman" w:hAnsi="Lora;Times New Roman"/>
                <w:sz w:val="24"/>
                <w:szCs w:val="24"/>
                <w:shd w:fill="FFFFFF" w:val="clear"/>
              </w:rPr>
              <w:t>– Не ешь одна, не ешь од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инсценировк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поте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бибабо Кошка и Зайчик.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 и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учащего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бе понравился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 выбрать смай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42240</wp:posOffset>
                      </wp:positionV>
                      <wp:extent cx="595630" cy="5530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529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59.5pt;margin-top:11.2pt;width:46.85pt;height:43.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00</wp:posOffset>
                      </wp:positionV>
                      <wp:extent cx="595630" cy="5530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5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6pt;margin-top:60pt;width:46.85pt;height:43.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йлики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31:00Z</dcterms:created>
  <dc:creator>Admin</dc:creator>
  <dc:description/>
  <cp:keywords/>
  <dc:language>en-US</dc:language>
  <cp:lastModifiedBy>Admin</cp:lastModifiedBy>
  <dcterms:modified xsi:type="dcterms:W3CDTF">2017-11-12T20:31:00Z</dcterms:modified>
  <cp:revision>2</cp:revision>
  <dc:subject/>
  <dc:title/>
</cp:coreProperties>
</file>