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у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«Уменьшение числа на несколько единиц в пределах 20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закрепления знаний учащихся по теме «Увеличение и уменьшение числа на несколько единиц в пределах 20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ователь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94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авыки устного сче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94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знания нумерации в пределах 20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94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атывать навыки сложения и вычит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пит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учебе, к предме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окружающему мир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86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рекционно-развивающ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игирование внимания (произвольного и непроизвольного), развитие устойчивости вним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памяти (кратковременной и долговременно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различных сторон мысл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ре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и развитие личностных качеств учащихся эмоционально-волевой сферы: навыков самоконтроля, усидчивости и выдержки, умения выражать свои чу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изучен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для устного счета, рабочие тетради ; интерактивная презентация, интерактивный комплек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ли все правильно и красиво, 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ейчас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 счету урок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и целей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егодня на уроке мы продолжим работу над уменьшение числа на несколько единиц в пределах 20, а так же повторим названия чисел в пределах 20, их последовательность и закрепим знания  по увеличению числа на несколько еди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а работу на уроке вы получите звездочк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по цвету? (красные, синие, зеленые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вы выполняете все правильно, отвечаете верно, то получите –красную звездочку. Если допустите 1 или 2 ошибку, то получите –синюю звездочку. Ну а если больше ошибок и без помощи учителя вы не можете справится с заданием- зелену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стный сч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бы начать работу на уроке, мы должны вспомнить названия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исла которые мы уже знаем делятся на числа первого десятка и числа второго десятка. Какие числа мы будем называть?( числа первого десят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ямой и обратный счет в пределах 10(хоро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зови число выпавшее на грани кубика. Выходим к интерактивной доске по одному, нажимаем на кубик и называем выпавше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 какими числами мы работали? (с числами первого десят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это что за числа? (Это числа второго десят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ямой и обратный счет от 11 до 2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удем считать в прямом и обратном порядке числа от 11 до 20 все в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кажи и назови чис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ейчас один ребенок называет число, другой показывает это число, а остальные проверяют правильно ли вы показали числ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какими числами мы работали? (с числами второго десят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Что мы делали?(Называли и показывали  числа, считали в прямом и обратном порядке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Бесе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льше мы будем работать над увеличение и уменьшением числа на несколько удин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Что значит увеличить число на несколько единиц? Что нужно сделать? (прибавить единицы к чис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 что значит уменьшить число на несколько единиц? Что будем делалать с числами? ( отнимать единицы от числа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бота в тетрадях и у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Будем работать в тетрадях стр.50 , задание по номером 13( 3 столбик)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702945</wp:posOffset>
                </wp:positionV>
                <wp:extent cx="2381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55.3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702945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5.3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авайте прочитаем , что нужно сделать ( увеличь на 6) Что будем делать с числами?(складывать).Один ученик  будет работать у доски, остальные в тетрад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 +         =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7620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6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7620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0.6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 +         =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290195</wp:posOffset>
                </wp:positionV>
                <wp:extent cx="238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22.8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4445</wp:posOffset>
                </wp:positionV>
                <wp:extent cx="2381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0.3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290195</wp:posOffset>
                </wp:positionV>
                <wp:extent cx="2381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22.8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</wp:posOffset>
                </wp:positionH>
                <wp:positionV relativeFrom="paragraph">
                  <wp:posOffset>4445</wp:posOffset>
                </wp:positionV>
                <wp:extent cx="2381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0.3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 +         =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 +        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мы делали (увеличивали число на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. 55 № 5 (3 столбик) Прочитайте, что нужно сделать? (Уменьшить на 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Что будем делать с числами?(отним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будет работать у доски, остальные в тетрадях (по цепочке)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4605</wp:posOffset>
                </wp:positionV>
                <wp:extent cx="2381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.1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288925</wp:posOffset>
                </wp:positionV>
                <wp:extent cx="2381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2.7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288925</wp:posOffset>
                </wp:positionV>
                <wp:extent cx="2381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22.7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4605</wp:posOffset>
                </wp:positionV>
                <wp:extent cx="2381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.1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 -        =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990</wp:posOffset>
                </wp:positionH>
                <wp:positionV relativeFrom="paragraph">
                  <wp:posOffset>287020</wp:posOffset>
                </wp:positionV>
                <wp:extent cx="23812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2.6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87020</wp:posOffset>
                </wp:positionV>
                <wp:extent cx="2381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22.6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 -        =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 -        =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695</wp:posOffset>
                </wp:positionH>
                <wp:positionV relativeFrom="paragraph">
                  <wp:posOffset>-1270</wp:posOffset>
                </wp:positionV>
                <wp:extent cx="2381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-0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-1270</wp:posOffset>
                </wp:positionV>
                <wp:extent cx="2381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3pt;margin-top:-0.1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 -       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мы делали? (уменьшали число на 5 единиц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.55 № 6. Что нужно сделать, прочитайте.(Запиши пропущенные числа). Работать будем самостоятельно, каждый сам у себя в тетрад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Какой урок сейчас бы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Что мы делали на уроке?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цените свою работу на уроке. Какую звездочку заработ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чему?( Дети оценивают свою работу на уроке и работу товарищ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Омской области</w:t>
      </w:r>
    </w:p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Казенное общеобразовательное учреждение Омской области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Адаптивная школа-интернат № 7 »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пект урока математики  по теме </w:t>
      </w:r>
    </w:p>
    <w:p>
      <w:pPr>
        <w:pStyle w:val="Style16"/>
        <w:spacing w:before="280" w:after="0"/>
        <w:jc w:val="center"/>
        <w:rPr/>
      </w:pPr>
      <w:r>
        <w:rPr>
          <w:sz w:val="32"/>
          <w:szCs w:val="32"/>
        </w:rPr>
        <w:t xml:space="preserve">«Уменьшение числа на несколько единиц» 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2 класса ( вариант 8.1 ФГОС ОВЗ)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Учитель: Блатнер Е. В.</w:t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г. Омск, 20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7:00Z</dcterms:created>
  <dc:creator>Goryn</dc:creator>
  <dc:description/>
  <cp:keywords/>
  <dc:language>en-US</dc:language>
  <cp:lastModifiedBy>Goryn</cp:lastModifiedBy>
  <cp:lastPrinted>2017-11-06T14:17:00Z</cp:lastPrinted>
  <dcterms:modified xsi:type="dcterms:W3CDTF">2017-11-06T08:18:00Z</dcterms:modified>
  <cp:revision>4</cp:revision>
  <dc:subject/>
  <dc:title/>
</cp:coreProperties>
</file>