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Мы в одной лодк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няется наша жизнь, меняются взаимоотношения между людьми. И школа как воплощение будущего претерпевает изменения как никто иной. Сегодня она призвана не просто давать ребенку знания, ее основная задача – научить учиться, раскрыть творческий, индивидуальный потенциал личности, привить нестандартные формы мышления. Именно эти качества   личности будут востребованы в обществе. Но школа не может справиться с этой задачей самостоятельно, она нуждается в помощи самых близких людей для ребенка, его родителей. Кто как не они знают особенности своего ребенка и могут помочь учителю строить отношения с учеником. Таким образом, в условиях изменяющегося мира претерпеть изменения должны будут и отношения между учителями и родителями. На смену авторитарному лидерству школы должно прийти равноправное сотрудничество между педагогом и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вый опыт – участие мам в открытом внеклассном мероприятии, посвященном   »Дню матери». Три мамы   из   моего пятого класса рассказывали о своей школьной жизни, своей работе и своих увлечениях. Ребятам было интересно, задавали вопросы, особенно горды были те ребята, чьи мамы пришли на эту встречу. Сами мамы боялись общения с детьми, волнение сразу было видно. Во мне они старались найти поддержку, сами себя успокаивая:  »Оксана Юрьевна каждый день с ними одна, а нас-то много!» И обращались ко мне: «Оксана Юрьевна, если что, помогите!» Провала не произошло, все прошло отлично. Каждая мама была интересна по-своему: одна увлекается спортом, вяжет, создает поделки из открыток, цветной бумаги; другая  – врач, пишет стихи, находя вдохновение в своих детях и работе; третья  - вяжет картины, создает просто шедев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мотрев на то, что у меня получилось на классном часе, я решила показать это своим коллегам, да просто похвалиться своими родителями. Элемент классного часа мы с детьми и родителями показали на педагогическом совете, наша встреча прошла под девизом «Мы такие разные, но…мы вместе!» После педсовета подходили коллеги, восхищались родителями, а я сказала: «У вас не менее талантливые родители, только нужно поискать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аму идею подобных мероприятий подала мне моя мама – Луконина Т.Я., учитель начальных классов. Она проводила такую встречу родителей и детей в своем классе. Многое передала и многому научила меня моя мама. И до сих пор поддерживает, и помогает мне во всем. Именно она поддержала мою идею - привлечь родителей к работе на уроке. От внеклассного мероприятия к учебной деятельности решила перейти я. Пусть родители посмотрят, к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ю я на уроке и как работают их дети. Одно дело рассказать, а другое – увидеть работу своего ребенка на уроке, оценить, как он ведет себя в коллективе. Но мне нужно было не пассивное присутствие родителей, а их активное участие в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дготовка началась. Это уже был 6 класс. Во-первых, нужно было найти таких родителей, которые смогли бы построить разговор с детьми по определенной теме. Во-вторых, необходимо найти такой материал для урока, в котором могли бы поучаствовать родители. В-третьих, и это самое трудное - уговорить родителей на подобный эксперимент. Приблизительно я представляла, с кем могу работать в собственном классе. Я не ошиблась, меня поддержали, мамам   показалось это интересным. Но родители сомневались: смогут ли? Меня порадовало, что никто мне не отказал, значит, я рассчитала верно. А самое главное, что было приятно, - это волнение родителей: не подведут ли они учителя? Взаимопонимания мы достигли. Это уже был успех. Тема, которую я решила взять, актуальна в наше время- милосердие по повести Короленко В.Г. «Дети подземелья». Мамы честно прочитали повесть, поделились своими мыслями со мной. Я поставила перед ними задачу: в определенный момент урока каждая из них становится учителем вместо меня. У мам началась паника. Одно дело - сидеть рядом с детьми, отвечая на вопросы учителя, и совсем другое- быть учителем, самим строить разговор. Но мамы взяли себя в руки и признали, что в таких мероприятиях они не участвовали, и этот эксперимент будет для них интересе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крытый урок с родителями прошел отлично. Дети активно работали. Такая необычная форма урока и им была интересна, ведь перед ними не просто их мамы, а учителя. Ребята старались, помогали друг другу, мамам, учителю. Эмоций было много. Слезы в глазах мам, некоторых детей, переживания за судьбу героев нас объединили, итог урока - мы были вместе. Разговаривая с родителями после урока, обсуждая его, услышала такие слова: «Никогда бы   не подумала, что мой сын может так рассуждать. А слова - то какие подбирал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т он, успех, - родители по-новому взглянули на ребенка, да и ко мне отношение изменилось. Во мне видели не чужого человека, а близкого и понятного, профессионала своего 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это родители, которых я знала хорошо. Это был класс, в котором я -классный руководитель. А что если подобное провести в другом классе, где я только предметник? Мне показалось это интересным. Но здесь я просто учитель, родителей не знаю совсем. Я обратилась к классному руководителю, она подсказала, на кого можно опереться. Мое предложение родителям поучаствовать в уроке вызвало удивление. Но, несомненно, заинтересовало. При подготовке одна мама отказалась : » Я не смогу!» Две другие   решили рискнуть. Рисковала и я. Урок снова был открытым, пришли гости. Урок получился, но… совершенно другим. Другой класс, другие родители, другая я. Детям вновь было интересно. А родители уходили со словами: «Спасибо вам, Оксана Юрьевна, я много узнала о своем ребенке». Цель, которую я ставила перед собой, я достиг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Школа призвана помочь семье в воспитании детей. Эффективность воспитательной работы зависит от взаимоотношений учителя с родителями, его умения сотрудничать с семьёй, опираться на её помощь и поддержку. </w:t>
      </w:r>
      <w:r>
        <w:rPr>
          <w:sz w:val="28"/>
          <w:szCs w:val="28"/>
          <w:shd w:fill="FFFFFF" w:val="clear"/>
        </w:rPr>
        <w:t xml:space="preserve">Взаимоотношения родителей школьников и учителей должны строиться на началах тесного и доверительного сотрудничества. </w:t>
      </w:r>
      <w:r>
        <w:rPr>
          <w:sz w:val="28"/>
          <w:szCs w:val="28"/>
        </w:rPr>
        <w:t xml:space="preserve">Основной задачей по этой проблеме является организация системы работы учителя с родителями. И тогда мы поможем ребёнку стать уверенной зрелой личностью, которая сможет найти своё место в современном обществе, понимать и принимать общечеловеческие цен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ы все в одной лодке, так давайте сотрудничать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7:13:00Z</dcterms:created>
  <dc:creator>Олег</dc:creator>
  <dc:description/>
  <cp:keywords/>
  <dc:language>en-US</dc:language>
  <cp:lastModifiedBy>208</cp:lastModifiedBy>
  <dcterms:modified xsi:type="dcterms:W3CDTF">2017-11-11T05:56:00Z</dcterms:modified>
  <cp:revision>6</cp:revision>
  <dc:subject/>
  <dc:title>Реакция родителей на вызов в школу или необходимость побеседовать с учителем достаточно часто определяются полуосознанным и полузабытым школьным опытом самих родителей</dc:title>
</cp:coreProperties>
</file>