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оциально-педагогическое занятие "Разговор по душам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едагог Оксана Юрьевна Соку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: Создание благоприятных условий для стимулирования положительных эмоций и развития коммуникативных навыков у подрост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дачи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нятие эмоционального напряжения, агрессивного состоя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ормирование доверительных отношений в коллектив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ормирование адекватной самооцен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орма: Социально-педагогический занят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ъект: Учащиеся 5-6 класс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борудование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ейджик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нфеты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ткрытки с пожеланиям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ешочек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пилк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есы (изготовленные из картона или другого плотного материала)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большие листочки бумаг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фломастеры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агнитофон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ассета с инструментальной музыко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держа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мечание: педагогу необходимо ознакомить учащихся с определёнными правилами занятия (не перебивать друг друга; не смеяться над мнением другого человека, а уважать его; правило “здесь и теперь” и другие), которые он, педагог, должен разработать. Так же предупредить учащихся о технике безопасности, которая необходима при проведении подвижных игр. Педагог должен непосредственно сам принимать участие в упражнениях и играх совместно с детьми, а не быть пассивным наблюдателем. Если ребёнок отказывается отвечать на вопросы, участвовать в упражнениях, то не заставлять его это делать. Наглядные материалы должны быть красочными и эстетичными, а само занятие логически выстроено (одни упражнения предшествовали другим и плавно переходили друг в друг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Организационный момен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пражнение “необычное приветствие”: ребятам предлагается поприветствовать “соседа” (того человека, который находится возле него) необычным способом. Например, как здороваются в странах Англии, Индии или показать свой “ритуал” приветствия. Ведущий (педагог) начинает с себя, и так по очереди, не забывая благодарить детей за участие (“спасибо”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Основная ча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пражнение “мне нравится…”: на листках бумаги, вырезанных в виде звезды, облака или бейджик детям предлагается написать своё имя в той форме, которая им больше нравится. Например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04825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кругу, начиная с ведущего, дети говорят: “мне нравится, когда меня называют не Дмитрий, а Митя, так как это имя мне больше по душе” (приведён пример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кция “спешите делать добрые дела”. Детям объявляется, что с данного момента начинает действовать акция “спешите делать добрые дела”, где участие может принять каждый из них. Акция продлится в течение месяца, а по её окончанию будет выбран победитель. Её условия: за данный период времени детям необходимо совершить как можно больше хороших, добрых поступков; написать о них на специально приготовленных педагогом листочках бумаги и положить их в заранее подготовленную и оформленную тем же педагогом копилку – “копилку добрых дел”. В акции могут принимать участие педагоги – записав фамилию ребёнка и его поступок на листке бумаги, опустить его в копилку. По возможности необходимо проверить достоверность добрых поступков детей, правдивы ли они. Детям предлагается прямо сейчас написать, про свой добрый поступок и пополнить “копилку добрых дел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Дальше педагог предлагает учащимся вспомнить теперь уже о плохих поступках, их можно вслух не озвучивать. Сожалеют ли они о том, что сделали? Какие чувства испытывали они, когда его совершали? Какие свои плохие качества они могут назвать? После обсуждения предлагается принять участие в игре - “самосуд”. Для её проведения выбирают из числа учащихся добровольца, который берёт любую карточку лежащую перед ним, где написаны положительные и отрицательные качества личности человека. Учащемуся, подумав, необходимо сказать преобладает ли у него данное качество. Остальные дети также оценивают у ученика – преобладание у него того или иное качества человека, правду ли он сказал о себе. Если оно у него есть, то учащимся предлагается поднять большой палец вверх, если нет – то опустить вниз. Если мнение участника-добровольца совпадает с мнением большинства учащихся, то данное качество прикрепляется к чаше весов, соответственно: отрицательные на одну чашу, а положительные на другую. После чего участники наблюдают - какая же чаша весов перевесит. В игре принимают участия не более 3-х человек, иначе она может затянуться по времени. Весы могут быть изготовлены из плотного картона, а на карточках использованы следующие качества человека: положительные – доброта, отзывчивость, трудолюбие, аккуратность и т.д.; отрицательные – хитрость, лживость и друг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пражнение “волшебная лавка”. Детям предлагается представить, что существует волшебная лавка, в которой есть весьма необычные вещи – качества человека. Учащимся предлагается выступить в роли покупателя, в роли продавца выступает непосредственно сам педагог, который предлагает обменять одни отрицательные качества на другие – положительные. В качестве положительного качества личности человека будет являться сладкая конфета, которая сама по себе вызывает у детей положительные эмо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игра “путаница”. Учащимся предлагается возможность поиграть в очень известную, распространенную игру и немного подвигаться. Выбирают одного водящего (можно двух – пару), который выходит за пределы комнаты и ждёт, когда его позовут. Остальные учащиеся берутся за руки, образуя круг. Не разжимая рук, они стараются “запутаться” как можно сложнее, после чего зовут водящего. Например: “Игорь, распутай нас!”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пражнение “релаксация”. После выполненных упражнений и игр детям предлагается расслабиться. Сесть поудобнее, закрыть глаза. Звучит спокойная музыка, можно использовать сборник инструментальной музыки “Одинокий пастух”. Педагог тихо, спокойно произносит следующие слова: “вдохните глубоко воздух, прислушайтесь к своему дыханию, к биению своего сердца... Представьте, что ваше тело – это лёгкая пушинка.…Сейчас вы находитесь в горах, поднимаетесь вверх и вот вы уже на вершине высокой горы. Ваше тело становится всё легче и легче, как пух, вы летите. Вы парите в небе, нежно припекает солнышко, лёгкий ветерок нежно ласкает вас, вы наслаждаетесь полётом…Затем вы постепенно возвращаетесь назад. Вы глубоко вдыхаете, прислушиваетесь к своему дыханию и биению сердца, открываете глаза”. Педагог спрашивает у детей об их состоян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Заключительная ча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пражнение “рефлексия”. Педагог предлагает учащимся по очереди высказать своё мнение о занятие, что нового они узнали о себе, какие моменты занятия, упражнения, игры им понравились больше, что было трудно выполнить ребятам. Таким образом, педагог подводит итог прошедшего занятия, выявляет положительные и отрицательные момен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пражнение “мешочек пожеланий”. Педагог использует данное упражнение в качестве момента “прощания”. Передавая мешочек друг другу, учащиеся по кругу достают из него маленькие открыточки с пожеланиями (например: учиться на “4” и “5”; крепкого здоровья и другие) и начиная со слов: “я тебе желаю”, зачитывают сам текст открытки. Так же дети самостоятельно могут придумать своё пожел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01:00Z</dcterms:created>
  <dc:creator>Свиридова Л. Г.</dc:creator>
  <dc:description/>
  <cp:keywords/>
  <dc:language>en-US</dc:language>
  <cp:lastModifiedBy>Учитель</cp:lastModifiedBy>
  <cp:lastPrinted>2013-02-18T12:29:00Z</cp:lastPrinted>
  <dcterms:modified xsi:type="dcterms:W3CDTF">2017-04-04T22:38:00Z</dcterms:modified>
  <cp:revision>5</cp:revision>
  <dc:subject/>
  <dc:title>Социально-педагогическое занятие "Разговор по душам" </dc:title>
</cp:coreProperties>
</file>