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етям о правилах пожарной безопасности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ПОСЛУШАЙТЕ РЕБЯТ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ХОТИМ ВАМ РАССКАЗАТЬ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ВЕСТИ СЕБЯ С ПОЖАРОМ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ЕГО НЕ ДОПУСКАТЬ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! ОГОНЬ НЕ ЛЮБИТ ШУТОК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НЕ ИГРАЙТЕ ВЫ С ОГНЕМ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Ь ПОКА ВСЕ НА РАБОТ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СПАЛИТЬ ВАМ МОЖЕТ ДОМ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А! КОСТЕР В ЛЕСУ ,   ОТХОДЫ,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БРОСАЙТЕ ПРОСТО ТАК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ЫШИМ ВСЕ МЫ КИСЛОРОДОМ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НЕГО ВЕДЬ НАМ НИКАК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! ЗАРЯДКУ, ЧАЙНИК, ПЕЧКУ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КЛЮЧАЙТЕ УХОДЯ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ТОКОМ КТО НЕОСТОРОЖЕН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ТОГО ПОЖАР ВОЗМОЖЕН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ЧЕТЫРЕ, ОЧЕНЬ ВАЖНО,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НАСТУПИЛ ПОЖАР, УВЫ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РЕБЯТА НЕ ПУГАЙТЕСЬ,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ИКЕ НЕ ПОДДАВАЙТЕСЬ,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СПОКОЙНО В ТЕЛЕФОНЕ ПОЗВОНИТЕ 101!!!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ЯТА ВАМ ТВЕРДЯТ НЕ ЗРЯ!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ГНЕМ ИГРАТЬ СОВСЕМ НЕЛЬЗЯ!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Ь ОН ОПАСЕН К СОЖАЛЕНЬЮ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32"/>
          <w:szCs w:val="32"/>
        </w:rPr>
        <w:t>ДЛЯ ВСЕХ ДЕТЕЙ БЕЗ ИСКЛЮЧЕНИЯ!!!</w:t>
      </w:r>
      <w:r>
        <w:rPr>
          <w:vanish/>
          <w:lang w:val="en-US" w:eastAsia="en-US"/>
        </w:rPr>
        <w:drawing>
          <wp:inline distT="0" distB="0" distL="0" distR="0">
            <wp:extent cx="5939790" cy="6875780"/>
            <wp:effectExtent l="0" t="0" r="0" b="0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5939790" cy="6875780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</wp:posOffset>
                </wp:positionH>
                <wp:positionV relativeFrom="paragraph">
                  <wp:posOffset>2343785</wp:posOffset>
                </wp:positionV>
                <wp:extent cx="3005455" cy="1689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1689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.05pt;margin-top:184.55pt;width:236.6pt;height:13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2469515</wp:posOffset>
                </wp:positionV>
                <wp:extent cx="2641600" cy="1563370"/>
                <wp:effectExtent l="102235" t="110490" r="1092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80" cy="156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Bell MT" w:hAnsi="Bell MT" w:eastAsia="Bell MT" w:cs="Bell MT"/>
                                <w:lang w:val="en-US" w:bidi="hi-IN"/>
                              </w:rPr>
                              <w:t>ДРУЖИНА ЮНЫХ ПОЖАРНЫ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531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cebf5" stroked="t" o:allowincell="f" style="position:absolute;margin-left:43.95pt;margin-top:194.45pt;width:207.95pt;height:12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Bell MT" w:hAnsi="Bell MT" w:eastAsia="Bell MT" w:cs="Bell MT"/>
                          <w:lang w:val="en-US" w:bidi="hi-IN"/>
                        </w:rPr>
                        <w:t>ДРУЖИНА ЮНЫХ ПОЖАРНЫХ</w:t>
                      </w:r>
                    </w:p>
                  </w:txbxContent>
                </v:textbox>
                <v:path textpathok="t"/>
                <v:textpath on="t" fitshape="t" string="ДРУЖИНА ЮНЫХ ПОЖАРНЫХ" style="font-family:&quot;Bell MT&quot;;font-size:14pt"/>
                <v:fill o:detectmouseclick="t" color2="#5526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63295</wp:posOffset>
                </wp:positionH>
                <wp:positionV relativeFrom="paragraph">
                  <wp:posOffset>3633470</wp:posOffset>
                </wp:positionV>
                <wp:extent cx="1741805" cy="262890"/>
                <wp:effectExtent l="0" t="0" r="0" b="86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680" cy="26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Ш №4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6317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5.85pt;margin-top:286.1pt;width:137.1pt;height:2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ОШ №47</w:t>
                      </w:r>
                    </w:p>
                  </w:txbxContent>
                </v:textbox>
                <v:path textpathok="t"/>
                <v:textpath on="t" fitshape="t" string="СОШ №47" style="font-family:&quot;Times New Roman&quot;;font-size:14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290</wp:posOffset>
                </wp:positionH>
                <wp:positionV relativeFrom="paragraph">
                  <wp:posOffset>2673985</wp:posOffset>
                </wp:positionV>
                <wp:extent cx="2381250" cy="1079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07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8d5d5"/>
                            </a:gs>
                            <a:gs pos="100000">
                              <a:srgbClr val="943634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52.7pt;margin-top:210.55pt;width:187.45pt;height:84.95pt;mso-wrap-style:none;v-text-anchor:middle">
                <v:fill o:detectmouseclick="t" color2="#e8d5d5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3.45pt;margin-top:232.55pt;width:145.45pt;height:44.6pt;mso-wrap-style:none;v-text-anchor:middle" type="_x0000_t136">
            <v:path textpathok="t"/>
            <v:textpath on="t" fitshape="t" string="&quot;ИСКОРКА&quot;" style="font-family:&quot;Impact&quot;;font-size:12pt"/>
            <v:fill o:detectmouseclick="t" type="solid" color2="aqua"/>
            <v:stroke color="yellow" weight="9360" joinstyle="miter" endcap="flat"/>
            <v:shadow on="t" obscured="f" color="silver"/>
            <w10:wrap type="none"/>
          </v:shape>
        </w:pict>
      </w:r>
      <w:r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9:00Z</dcterms:created>
  <dc:creator>Асмик</dc:creator>
  <dc:description/>
  <dc:language>en-US</dc:language>
  <cp:lastModifiedBy>Асмик</cp:lastModifiedBy>
  <cp:lastPrinted>2017-10-11T23:07:00Z</cp:lastPrinted>
  <dcterms:modified xsi:type="dcterms:W3CDTF">2017-11-08T14:39:00Z</dcterms:modified>
  <cp:revision>2</cp:revision>
  <dc:subject/>
  <dc:title/>
</cp:coreProperties>
</file>