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sz w:val="24"/>
        </w:rPr>
      </w:pPr>
      <w:r>
        <w:rPr>
          <w:sz w:val="24"/>
        </w:rPr>
      </w:r>
    </w:p>
    <w:p>
      <w:pPr>
        <w:pStyle w:val="TextBody"/>
        <w:ind w:right="394" w:hanging="0"/>
        <w:rPr>
          <w:sz w:val="24"/>
        </w:rPr>
      </w:pPr>
      <w:r>
        <w:rPr>
          <w:sz w:val="24"/>
        </w:rPr>
      </w:r>
    </w:p>
    <w:p>
      <w:pPr>
        <w:pStyle w:val="TextBody"/>
        <w:ind w:right="394" w:hanging="0"/>
        <w:jc w:val="center"/>
        <w:rPr>
          <w:sz w:val="24"/>
        </w:rPr>
      </w:pPr>
      <w:r>
        <w:rPr>
          <w:sz w:val="24"/>
        </w:rPr>
        <w:t>Муниципальное бюджетное дошкольное образовательное учреждение г. Мурманска</w:t>
      </w:r>
    </w:p>
    <w:p>
      <w:pPr>
        <w:pStyle w:val="TextBody"/>
        <w:ind w:right="394" w:hanging="0"/>
        <w:jc w:val="center"/>
        <w:rPr>
          <w:sz w:val="24"/>
        </w:rPr>
      </w:pPr>
      <w:r>
        <w:rPr>
          <w:sz w:val="24"/>
        </w:rPr>
        <w:t>детский сад комбинированного вида №131</w:t>
      </w:r>
    </w:p>
    <w:p>
      <w:pPr>
        <w:pStyle w:val="TextBody"/>
        <w:ind w:right="394" w:hanging="0"/>
        <w:rPr>
          <w:sz w:val="24"/>
        </w:rPr>
      </w:pPr>
      <w:r>
        <w:rPr>
          <w:sz w:val="24"/>
        </w:rPr>
      </w:r>
    </w:p>
    <w:p>
      <w:pPr>
        <w:pStyle w:val="TextBody"/>
        <w:ind w:right="394" w:hanging="0"/>
        <w:rPr>
          <w:sz w:val="24"/>
        </w:rPr>
      </w:pPr>
      <w:r>
        <w:rPr>
          <w:sz w:val="24"/>
        </w:rPr>
      </w:r>
    </w:p>
    <w:p>
      <w:pPr>
        <w:pStyle w:val="TextBody"/>
        <w:ind w:right="394" w:hanging="0"/>
        <w:rPr>
          <w:sz w:val="24"/>
        </w:rPr>
      </w:pPr>
      <w:r>
        <w:rPr>
          <w:sz w:val="24"/>
        </w:rPr>
      </w:r>
    </w:p>
    <w:p>
      <w:pPr>
        <w:pStyle w:val="TextBody"/>
        <w:ind w:right="394" w:hanging="0"/>
        <w:rPr>
          <w:sz w:val="24"/>
        </w:rPr>
      </w:pPr>
      <w:r>
        <w:rPr>
          <w:sz w:val="24"/>
        </w:rPr>
      </w:r>
    </w:p>
    <w:p>
      <w:pPr>
        <w:pStyle w:val="TextBody"/>
        <w:ind w:right="394" w:hanging="0"/>
        <w:rPr>
          <w:sz w:val="24"/>
        </w:rPr>
      </w:pPr>
      <w:r>
        <w:rPr>
          <w:sz w:val="24"/>
        </w:rPr>
      </w:r>
    </w:p>
    <w:p>
      <w:pPr>
        <w:pStyle w:val="TextBody"/>
        <w:ind w:right="394" w:hanging="0"/>
        <w:jc w:val="center"/>
        <w:rPr>
          <w:b/>
          <w:b/>
          <w:sz w:val="24"/>
        </w:rPr>
      </w:pPr>
      <w:r>
        <w:rPr>
          <w:b/>
          <w:sz w:val="24"/>
        </w:rPr>
        <w:t>ПРОГРАММА</w:t>
      </w:r>
    </w:p>
    <w:p>
      <w:pPr>
        <w:pStyle w:val="TextBody"/>
        <w:ind w:right="394" w:hanging="0"/>
        <w:jc w:val="center"/>
        <w:rPr>
          <w:b/>
          <w:b/>
          <w:sz w:val="24"/>
        </w:rPr>
      </w:pPr>
      <w:r>
        <w:rPr>
          <w:b/>
          <w:sz w:val="24"/>
        </w:rPr>
        <w:t>ПОДГОТОВКИ ДЕТЕЙ ДОШКОЛЬНОГО ВОЗРАСТА К ШКОЛЕ.</w:t>
      </w:r>
    </w:p>
    <w:p>
      <w:pPr>
        <w:pStyle w:val="TextBody"/>
        <w:ind w:right="39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39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495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6.35pt;margin-top:13.45pt;width:128.5pt;height:154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75687778" r:id="rId2"/>
        </w:object>
      </w:r>
    </w:p>
    <w:p>
      <w:pPr>
        <w:pStyle w:val="TextBody"/>
        <w:ind w:right="394" w:hanging="0"/>
        <w:rPr>
          <w:sz w:val="24"/>
        </w:rPr>
      </w:pPr>
      <w:r>
        <w:rPr>
          <w:sz w:val="24"/>
        </w:rPr>
      </w:r>
    </w:p>
    <w:p>
      <w:pPr>
        <w:pStyle w:val="TextBody"/>
        <w:ind w:right="394" w:hanging="0"/>
        <w:rPr>
          <w:sz w:val="24"/>
        </w:rPr>
      </w:pPr>
      <w:r>
        <w:rPr>
          <w:sz w:val="24"/>
        </w:rPr>
      </w:r>
    </w:p>
    <w:p>
      <w:pPr>
        <w:pStyle w:val="TextBody"/>
        <w:ind w:right="394" w:hanging="0"/>
        <w:rPr>
          <w:sz w:val="24"/>
        </w:rPr>
      </w:pPr>
      <w:r>
        <w:rPr>
          <w:sz w:val="24"/>
        </w:rPr>
      </w:r>
    </w:p>
    <w:p>
      <w:pPr>
        <w:pStyle w:val="TextBody"/>
        <w:ind w:right="394" w:hanging="0"/>
        <w:rPr>
          <w:sz w:val="24"/>
        </w:rPr>
      </w:pPr>
      <w:r>
        <w:rPr>
          <w:sz w:val="24"/>
        </w:rPr>
      </w:r>
    </w:p>
    <w:p>
      <w:pPr>
        <w:pStyle w:val="TextBody"/>
        <w:ind w:right="394" w:hanging="0"/>
        <w:rPr>
          <w:sz w:val="24"/>
        </w:rPr>
      </w:pPr>
      <w:r>
        <w:rPr>
          <w:sz w:val="24"/>
        </w:rPr>
      </w:r>
    </w:p>
    <w:p>
      <w:pPr>
        <w:pStyle w:val="TextBody"/>
        <w:ind w:right="394" w:hanging="0"/>
        <w:rPr>
          <w:sz w:val="24"/>
        </w:rPr>
      </w:pPr>
      <w:r>
        <w:rPr>
          <w:sz w:val="24"/>
        </w:rPr>
      </w:r>
    </w:p>
    <w:p>
      <w:pPr>
        <w:pStyle w:val="TextBody"/>
        <w:ind w:right="394" w:hanging="0"/>
        <w:rPr>
          <w:sz w:val="24"/>
        </w:rPr>
      </w:pPr>
      <w:r>
        <w:rPr>
          <w:sz w:val="24"/>
        </w:rPr>
      </w:r>
    </w:p>
    <w:p>
      <w:pPr>
        <w:pStyle w:val="TextBody"/>
        <w:ind w:right="394" w:hanging="0"/>
        <w:rPr>
          <w:sz w:val="24"/>
        </w:rPr>
      </w:pPr>
      <w:r>
        <w:rPr>
          <w:sz w:val="24"/>
        </w:rPr>
      </w:r>
    </w:p>
    <w:p>
      <w:pPr>
        <w:pStyle w:val="TextBody"/>
        <w:ind w:right="39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394" w:hanging="0"/>
        <w:jc w:val="center"/>
        <w:rPr/>
      </w:pPr>
      <w:r>
        <w:rPr>
          <w:sz w:val="24"/>
        </w:rPr>
        <w:t>г. Мурманск, 2017г.</w:t>
      </w:r>
    </w:p>
    <w:p>
      <w:pPr>
        <w:pStyle w:val="TextBody"/>
        <w:ind w:right="39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39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360"/>
        <w:ind w:right="39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обенности возраста</w:t>
      </w:r>
    </w:p>
    <w:p>
      <w:pPr>
        <w:pStyle w:val="32"/>
        <w:spacing w:lineRule="auto" w:line="360" w:before="0" w:after="0"/>
        <w:ind w:left="0" w:right="3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бенок 6-7 лет осознает себя как личность, как самостоятельный субъект  деятельности и поведения.  </w:t>
      </w:r>
    </w:p>
    <w:p>
      <w:pPr>
        <w:pStyle w:val="Normal"/>
        <w:spacing w:lineRule="auto" w:line="360" w:before="0" w:after="0"/>
        <w:ind w:right="3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основе  произвольной регуляции поведения лежат усвоенные (или заданные извне) 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ила и нормы</w:t>
      </w:r>
      <w:r>
        <w:rPr>
          <w:rFonts w:cs="Times New Roman" w:ascii="Times New Roman" w:hAnsi="Times New Roman"/>
          <w:sz w:val="24"/>
          <w:szCs w:val="24"/>
        </w:rPr>
        <w:t>. Расширяется мотивационная сфера дошкольников 6-7 лет за счет развития таких социальных по происхождению мотивов, как познавательные, просоциальные (побуждающие делать добро), а также мотивов самореализации.  Поведение ребенка начинает регулироваться также его представлениями о том, «что такое хорошо и что такое плохо».</w:t>
      </w:r>
    </w:p>
    <w:p>
      <w:pPr>
        <w:pStyle w:val="Normal"/>
        <w:spacing w:lineRule="auto" w:line="360" w:before="0" w:after="0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нравственные чувства и эмоции достаточно устойчивы.</w:t>
      </w:r>
    </w:p>
    <w:p>
      <w:pPr>
        <w:pStyle w:val="Normal"/>
        <w:spacing w:lineRule="auto" w:line="360" w:before="0" w:after="0"/>
        <w:ind w:right="3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6-7 годам ребенок уверенно владеет культурой самообслуживания: может самостоятельно обслужить себя, обладает полезными привычками, элементарными навыками личной гигиены; определяет состояние своего здоровья.</w:t>
      </w:r>
    </w:p>
    <w:p>
      <w:pPr>
        <w:pStyle w:val="Normal"/>
        <w:spacing w:lineRule="auto" w:line="360" w:before="0" w:after="0"/>
        <w:ind w:right="3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ет развиваться способность детей понимать эмоциональное состояние другого человека -  сочувствие. К концу дошкольного возраста у них формируются обобщенные эмоциональные представления, что позволяет им предвосхищать последствия своих действий.</w:t>
      </w:r>
    </w:p>
    <w:p>
      <w:pPr>
        <w:pStyle w:val="Normal"/>
        <w:spacing w:lineRule="auto" w:line="360" w:before="0" w:after="0"/>
        <w:ind w:right="3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ую значимость для детей 6-7 лет приобретает общение между собой. Их избирательные отношения становятся устойчивыми, именно  в этот период зарождается детская дружба</w:t>
      </w:r>
    </w:p>
    <w:p>
      <w:pPr>
        <w:pStyle w:val="Normal"/>
        <w:spacing w:lineRule="auto" w:line="360" w:before="0" w:after="0"/>
        <w:ind w:right="3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ти продолжают активно сотрудничать, вместе с тем, у них наблюдаются и конкурентные отношения – в общении и взаимодействии  стремятся, в первую очередь,  проявить себя, привлечь внимание других к себе. Однако у  них есть все возможности придать такому  соперничеству продуктивный  и конструктивный характер,   и избегать негативных форм поведения. </w:t>
      </w:r>
    </w:p>
    <w:p>
      <w:pPr>
        <w:pStyle w:val="Normal"/>
        <w:spacing w:lineRule="auto" w:line="360" w:before="0" w:after="0"/>
        <w:ind w:right="3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>играх</w:t>
      </w:r>
      <w:r>
        <w:rPr>
          <w:rFonts w:cs="Times New Roman" w:ascii="Times New Roman" w:hAnsi="Times New Roman"/>
          <w:sz w:val="24"/>
          <w:szCs w:val="24"/>
        </w:rPr>
        <w:t xml:space="preserve"> дети 6-7 лет способны отражать достаточно сложные социальные события. В игре может быть несколько центров, в каждом из которых отражается та или иная сюжетная линия.</w:t>
      </w:r>
    </w:p>
    <w:p>
      <w:pPr>
        <w:pStyle w:val="Normal"/>
        <w:spacing w:lineRule="auto" w:line="360" w:before="0" w:after="0"/>
        <w:ind w:right="3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должается дальнейшее развитие </w:t>
      </w:r>
      <w:r>
        <w:rPr>
          <w:rFonts w:cs="Times New Roman" w:ascii="Times New Roman" w:hAnsi="Times New Roman"/>
          <w:i/>
          <w:iCs/>
          <w:sz w:val="24"/>
          <w:szCs w:val="24"/>
        </w:rPr>
        <w:t>моторики</w:t>
      </w:r>
      <w:r>
        <w:rPr>
          <w:rFonts w:cs="Times New Roman" w:ascii="Times New Roman" w:hAnsi="Times New Roman"/>
          <w:sz w:val="24"/>
          <w:szCs w:val="24"/>
        </w:rPr>
        <w:t xml:space="preserve"> ребенка, наращивание и самостоятельное использование двигательного опыта. Расширяются представления о самом себе, своих физических возможностях, физическом облике. Совершенствуются ходьба, бег, шаги становятся равномерными, увеличивается их длина, появляется гармония в движениях рук и ног. Ребенок способен быстро перемещаться, ходить и бегать, держать правильную осанку. По собственной инициативе дети могут организовывать подвижные игры и простейшие соревнования со сверстниками.</w:t>
      </w:r>
    </w:p>
    <w:p>
      <w:pPr>
        <w:pStyle w:val="Normal"/>
        <w:spacing w:lineRule="auto" w:line="360" w:before="0" w:after="0"/>
        <w:ind w:right="3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этом возрасте происходит расширение и углубление представлений детей о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е, цвете, величине</w:t>
      </w:r>
      <w:r>
        <w:rPr>
          <w:rFonts w:cs="Times New Roman" w:ascii="Times New Roman" w:hAnsi="Times New Roman"/>
          <w:sz w:val="24"/>
          <w:szCs w:val="24"/>
        </w:rPr>
        <w:t xml:space="preserve"> предметов. Дошкольник 6-7 лет может различать   основные цвета спектра,  их оттенки как по светлоте, так и по цветовому тону. Ребенок успешно различает как основные геометрические формы и их  разновидности.</w:t>
      </w:r>
    </w:p>
    <w:p>
      <w:pPr>
        <w:pStyle w:val="Normal"/>
        <w:spacing w:lineRule="auto" w:line="360" w:before="0" w:after="0"/>
        <w:ind w:right="3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концу дошкольного возраста  существенно увеличивается устойчивость  непроизвольного </w:t>
      </w:r>
      <w:r>
        <w:rPr>
          <w:rFonts w:cs="Times New Roman" w:ascii="Times New Roman" w:hAnsi="Times New Roman"/>
          <w:i/>
          <w:iCs/>
          <w:sz w:val="24"/>
          <w:szCs w:val="24"/>
        </w:rPr>
        <w:t>внимания</w:t>
      </w:r>
      <w:r>
        <w:rPr>
          <w:rFonts w:cs="Times New Roman" w:ascii="Times New Roman" w:hAnsi="Times New Roman"/>
          <w:sz w:val="24"/>
          <w:szCs w:val="24"/>
        </w:rPr>
        <w:t>, что приводит к меньшей отвлекаемости детей.   Вместе с тем возможности детей сознательно управлять своим вниманием весьма ограничены. Сосредоточенность и длительность деятельности ребенка зависит от ее привлекательности для него.</w:t>
      </w:r>
    </w:p>
    <w:p>
      <w:pPr>
        <w:pStyle w:val="Normal"/>
        <w:spacing w:lineRule="auto" w:line="360" w:before="0" w:after="0"/>
        <w:ind w:right="3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6-7 лет у детей увеличивается объем </w:t>
      </w:r>
      <w:r>
        <w:rPr>
          <w:rFonts w:cs="Times New Roman" w:ascii="Times New Roman" w:hAnsi="Times New Roman"/>
          <w:i/>
          <w:iCs/>
          <w:sz w:val="24"/>
          <w:szCs w:val="24"/>
        </w:rPr>
        <w:t>памяти</w:t>
      </w:r>
      <w:r>
        <w:rPr>
          <w:rFonts w:cs="Times New Roman" w:ascii="Times New Roman" w:hAnsi="Times New Roman"/>
          <w:sz w:val="24"/>
          <w:szCs w:val="24"/>
        </w:rPr>
        <w:t>, что позволяет им непроизвольно (т.е. без специальной цели) запомнить достаточно большой объем информации. Дети также могут самостоятельно ставить перед собой задачу  что-либо запомнить, используя при этом простейший механический способ запоминания – повторение.</w:t>
      </w:r>
    </w:p>
    <w:p>
      <w:pPr>
        <w:pStyle w:val="Normal"/>
        <w:spacing w:lineRule="auto" w:line="360" w:before="0" w:after="0"/>
        <w:ind w:right="3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йствия наглядно-образного мышления   ребенок  этого  возраста  совершает, не прибегая к практическим предметным действиям.</w:t>
      </w:r>
    </w:p>
    <w:p>
      <w:pPr>
        <w:pStyle w:val="Normal"/>
        <w:spacing w:lineRule="auto" w:line="360" w:before="0" w:after="0"/>
        <w:ind w:right="3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рядочивание предметов (сериацию) дети могут осуществлять уже не только по убыванию или возрастанию наглядного признака предмета или явления (например, цвета или  величины), но и  какого-либо скрытого, непосредственно не наблюдаемого признака.</w:t>
      </w:r>
    </w:p>
    <w:p>
      <w:pPr>
        <w:pStyle w:val="Normal"/>
        <w:spacing w:lineRule="auto" w:line="360" w:before="0" w:after="0"/>
        <w:ind w:right="3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можность  успешно совершать действия сериации и классификации во многом связана с тем, что на 7 году жизни в процесс мышления все более активно включается речь. Использование ребенком слова для обозначения существенных признаков предметов и явлений  приводит к  появлению первых понятий.</w:t>
      </w:r>
    </w:p>
    <w:p>
      <w:pPr>
        <w:pStyle w:val="Normal"/>
        <w:spacing w:lineRule="auto" w:line="360" w:before="0" w:after="0"/>
        <w:ind w:right="39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Речевые</w:t>
      </w:r>
      <w:r>
        <w:rPr>
          <w:rFonts w:cs="Times New Roman" w:ascii="Times New Roman" w:hAnsi="Times New Roman"/>
          <w:sz w:val="24"/>
          <w:szCs w:val="24"/>
        </w:rPr>
        <w:t xml:space="preserve"> умения детей позволяют полноценно общаться с разным контингентом людей (взрослыми и сверстниками, знакомыми и незнакомыми). Дети не только правильно произносят, но и хорошо  различают фонемы (звуки) и слова. Овладение морфологической системой языка позволяет им  успешно образовывать  достаточно сложные грамматические формы существительных, прилагательных, глаголов. У них наблюдаются первые попытки осознать грамматические особенности языка.</w:t>
      </w:r>
    </w:p>
    <w:p>
      <w:pPr>
        <w:pStyle w:val="Normal"/>
        <w:spacing w:lineRule="auto" w:line="360" w:before="0" w:after="0"/>
        <w:ind w:right="39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о-художествен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ся большой самостоятельностью в определении замысла работы, сознательным выбором средств выразительности, достаточно развитыми эмоционально-выразительными и техническими умениями.</w:t>
      </w:r>
    </w:p>
    <w:p>
      <w:pPr>
        <w:pStyle w:val="Normal"/>
        <w:spacing w:lineRule="auto" w:line="360" w:before="0" w:after="0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приводит к стремлению получения знаний о видах и жанрах искусства (история создания музыкальных шедевров, жизнь и творчество композиторов и исполнителей).</w:t>
      </w:r>
    </w:p>
    <w:p>
      <w:pPr>
        <w:pStyle w:val="Normal"/>
        <w:spacing w:lineRule="auto" w:line="360" w:before="0" w:after="0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одуктивной деятельности </w:t>
      </w:r>
      <w:r>
        <w:rPr>
          <w:rFonts w:cs="Times New Roman" w:ascii="Times New Roman" w:hAnsi="Times New Roman"/>
          <w:sz w:val="24"/>
          <w:szCs w:val="24"/>
        </w:rPr>
        <w:t>дети знают, что они  хотят изобразить и могут  целенаправленно сле</w:t>
        <w:softHyphen/>
        <w:t>довать  к своей цели, преодолевая препятствия и не отказываясь от своего замысла, который те</w:t>
        <w:softHyphen/>
        <w:t>перь становится опережающим. Способны изображать все, что вызывает у них интерес. Созданные изображения становятся  похожи на реальный предмет, узнаваемы и включают множество  деталей.</w:t>
      </w:r>
    </w:p>
    <w:p>
      <w:pPr>
        <w:pStyle w:val="Normal"/>
        <w:spacing w:lineRule="auto" w:line="360" w:before="0" w:after="0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ется и усложняется техника рисования.</w:t>
      </w:r>
    </w:p>
    <w:p>
      <w:pPr>
        <w:pStyle w:val="Normal"/>
        <w:spacing w:lineRule="auto" w:line="360" w:before="0" w:after="0"/>
        <w:ind w:right="3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епке дети могут создавать изображения с натуры и по представлению, также передавая характерные особенности знакомых предметов и используя разные способы лепки (пластический, конструктивный, комбинированный).</w:t>
      </w:r>
    </w:p>
    <w:p>
      <w:pPr>
        <w:pStyle w:val="Normal"/>
        <w:spacing w:lineRule="auto" w:line="360" w:before="0" w:after="0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пликации осваивают приемы вырезания одинаковых фигур или деталей из бумаги сложенной пополам, гармошкой. У них проявляется чувство цвета при выборе бумаги разных оттенков.</w:t>
      </w:r>
    </w:p>
    <w:p>
      <w:pPr>
        <w:pStyle w:val="Normal"/>
        <w:spacing w:lineRule="auto" w:line="360" w:before="0" w:after="0"/>
        <w:ind w:right="3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пособны конструировать по схеме, фотографиям, заданным усло</w:t>
        <w:softHyphen/>
        <w:t>виям, собственному замыслу постройки из разнообразного  материала.</w:t>
      </w:r>
    </w:p>
    <w:p>
      <w:pPr>
        <w:pStyle w:val="Normal"/>
        <w:spacing w:lineRule="auto" w:line="360" w:before="0" w:after="0"/>
        <w:ind w:right="3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ют интерес к коллективным работам и  могут договариваться между собой.</w:t>
      </w:r>
    </w:p>
    <w:p>
      <w:pPr>
        <w:pStyle w:val="Normal"/>
        <w:spacing w:lineRule="auto" w:line="360" w:before="0" w:after="0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бразовательного процесса.</w:t>
      </w:r>
    </w:p>
    <w:p>
      <w:pPr>
        <w:pStyle w:val="TextBody"/>
        <w:ind w:right="3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right="39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Проблема подготовки детей к школе на протяжении  долгих лет остается актуальной. Она волнует и педагогов и родителей воспитанников, так как от ее решения зависит успешность дальнейшего обучения ребенка в школе. </w:t>
      </w:r>
    </w:p>
    <w:p>
      <w:pPr>
        <w:pStyle w:val="TextBody"/>
        <w:ind w:right="394" w:hanging="0"/>
        <w:rPr>
          <w:sz w:val="24"/>
        </w:rPr>
      </w:pPr>
      <w:r>
        <w:rPr>
          <w:sz w:val="24"/>
        </w:rPr>
        <w:t>Подготовка детей к школе - задача комплексная, многокомпонентная, охватывающая все сферы жизни ребенка.</w:t>
      </w:r>
    </w:p>
    <w:p>
      <w:pPr>
        <w:pStyle w:val="TextBody"/>
        <w:ind w:right="394" w:hanging="0"/>
        <w:rPr>
          <w:sz w:val="24"/>
        </w:rPr>
      </w:pPr>
      <w:r>
        <w:rPr>
          <w:sz w:val="24"/>
        </w:rPr>
        <w:t xml:space="preserve">Традиционно в дошкольной педагогики и психологии  под готовностью к школе понимают общую и специальную готовность. К общей готовности относят физическую и психологическую (интеллектуальную, социально-личностную, мотивационную)  готовность.  К психологической готовности (Н.В.Нижегородцева, В.Д. Шадрикова)  относят учебно-важные качества такие как, мотивы учения, зрительный анализ, способность принимать учебную задачу, графические навыки, произвольность регуляции деятельности, обучаемость и вербальная механическая память. Под специальной понимается готовность к освоению специфических видов учебной деятельности. Специальная подготовка к школе включает формирование предпосылок учебной деятельности.  Д. Б. Эльконин и В. В. Давыдов определили структуру учебной деятельности, которая, по их мнению, состоит в наличии учебной задачи, учебных действий, контроля и оценки. Эти структурные компоненты  учитываться нами  при подготовки к школьному обучению. </w:t>
      </w:r>
    </w:p>
    <w:p>
      <w:pPr>
        <w:pStyle w:val="TextBody"/>
        <w:ind w:right="394" w:hanging="0"/>
        <w:rPr>
          <w:sz w:val="24"/>
        </w:rPr>
      </w:pPr>
      <w:r>
        <w:rPr>
          <w:sz w:val="24"/>
        </w:rPr>
        <w:t xml:space="preserve">Опыт нашего ДОУ показывает, что на сегодняшний день основная проблема подготовки детей к школе связана с развитием эмоционально-волевой и личностной сферы, с формированием предпосылок учебной деятельности.  Развитие интеллекта важная задача, но не менее важно развитие произвольности психических функций, обеспечивающих высокую обучаемость. </w:t>
      </w:r>
    </w:p>
    <w:p>
      <w:pPr>
        <w:pStyle w:val="TextBody"/>
        <w:ind w:right="394" w:hanging="0"/>
        <w:rPr/>
      </w:pPr>
      <w:r>
        <w:rPr>
          <w:sz w:val="24"/>
        </w:rPr>
        <w:t>Исходя из этого - были определены специфические  задачи для эффективной подготовки детей к школе.</w:t>
      </w:r>
    </w:p>
    <w:p>
      <w:pPr>
        <w:pStyle w:val="Normal"/>
        <w:spacing w:lineRule="auto" w:line="360"/>
        <w:ind w:right="39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TextBody"/>
        <w:numPr>
          <w:ilvl w:val="0"/>
          <w:numId w:val="9"/>
        </w:numPr>
        <w:ind w:left="0" w:right="394" w:hanging="0"/>
        <w:rPr>
          <w:sz w:val="24"/>
        </w:rPr>
      </w:pPr>
      <w:r>
        <w:rPr>
          <w:sz w:val="24"/>
        </w:rPr>
        <w:t>Развивать произвольное  внимание, память, поведение.</w:t>
      </w:r>
    </w:p>
    <w:p>
      <w:pPr>
        <w:pStyle w:val="TextBody"/>
        <w:numPr>
          <w:ilvl w:val="0"/>
          <w:numId w:val="9"/>
        </w:numPr>
        <w:ind w:left="0" w:right="394" w:hanging="0"/>
        <w:rPr>
          <w:sz w:val="24"/>
        </w:rPr>
      </w:pPr>
      <w:r>
        <w:rPr>
          <w:sz w:val="24"/>
        </w:rPr>
        <w:t>Развивать познавательные и учебные мотивы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0" w:right="394" w:hanging="0"/>
        <w:rPr/>
      </w:pPr>
      <w:r>
        <w:rPr>
          <w:sz w:val="24"/>
        </w:rPr>
        <w:t>Учить контролировать свою импульсивность, развивать самоконтроль, учить делать самопроверку, самооценку.</w:t>
      </w:r>
    </w:p>
    <w:p>
      <w:pPr>
        <w:pStyle w:val="TextBody"/>
        <w:numPr>
          <w:ilvl w:val="0"/>
          <w:numId w:val="9"/>
        </w:numPr>
        <w:ind w:left="0" w:right="394" w:hanging="0"/>
        <w:rPr>
          <w:sz w:val="24"/>
        </w:rPr>
      </w:pPr>
      <w:r>
        <w:rPr>
          <w:sz w:val="24"/>
        </w:rPr>
        <w:t>Учить действовать по словесной инструкции, по плану,  по наглядному образцу,  по моделям, по алгоритму, в рамках определенных правил.</w:t>
      </w:r>
    </w:p>
    <w:p>
      <w:pPr>
        <w:pStyle w:val="TextBody"/>
        <w:numPr>
          <w:ilvl w:val="0"/>
          <w:numId w:val="9"/>
        </w:numPr>
        <w:ind w:left="0" w:right="394" w:hanging="0"/>
        <w:rPr>
          <w:sz w:val="24"/>
        </w:rPr>
      </w:pPr>
      <w:r>
        <w:rPr>
          <w:sz w:val="24"/>
        </w:rPr>
        <w:t>Развивать дифференцированность представлений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3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олжать формировать логические операции: анализ, синтез, сравнение, обобщение, классификация, </w:t>
      </w:r>
      <w:r>
        <w:rPr>
          <w:rFonts w:cs="Times New Roman" w:ascii="Times New Roman" w:hAnsi="Times New Roman"/>
          <w:sz w:val="24"/>
        </w:rPr>
        <w:t>учить находить сходства и отличия, выделять существенное и второстепенное.</w:t>
      </w:r>
    </w:p>
    <w:p>
      <w:pPr>
        <w:pStyle w:val="TextBody"/>
        <w:numPr>
          <w:ilvl w:val="0"/>
          <w:numId w:val="9"/>
        </w:numPr>
        <w:ind w:left="0" w:right="394" w:hanging="0"/>
        <w:rPr>
          <w:sz w:val="24"/>
        </w:rPr>
      </w:pPr>
      <w:r>
        <w:rPr>
          <w:sz w:val="24"/>
        </w:rPr>
        <w:t>Учить задавать вопросы.</w:t>
      </w:r>
    </w:p>
    <w:p>
      <w:pPr>
        <w:pStyle w:val="TextBody"/>
        <w:numPr>
          <w:ilvl w:val="0"/>
          <w:numId w:val="9"/>
        </w:numPr>
        <w:ind w:left="0" w:right="394" w:hanging="0"/>
        <w:rPr>
          <w:sz w:val="24"/>
        </w:rPr>
      </w:pPr>
      <w:r>
        <w:rPr>
          <w:sz w:val="24"/>
        </w:rPr>
        <w:t>Стимулировать попытки давать объяснения, делать выводы, составлять простые описательные понятия.</w:t>
      </w:r>
    </w:p>
    <w:p>
      <w:pPr>
        <w:pStyle w:val="TextBody"/>
        <w:numPr>
          <w:ilvl w:val="0"/>
          <w:numId w:val="9"/>
        </w:numPr>
        <w:ind w:left="0" w:right="394" w:hanging="0"/>
        <w:rPr>
          <w:sz w:val="24"/>
        </w:rPr>
      </w:pPr>
      <w:r>
        <w:rPr>
          <w:sz w:val="24"/>
        </w:rPr>
        <w:t>Формировать навыки общения, знакомить с конструктивными способами разрешения конфликтов.</w:t>
      </w:r>
    </w:p>
    <w:p>
      <w:pPr>
        <w:pStyle w:val="TextBody"/>
        <w:numPr>
          <w:ilvl w:val="0"/>
          <w:numId w:val="9"/>
        </w:numPr>
        <w:ind w:left="0" w:right="394" w:hanging="0"/>
        <w:rPr>
          <w:sz w:val="24"/>
        </w:rPr>
      </w:pPr>
      <w:r>
        <w:rPr>
          <w:sz w:val="24"/>
        </w:rPr>
        <w:t>Учить работать с разными источниками информации.</w:t>
      </w:r>
    </w:p>
    <w:p>
      <w:pPr>
        <w:pStyle w:val="Style13"/>
        <w:spacing w:lineRule="auto" w:line="360" w:before="0" w:after="0"/>
        <w:ind w:right="394" w:hanging="0"/>
        <w:jc w:val="both"/>
        <w:rPr/>
      </w:pPr>
      <w:r>
        <w:rPr/>
        <w:t xml:space="preserve">        </w:t>
      </w:r>
      <w:r>
        <w:rPr/>
        <w:t xml:space="preserve">Подготовка к школе в нашем детском саду осуществляется в разных видах деятельности (игровая, познавательная, конструктивная, изобразительная,  двигательная) с использованием разных форм обучения (прямого, латентного, опосредованного). </w:t>
      </w:r>
    </w:p>
    <w:p>
      <w:pPr>
        <w:pStyle w:val="Style13"/>
        <w:spacing w:lineRule="auto" w:line="360" w:before="0" w:after="0"/>
        <w:ind w:right="394" w:hanging="0"/>
        <w:jc w:val="both"/>
        <w:rPr/>
      </w:pPr>
      <w:r>
        <w:rPr/>
        <w:t>Особое внимание  уделяется играм по правилам,  в которых успешно  формируются предпосылки учебной деятельности. В  таких играх  ребенок учиться подчиняться правилам,  принимать условия игры и их выполнять. Всё это имеет особое значение для формирования предпосылок учебной деятельности. При переходе к школьному обучению эта способность делает возможным подчинение активности ребенка учебной задаче, учебным целям, поэтому игры с правилами являются неотъемлемой частью подготовки детей к школьному обучению.</w:t>
      </w:r>
    </w:p>
    <w:p>
      <w:pPr>
        <w:pStyle w:val="Normal"/>
        <w:spacing w:lineRule="auto" w:line="360" w:before="0" w:after="0"/>
        <w:ind w:right="39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по реализации программы подготовки детей к школе осуществляется через ряд проектов. Каждый проект рассчитан на один месяц. Проектная деятельность является основным методом обучения. Метод проектов — это  вид образовательной технологии, который предполагает использование разнообразных средств и приемов обучения, а также необходимость интегрирования  различных видов деятельности. Под проектом мы подразумеваем комплекс действий, организованных взрослыми, по реализации значимой для ребенка проблемы на основе общего интереса, соучастия в творческой деятельности, завершающейся реальным, практическим результатом.  В нашем детском саду результатом проектов является создание энциклопедий и организация досугов. При планировании проектной деятельности первый раздел перспективного плана отражает раздел энциклопедии, который заполняется совместно взрослыми и детьми по мере освоения программного материала и включает познавательный материал, игровые задания для детей, творческие работы.  </w:t>
      </w:r>
    </w:p>
    <w:p>
      <w:pPr>
        <w:pStyle w:val="Normal"/>
        <w:spacing w:lineRule="auto" w:line="360" w:before="0" w:after="0"/>
        <w:ind w:right="39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right="3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right="3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сновные этапы работы по проекту:</w:t>
      </w:r>
    </w:p>
    <w:p>
      <w:pPr>
        <w:pStyle w:val="Normal"/>
        <w:spacing w:lineRule="auto" w:line="360" w:before="0" w:after="0"/>
        <w:ind w:left="450" w:right="3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 Целеполагание.</w:t>
      </w:r>
    </w:p>
    <w:p>
      <w:pPr>
        <w:pStyle w:val="Normal"/>
        <w:spacing w:lineRule="auto" w:line="360" w:before="0" w:after="0"/>
        <w:ind w:left="450" w:right="3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 Разработка проекта.</w:t>
      </w:r>
    </w:p>
    <w:p>
      <w:pPr>
        <w:pStyle w:val="Normal"/>
        <w:spacing w:lineRule="auto" w:line="360" w:before="0" w:after="0"/>
        <w:ind w:left="450" w:right="3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 Выполнение проекта: практическая часть.</w:t>
      </w:r>
    </w:p>
    <w:p>
      <w:pPr>
        <w:pStyle w:val="Normal"/>
        <w:spacing w:lineRule="auto" w:line="360" w:before="0" w:after="0"/>
        <w:ind w:left="450" w:right="3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 Подведение итогов.</w:t>
      </w:r>
    </w:p>
    <w:p>
      <w:pPr>
        <w:pStyle w:val="Normal"/>
        <w:spacing w:lineRule="auto" w:line="360"/>
        <w:ind w:right="39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right="39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right="39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right="39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спективный план программы</w:t>
      </w:r>
    </w:p>
    <w:p>
      <w:pPr>
        <w:pStyle w:val="Normal"/>
        <w:spacing w:lineRule="auto" w:line="360"/>
        <w:ind w:right="39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Край морошковый» (октябрь)</w:t>
      </w:r>
    </w:p>
    <w:p>
      <w:pPr>
        <w:pStyle w:val="Normal"/>
        <w:spacing w:lineRule="auto" w:line="360" w:before="0" w:after="0"/>
        <w:ind w:right="3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спитание зачатков гражданских чувств, любви к родному краю.</w:t>
      </w:r>
    </w:p>
    <w:p>
      <w:pPr>
        <w:pStyle w:val="Normal"/>
        <w:spacing w:lineRule="auto" w:line="360"/>
        <w:ind w:right="3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зультат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здание энциклопедии родного края, организация праздника «День рождения города»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7371"/>
      </w:tblGrid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энциклопед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ализации</w:t>
            </w:r>
          </w:p>
        </w:tc>
      </w:tr>
      <w:tr>
        <w:trPr>
          <w:trHeight w:val="28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8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дел энциклопедии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8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ружающий мир» 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176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представления  детей о географическом положении родного края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176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иродно-климатическими зонами, о животном и растительном мире Кольского полуострова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176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городами Мурманской области и их гербам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176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ть детей к опытно-экспериментальной деятельности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вать дифференцированность представл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8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знавательной литерату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8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8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аскрась всех птиц, кроме водоплавающих»;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йди отличия  (животных, растений  севера от южных)»;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меть все предметы, необходимые для труда рыбака»;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йди отличия (старые и новые дома)»;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Раскрась все предметы, необходимые художнику»;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Выбери все необычные  здания нашего города». 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ь делать самопроверку, самооценку, самоконтроль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1080" w:right="8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биринты:  «Помоги Сампо найти дорогу к чуму», «Доведи оленей до стойбища»,  « Дойди из детского сада до библиотеки».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оставь картинку из частей».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едини цифры и угадай, что (кто) нарисован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1080" w:right="8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авилами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Путешествуем по Кольскому полуострову»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роведи гостя города по памятным местам» 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должать формировать логические операц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1080" w:right="8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йди всех животных севера (растения, птиц, рыб)»;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меть все предметы, необходимые для труда моряка»;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 7 отличий.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ь задавать вопрос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1080" w:right="8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проси друзей о…»;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Да-нет-ка».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вать произвольное внимание, память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1080" w:right="8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Составь картинку из частей»; 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йди пару»;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фические диктанты;  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ассеянный художник»;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гадай что изменилось»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шумованные картинки.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ь действовать по словесной инструкции, по плану, по наглядному образцу, по моделям, по алгоритму, в рамках определенных прави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1080" w:right="8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афические диктанты; 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рование с доски, с образца;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йди клад с помощью плана»;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из танграма северных зверушек.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имулировать попытки давать объяснения, делать выводы, составлять простые описательные понят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1080" w:right="8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моги туристу собраться в поход» (лес, тундра, Арктическая зона);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загадок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1080" w:right="8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-эксперименты.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ть навыки общения, знакомить с конструктивными способами разрешения конфликт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1080" w:right="8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хвали друга;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тствие в кругу.</w:t>
            </w:r>
          </w:p>
          <w:p>
            <w:pPr>
              <w:pStyle w:val="Normal"/>
              <w:spacing w:lineRule="auto" w:line="36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дел энциклопедии «Истор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176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сторией возникновения города, с праздником, посвященным Дню рождения город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176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о труде взрослых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176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знаменитыми людьми родного кра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176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истории возникновения различных предметов.</w:t>
            </w:r>
          </w:p>
          <w:p>
            <w:pPr>
              <w:pStyle w:val="Normal"/>
              <w:spacing w:lineRule="auto" w:line="360" w:before="0" w:after="0"/>
              <w:ind w:left="176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76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дел энциклопедии «Искусств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этами, писателями, композиторами, художниками Кольского края, с их произведениями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дел энциклопедии «Достопримечательно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175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достопримечательностями родного края и города:</w:t>
            </w:r>
          </w:p>
          <w:p>
            <w:pPr>
              <w:pStyle w:val="Normal"/>
              <w:spacing w:lineRule="auto" w:line="360" w:before="0" w:after="0"/>
              <w:ind w:left="175" w:right="3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имер:</w:t>
            </w:r>
          </w:p>
          <w:p>
            <w:pPr>
              <w:pStyle w:val="Normal"/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глубокое озеро - Умбозеро</w:t>
            </w:r>
          </w:p>
          <w:p>
            <w:pPr>
              <w:pStyle w:val="Normal"/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 большое озеро – Имандра.</w:t>
            </w:r>
          </w:p>
          <w:p>
            <w:pPr>
              <w:pStyle w:val="Normal"/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загадочное озеро – Могильное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75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озера – Ловозеро и Сейдозеро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, музеи, архитектурные здания.</w:t>
            </w:r>
          </w:p>
          <w:p>
            <w:pPr>
              <w:pStyle w:val="Normal"/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01E10"/>
                <w:sz w:val="24"/>
                <w:szCs w:val="24"/>
                <w:shd w:fill="FDF0CC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01E10"/>
                <w:sz w:val="24"/>
                <w:szCs w:val="24"/>
                <w:shd w:fill="FDF0CC" w:val="clear"/>
              </w:rPr>
            </w:r>
          </w:p>
          <w:p>
            <w:pPr>
              <w:pStyle w:val="Normal"/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01E10"/>
                <w:sz w:val="24"/>
                <w:szCs w:val="24"/>
                <w:shd w:fill="FDF0CC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01E10"/>
                <w:sz w:val="24"/>
                <w:szCs w:val="24"/>
                <w:shd w:fill="FDF0CC" w:val="clear"/>
              </w:rPr>
            </w:r>
          </w:p>
          <w:p>
            <w:pPr>
              <w:pStyle w:val="Normal"/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2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39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/>
        <w:ind w:right="39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/>
        <w:ind w:right="39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По морям, по волнам» (ноябрь)</w:t>
      </w:r>
    </w:p>
    <w:p>
      <w:pPr>
        <w:pStyle w:val="Normal"/>
        <w:spacing w:lineRule="auto" w:line="360" w:before="0" w:after="0"/>
        <w:ind w:right="3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познавательного интереса,  дифференцированности представлений об окружающем мире.</w:t>
      </w:r>
    </w:p>
    <w:p>
      <w:pPr>
        <w:pStyle w:val="Normal"/>
        <w:spacing w:lineRule="auto" w:line="360"/>
        <w:ind w:right="3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зультат 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 создание морской энциклопедии, организация конкурса «Умники и умницы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энциклопед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ализации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дел энциклопедии «Окружающий ми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01" w:leader="none"/>
              </w:tabs>
              <w:spacing w:lineRule="auto" w:line="360" w:before="0" w:after="0"/>
              <w:ind w:left="175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различными Климатическими зонами, с животным и растительным миром морей, озер, рек, океан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01" w:leader="none"/>
              </w:tabs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о сезонных изменениях в природ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01" w:leader="none"/>
              </w:tabs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ть детей к опытно-экспериментальной деятельности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вать дифференцированность представл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знавательной литерату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Раскрась все моря (озера, реки)», 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йди отличия (тундра, Арктика)»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Отметь всех рыб, обитающих в реках (океане, глубоководных)» 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йди отличия (сезонные)».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ь делать самопроверку, самооценку, самоконтроль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72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абиринты: «Помоги  моряку вернуться домой», «Путешествие по Кольским озерам»,  « Дойди из детского сада до морского порта» 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сначала, что потом: «От бревна к атомоходу»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ь картинку из часте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720" w:right="39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авилами: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утешествие по Кольским рекам»; п/и «Карась и щука»; п/и «Море волнуется…»; п/и «Удочка»; п\и «Найди и промолчи»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должать формировать логические операци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72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ась все предметы, на которых можно плавать.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ери все картины морянистов.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ь целое из частей.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 недостающую деталь.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 7 отличий.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я на изменения основания классификации.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ь задавать вопрос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72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оси друзей о…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Да-нет-ка»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вать произвольное внимание, память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72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ставь картинку из частей, 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йди пару, 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ческие диктанты,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«Рассеянный художник», 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, что изменилось.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шумованные картинки»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ь действовать по словесной инструкции, по наглядному образцу, по моделям, по алгоритму, в рамках определенных прави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72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 Графические диктанты», Копирование с доски, с образца, «составь по образцу корабль», «Напиши название корабля (копирование надписи)»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имулировать попытки давать объяснения, делать выводы, составлять простые описательные понят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72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загадок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720" w:right="39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-эксперименты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дел энциклопедии «Истор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1" w:leader="none"/>
              </w:tabs>
              <w:spacing w:lineRule="auto" w:line="360" w:before="0" w:after="0"/>
              <w:ind w:left="175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б истории развития кораблестро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1" w:leader="none"/>
              </w:tabs>
              <w:spacing w:lineRule="auto" w:line="360" w:before="0" w:after="0"/>
              <w:ind w:left="175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истории возникновения различных предмет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дел энциклопедии «Искусств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1" w:leader="none"/>
              </w:tabs>
              <w:spacing w:lineRule="auto" w:line="360" w:before="0" w:after="0"/>
              <w:ind w:left="175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изведениями  поэтов, писателей, композиторов.  связанными с морской тематико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1" w:leader="none"/>
              </w:tabs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художниками маринистами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дел энциклопедии «Достопримечательно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01" w:leader="none"/>
              </w:tabs>
              <w:spacing w:lineRule="auto" w:line="360" w:before="0" w:after="0"/>
              <w:ind w:left="175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еобычными сведениями, связанными с темой моря, озер, рек и океан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глубокое море –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175" w:right="394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72727"/>
                <w:sz w:val="24"/>
                <w:szCs w:val="24"/>
                <w:shd w:fill="FFFFFF" w:val="clear"/>
              </w:rPr>
              <w:t>Kаспийское море</w:t>
            </w: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</w:rPr>
              <w:t> — озеро, самое большое в мире по площади и по объему воды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72727"/>
                <w:sz w:val="24"/>
                <w:szCs w:val="24"/>
                <w:shd w:fill="FFFFFF" w:val="clear"/>
              </w:rPr>
              <w:t>Озеро Байкал</w:t>
            </w: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</w:rPr>
              <w:t> — самое большое пресноводное озеро Евразии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3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39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39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right="39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right="39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right="39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вогодняя история (декабрь)</w:t>
      </w:r>
    </w:p>
    <w:p>
      <w:pPr>
        <w:pStyle w:val="Normal"/>
        <w:spacing w:lineRule="auto" w:line="360" w:before="0" w:after="0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ого интереса,  дать представления о различных способах получения информации.</w:t>
      </w:r>
    </w:p>
    <w:p>
      <w:pPr>
        <w:pStyle w:val="Normal"/>
        <w:spacing w:lineRule="auto" w:line="360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 проекта:</w:t>
      </w:r>
      <w:r>
        <w:rPr>
          <w:rFonts w:cs="Times New Roman" w:ascii="Times New Roman" w:hAnsi="Times New Roman"/>
          <w:sz w:val="24"/>
          <w:szCs w:val="24"/>
        </w:rPr>
        <w:t xml:space="preserve"> создание  энциклопедии Деда Мороза, организация  Новогоднего  праздника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энциклопед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ализации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дел энциклопедии «Окружающий ми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545" w:leader="none"/>
              </w:tabs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сезонными изменениями в природ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545" w:leader="none"/>
              </w:tabs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редставление о традициях празднования Нового года в различных странах (например: разные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45" w:leader="none"/>
              </w:tabs>
              <w:spacing w:lineRule="auto" w:line="360" w:before="0" w:after="0"/>
              <w:ind w:left="31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Деды морозы», разные елки: презеденская, губернаторская, садовская)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45" w:leader="none"/>
              </w:tabs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ть детей к опытно-экспериментальной деятельности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вать дифференцированность представл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знавательной литерату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Раскрась все новогодние игрушки», 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йди отличия»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Отметь все предметы, необходимые Деду Морозу», 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Найди отличия (Дома дедов Морозов)», 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 Раскрась все предметы, которые являются помощниками Деда Мороза» 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ь делать самопроверку, самооценку, самоконтроль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108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биринты «Помоги Снегурочке добраться до нашего детского сада», «Доведи Санта Клауса к детям на елку»,  «Составь картинку из частей»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бери бусы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1080" w:right="39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авилами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\и «Два Мороза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 Путешествуем по сказочной резиденции Деда Мороза» 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«Что мы видели не скажем, а что делали - покажем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должать формировать логические операци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108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йди всех сказочных животных»,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 отличия Санта Клауса от Деда Мороза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ри все елочные игрушки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ь целое из частей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 недостающую деталь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 7 отличий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я на изменения основания классификации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ь задавать вопрос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108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проси друзей о…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Да-нет-ка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вать произвольное внимание, память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108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оставь картинку из частей», «Найди пару», « Графические диктанты»,  «Рассеянный художник», «Зашумованные картинки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, что изменилось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ь действовать по словесной инструкции, по плану, по наглядному образцу, по моделям, по алгоритму, в рамках определенных прави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108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 Графические диктанты», Копирование с доски, с образца, «составь из танграма ледяные фигуры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имулировать попытки давать объяснения, делать выводы, составлять простые описательные понят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108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моги Дед Морозу собраться к детям на елку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1080" w:right="39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- эксперименты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ть навыки общения, знакомить с конструктивными способами разрешения конфликт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1080" w:right="39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ги друзья разделить подарки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и злому волку стать добрее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принес тебе подарок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дел энциклопедии «Истор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истории новогодней игрушк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возникновения праздника «Новый год»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раздел энциклопедии «Искусств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изведениями  поэтов, писателей, композиторов, художников, связанными с зимней, новогодней тематикой.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дел энциклопедии «Достопримечательно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знакомить детей с резиденцией Деда Мороза, Санта Клаус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оулупукки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39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Общество рыцарей и принцесс» (январь)</w:t>
      </w:r>
    </w:p>
    <w:p>
      <w:pPr>
        <w:pStyle w:val="Normal"/>
        <w:spacing w:lineRule="auto" w:line="360" w:before="0" w:after="0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навыки общения, учить использовать ранее полученные знания, умения, навыки.</w:t>
      </w:r>
    </w:p>
    <w:p>
      <w:pPr>
        <w:pStyle w:val="Normal"/>
        <w:spacing w:lineRule="auto" w:line="360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 проекта:</w:t>
      </w:r>
      <w:r>
        <w:rPr>
          <w:rFonts w:cs="Times New Roman" w:ascii="Times New Roman" w:hAnsi="Times New Roman"/>
          <w:sz w:val="24"/>
          <w:szCs w:val="24"/>
        </w:rPr>
        <w:t xml:space="preserve">  создание Рыцарской энциклопедии; организация «Королевского бала»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энциклопед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ализации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дел энциклопедии «Окружающий ми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географическим положением стран, являющимися  королевствами, их герб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азличия в традициях разных стр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том, что люди разных стран разговаривают на разных языка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45" w:leader="none"/>
              </w:tabs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ть детей к опытно-экспериментальной деятельности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вать дифференцированность представл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знавательной литерату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аскрась все королевства», «Найди отличия в костюмах (королей, принцесс, рыцарских доспехах)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Найди отличия (гербы)», 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 Раскрась все предметы, необходимые рыцарю» 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ь делать самопроверку, самооценку, самоконтроль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108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биринты «Помоги принцессе вернуться во дворец», «Путешествие по королевствам»,  «Составь картинку из частей»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 Путешествуем по земному шару » 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едини цифры, и угадай кто (что) нарисовано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должать формировать логические операци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108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йди всех жителей королевств 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ри Золушке расставить отдельно чайную и кухонную посуду»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целое из частей.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 недостающую деталь.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 7 отличий.</w:t>
            </w:r>
          </w:p>
          <w:p>
            <w:pPr>
              <w:pStyle w:val="Normal"/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я на изменения основания классификации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ь задавать вопросы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108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проси друзей о…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Да-нет-ка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вать произвольное внимание, память, поведение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108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оставь картинку из частей», «Найди пару», « Графические диктанты»,  «Рассеянный художник», «Зашумованные картинки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1080" w:right="39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авилами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/и «Не разбуди спящего дракона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ь действовать по словесной инструкции, по плану,  по наглядному образцу, по моделям, по алгоритму, в рамках определенных правил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108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 Графические диктанты», Копирование с доски, с образца, «составь по алгоритму дворец», «Собери бусы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1080" w:right="39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правилам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царские турниры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уди спящую красавицу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имулировать попытки давать объяснения, делать выводы, составлять простые описательные понятия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108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моги рыцарю собраться в поход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писательных загадок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1080" w:right="39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– эксперименты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ть навыки общения, знакомить с конструктивными способами разрешения конфликтов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щу себе соседа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имент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дел энциклопедии «Истор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костюмов (королей, принцесс, рыцарских доспехах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317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б этикете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раздел энциклопедии «Искусств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720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казками о принцесса, королях, рыцаря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720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узыкальными произведениями, сопровождающие бал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720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ческой живописью, с архитектурой замков и галерей царствующих особ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дел энциклопедии «Достопримечательно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720" w:right="394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знакомить детей с Историческим музеем в Москве, с  Эрмитажем в Санкт Петербурге, с архитектурным комплексом Петродворец в Перергофе.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720" w:right="394" w:hanging="0"/>
              <w:jc w:val="both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Дать представление о резиденциях королей. 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39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ы и календарь (февраль)</w:t>
      </w:r>
    </w:p>
    <w:p>
      <w:pPr>
        <w:pStyle w:val="Normal"/>
        <w:spacing w:lineRule="auto" w:line="360" w:before="0" w:after="0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ого интереса,   дифференцированности представлений об окружающем мире.</w:t>
      </w:r>
    </w:p>
    <w:p>
      <w:pPr>
        <w:pStyle w:val="Normal"/>
        <w:spacing w:lineRule="auto" w:line="360" w:before="0" w:after="0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 проекта:</w:t>
      </w:r>
      <w:r>
        <w:rPr>
          <w:rFonts w:cs="Times New Roman" w:ascii="Times New Roman" w:hAnsi="Times New Roman"/>
          <w:sz w:val="24"/>
          <w:szCs w:val="24"/>
        </w:rPr>
        <w:t xml:space="preserve"> создание энциклопедии времени, организация праздника «День защитников отечества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энциклопед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ализации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дел энциклопедии «Окружающий ми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сезонными изменениями в природе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что сезонные изменения в Южном и Северном полушарии отличаются друг от друга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различных календарях у разных народов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льзоваться календарем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зными видами часов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42" w:leader="none"/>
              </w:tabs>
              <w:spacing w:lineRule="auto" w:line="360" w:before="0" w:after="0"/>
              <w:ind w:left="31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ть детей к опытно-экспериментальной деятельност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вать дифференцированность представл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знавательной литерату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39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Раскрась всех птиц, зимующих на севере», 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отличия  (животных, растений  севера от южных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меть все предметы, с помощью которых можно определить время»,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 ошибки в календаре и исправь,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Найди отличия», 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Найди все часы». 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ь делать самопроверку, самооценку, самоконтроль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108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биринты: «Помоги  солдату добраться до знамени», «Верни эскадрилью самолетов на аэродром»,  «Составь картинку из частей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1080" w:right="39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авилами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утешествуем во времени» 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 Что сначала, что потом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едини цифры, и угадай кто (что) нарисовано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должать формировать логические опер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108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left="176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Найди все, что относится к морскому флоту (сухопутной армии, воздушной авиации)» </w:t>
            </w:r>
          </w:p>
          <w:p>
            <w:pPr>
              <w:pStyle w:val="Normal"/>
              <w:spacing w:lineRule="auto" w:line="360" w:before="0" w:after="0"/>
              <w:ind w:left="176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ь целое из частей.</w:t>
            </w:r>
          </w:p>
          <w:p>
            <w:pPr>
              <w:pStyle w:val="Normal"/>
              <w:spacing w:lineRule="auto" w:line="360" w:before="0" w:after="0"/>
              <w:ind w:left="176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 недостающую деталь.</w:t>
            </w:r>
          </w:p>
          <w:p>
            <w:pPr>
              <w:pStyle w:val="Normal"/>
              <w:spacing w:lineRule="auto" w:line="360" w:before="0" w:after="0"/>
              <w:ind w:left="176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 7 отличий.</w:t>
            </w:r>
          </w:p>
          <w:p>
            <w:pPr>
              <w:pStyle w:val="Normal"/>
              <w:spacing w:lineRule="auto" w:line="360" w:before="0" w:after="0"/>
              <w:ind w:left="176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я на изменения основания классификации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ь задавать вопрос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108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проси друзей о…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Да-нет-ка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вать произвольное внимание, память, поведе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108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оставь картинку из частей», «Найди пару», « Графические диктанты»,  «Рассеянный художник», «Зашумованные картинки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молчи минутку», «Шагай пока идут часы»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1080" w:right="39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авилами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/и «Часовой на посту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 «Пограничники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ь действовать по словесной инструкции, по плану, по наглядному образцу, по моделям, по алгоритму, в рамках определенных прави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108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 Графические диктанты», Копирование с доски, с образца, «Составь из счетных палочек военную технику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имулировать попытки давать объяснения, делать выводы, составлять простые описательные понят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108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моги военному собраться в поход» (в море, в сопки, в лес)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гадывание загадок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1080" w:right="39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-эксперименты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ть навыки общения, знакомить с конструктивными способами разрешения конфликтов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Корабли и капитаны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Брось в цель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могу защитить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дел энциклопедии «Истор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армии и фло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б истории часов, календарей.</w:t>
            </w:r>
          </w:p>
          <w:p>
            <w:pPr>
              <w:pStyle w:val="Normal"/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дел энциклопедии «Искусств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оизведениями  поэтов, писателей, композиторов, художников, воспевающие времена года, армию и флот.</w:t>
            </w:r>
          </w:p>
          <w:p>
            <w:pPr>
              <w:pStyle w:val="Normal"/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дел энциклопедии «Достопримечательно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различными часами в разных городах в разных странах, с часами, являющимися музейными экспонатами. 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ит сказка по планете (март)</w:t>
      </w:r>
    </w:p>
    <w:p>
      <w:pPr>
        <w:pStyle w:val="Normal"/>
        <w:spacing w:lineRule="auto" w:line="360" w:before="0" w:after="0"/>
        <w:ind w:right="39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интерес к чтению. </w:t>
      </w:r>
    </w:p>
    <w:p>
      <w:pPr>
        <w:pStyle w:val="Normal"/>
        <w:spacing w:lineRule="auto" w:line="360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 проекта:</w:t>
      </w:r>
      <w:r>
        <w:rPr>
          <w:rFonts w:cs="Times New Roman" w:ascii="Times New Roman" w:hAnsi="Times New Roman"/>
          <w:sz w:val="24"/>
          <w:szCs w:val="24"/>
        </w:rPr>
        <w:t xml:space="preserve"> создание сказочной энциклопедии, организация праздника сказки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энциклопед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ализации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дел энциклопедии «Окружающий ми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о странами дальнего и ближнего Зарубежь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45" w:leader="none"/>
              </w:tabs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ть детей к опытно-экспериментальной деятельности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вать дифференцированность представл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знавательной литерату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аскрась всех сказочных героев»,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йди отличия  (сказочные и обычные персонажи)»,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Отметь все волшебные предметы», 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ходства и отличия»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ь делать самопроверку, самооценку, самоконтроль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108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биринты: «Помоги Золушке найти дорогу к замку»,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 Проведи колобка через сказочный лес»,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 Путешествуем по сказочному царству», 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 7 отличий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на изменения основания классификации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должать формировать логические операци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108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йди все сказки о  животных  (о принцессах, о… )»,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моги Бабе Яге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моги принцу найти  Золушку с помощью туфельки. 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ь целое из частей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 недостающую деталь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 7 отличий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я на изменения основания классификаци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0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авилами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казочное лото 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ь задавать вопросы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0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проси друзей о…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Да-нет-ка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вать произвольное внимание, память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108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Составь картинку из частей», 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йди пару»,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Графические диктанты»,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«Рассеянный художник», 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ашумованные картинки»,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зор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наю 5…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ь действовать по словесной инструкции, по плану, по наглядному образцу, по моделям, по алгоритму, в рамках определенных прави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108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 Графические диктанты»,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рование с доски, с образца, 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 из танграма сказочные замки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ь сказку по плану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1080" w:right="39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авилами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ги герою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золотом крыльце сидели…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имулировать попытки давать объяснения, делать выводы, составлять простые описательные понятия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моги смешарику собраться в поход» ( на юг, на север), «Продолжи сказку», «Моя любимая игрушка»,  «Волшебный цветок», «Сказочные загадки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1080" w:right="39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-эксперименты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ть навыки общения, знакомить с конструктивными способами разрешения конфликтов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моги 2 жадным медвежатам помериться»,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могите герою договорится с другими сказочными героями» (Теремок, Рукавичка,  Под грибом,  Разные колеса)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дел энциклопедии «Истор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казками разных време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о писателями-сказочниками. </w:t>
            </w:r>
          </w:p>
          <w:p>
            <w:pPr>
              <w:pStyle w:val="Normal"/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дел энциклопедии «Искусств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авторскими, народными сказками, со сказками разных народов, со сказками с бродячим сюжетом.</w:t>
            </w:r>
          </w:p>
          <w:p>
            <w:pPr>
              <w:pStyle w:val="Normal"/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дел энциклопедии «Достопримечательно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20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амятником Г.Х.Андерсену, с памятниками сказочным героям, с музеями мира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3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39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смос далекий и близкий (апрель)</w:t>
      </w:r>
    </w:p>
    <w:p>
      <w:pPr>
        <w:pStyle w:val="Normal"/>
        <w:spacing w:lineRule="auto" w:line="360" w:before="0" w:after="0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ого интереса,  дать представления о различных способах получения информации.</w:t>
      </w:r>
    </w:p>
    <w:p>
      <w:pPr>
        <w:pStyle w:val="Normal"/>
        <w:spacing w:lineRule="auto" w:line="360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 проекта:</w:t>
      </w:r>
      <w:r>
        <w:rPr>
          <w:rFonts w:cs="Times New Roman" w:ascii="Times New Roman" w:hAnsi="Times New Roman"/>
          <w:sz w:val="24"/>
          <w:szCs w:val="24"/>
        </w:rPr>
        <w:t xml:space="preserve"> создание  Космической энциклопедии,  организация праздника «День космонавтики»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70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энциклопед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ализации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дел энциклопедии «Астроном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 Планетах Солнечной системы, о. звездах, о космических тел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42" w:leader="none"/>
              </w:tabs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ть детей к опытно-экспериментальной деятельности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вать дифференцированность представл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знавательной литерату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39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Раскрась все планеты»,  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йди отличия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Отметь все предметы, необходимые для космонавта», 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Найди отличия  (космонавта от водолаза)», 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 Раскрась все космические корабли» 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самой маленькой до самой большой планеты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ь делать самопроверку, самооценку, самоконтрол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108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биринты «Помоги космонавту вернуться на Землю», «Доведи космический корабль до Луны»,  «Составь картинку из частей»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 Путешествуем по Звездному небу», 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 7 отличий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должать формировать логические опер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108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йди все отличия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бери космонавта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ждому космонавту своя ракета»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Составь из частей» 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 недостающую деталь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 7 отличий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я на изменения основания классификации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ь задавать вопрос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проси друзей о…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Да-нет-ка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вать произвольное внимание, памят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108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Составь картинку из частей», 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Найди пару», 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 Графические диктанты»,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«Рассеянный художник», 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ашумованные картинки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ь действовать по словесной инструкции, по наглядному образцу, по моделям, по алгоритму, в рамках определенных правил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 Графические диктанты», 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рование с доски, с образца,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ставь из Палочек Кьюзенера ракету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имулировать попытки давать объяснения, делать выводы, составлять простые описательные понятия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моги космонавту собраться в полет»,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мические загад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1080" w:right="39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-эксперименты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дел энциклопедии «Истор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открытия планет, созданием  ракеты, с историей освоения космоса (первый человек в космосе, первый луноход, Стрелка и белк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Юрии Гагарине, о том что он служил в нашем крае.</w:t>
            </w:r>
          </w:p>
          <w:p>
            <w:pPr>
              <w:pStyle w:val="Normal"/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дел энциклопедии «Искусств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изведениями  поэтов, писателей, композиторов, художников, связанными с космической  тематикой.</w:t>
            </w:r>
          </w:p>
          <w:p>
            <w:pPr>
              <w:pStyle w:val="Normal"/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дел энциклопедии «Достопримечательно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амятниками, посвященными освоению космоса (Ю.Гагарину, Стрелке и белке, спутник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узеем космонавтики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39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Здравствуй, школа» (май)</w:t>
      </w:r>
    </w:p>
    <w:p>
      <w:pPr>
        <w:pStyle w:val="Normal"/>
        <w:spacing w:lineRule="auto" w:line="360" w:before="0" w:after="0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развивать интерес к школьному обучению, положительное отношение к школе.</w:t>
      </w:r>
    </w:p>
    <w:p>
      <w:pPr>
        <w:pStyle w:val="Normal"/>
        <w:spacing w:lineRule="auto" w:line="360" w:before="0" w:after="0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 проекта</w:t>
      </w:r>
      <w:r>
        <w:rPr>
          <w:rFonts w:cs="Times New Roman" w:ascii="Times New Roman" w:hAnsi="Times New Roman"/>
          <w:sz w:val="24"/>
          <w:szCs w:val="24"/>
        </w:rPr>
        <w:t>: создание школьной энциклопедии,  организация  праздника славянской письменности, выпуска в школу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70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энциклопед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ализации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дел энциклопедии «Окружающий ми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школе, о школьных принадлежност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75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редставление о различных знаках и символах (иероглифы, клинопись, славянская письменность и т.д.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книгам, азбуке, к чтен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 разнообразии книг, Азбук  (самые большие, самые маленькие, изготовленные из разных материалов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45" w:leader="none"/>
              </w:tabs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ть детей к опытно-экспериментальной деятельност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вать дифференцированность представл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знавательной литерату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39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веди все предметы необходимые школьнику»,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Собери портфель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ь делать самопроверку, самооценку, самоконтроль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108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абиринты: «Помоги  Буратино найти дорогу к школе», 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Составь картинку из частей»,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едини все цифры, и угадай что нарисовано (буква, цифра)»,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веди гостя города до  памятника Кириллу и Мефодию»,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йди все буквы И (А, У…),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аскрась все гласные буквы»,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 потерявшуюся цифру»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должать формировать логические операци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108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йди все  (буквы, цифры),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оставь из частей»,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йди сходство, найди отличия», 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 недостающую деталь,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 7 отличий,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я на изменения основания классификации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ь задавать вопрос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проси друзей о…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Да-нет-ка»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вать произвольное внимание, память, поведени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108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оставь картинку из частей», «Найди пару», « Графические диктанты»,  «Рассеянный художник», «Зашумованные картинки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1080" w:right="39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авилами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кажи на ушко»,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гадай и промолчи»,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то можно, что нельзя»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ь действовать по словесной инструкции, по плану, по наглядному образцу, по моделям, по алгоритму, в рамках определенных прави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108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 Графические диктанты», Копирование с доски, с образца, «составь из счетных палочек знакомые буквы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1080" w:right="39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авилами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ороге в школу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имулировать попытки давать объяснения, делать выводы, составлять простые описательные понят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1080" w:right="3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еография на кухне, химия в ванной, игрушечная физика. 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 загадк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1080" w:right="39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-эксперименты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ть навыки общения, знакомить с конструктивными способами разрешения конфликтов.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очень хороший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стик дружбы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арок другу</w:t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дел энциклопедии «Истор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 возникновении школ, школьных принадлеж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появления письменности, с  азбуками, с историей возникновения  кни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амятником  Кириллу и Мефодию.</w:t>
            </w:r>
          </w:p>
          <w:p>
            <w:pPr>
              <w:pStyle w:val="Normal"/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раздел энциклопедии «Искусств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75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кусством оформления книг, с художниками иллюстратор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изведениями  поэтов, писателей, композиторов, художников, связанными со школ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дел энциклопедии «Учат в школ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школьным предметам  (химия, физика, математика, география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7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394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39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39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ТЕРАТУРА:</w:t>
      </w:r>
    </w:p>
    <w:p>
      <w:pPr>
        <w:pStyle w:val="Style13"/>
        <w:spacing w:lineRule="auto" w:line="360"/>
        <w:ind w:right="394" w:hanging="0"/>
        <w:rPr/>
      </w:pPr>
      <w:r>
        <w:rPr/>
        <w:t xml:space="preserve">1. </w:t>
      </w:r>
      <w:r>
        <w:rPr>
          <w:iCs/>
        </w:rPr>
        <w:t>Айзман Р.И., Жарова Г.Н., Айзман Л.К.</w:t>
      </w:r>
      <w:r>
        <w:rPr/>
        <w:t xml:space="preserve"> и др. Подготовка ребенка к школе. 2-е изд. — Томск: Пеленг, 1994.</w:t>
        <w:br/>
        <w:t xml:space="preserve">2. </w:t>
      </w:r>
      <w:r>
        <w:rPr>
          <w:iCs/>
        </w:rPr>
        <w:t>Безруких М.М., Ефимова С.П.</w:t>
      </w:r>
      <w:r>
        <w:rPr/>
        <w:t xml:space="preserve"> Ребенок идет в школу. — М.: Издательский центр «Академия», 1998.</w:t>
        <w:br/>
        <w:t xml:space="preserve">3. </w:t>
      </w:r>
      <w:r>
        <w:rPr>
          <w:iCs/>
        </w:rPr>
        <w:t>Безруких М.М., Морозова Л.В.</w:t>
      </w:r>
      <w:r>
        <w:rPr/>
        <w:t xml:space="preserve"> Методика оценки уровня развития зрительного восприятия детей 5–7,5 лет: Руководство по тестированию и обработке результатов. — М.: Новая школа, 1996.</w:t>
        <w:br/>
        <w:t xml:space="preserve">4. Вопросы психологии ребенка дошкольного возраста /Сборник статей под ред. </w:t>
      </w:r>
      <w:r>
        <w:rPr>
          <w:iCs/>
        </w:rPr>
        <w:t>А.Н. Леонтьева, А.В. Запорожца.</w:t>
      </w:r>
      <w:r>
        <w:rPr/>
        <w:t xml:space="preserve"> — М.: Международный образовательный и психологический колледж, 1995.</w:t>
        <w:br/>
        <w:t>5. Готовность детей к школе: Диагностика психического развития и коррекция его неблагоприятных вариантов (Авторы: Е</w:t>
      </w:r>
      <w:r>
        <w:rPr>
          <w:iCs/>
        </w:rPr>
        <w:t>.А. Бугрименко, А.Л. Венгер, К.Н. Политова, Е.Ю. Сушкова</w:t>
      </w:r>
      <w:r>
        <w:rPr/>
        <w:t>). М., 1992</w:t>
        <w:br/>
        <w:t xml:space="preserve">6. Готовность к школе: развивающие программы /Под ред. </w:t>
      </w:r>
      <w:r>
        <w:rPr>
          <w:iCs/>
        </w:rPr>
        <w:t>И.В. Дубровиной</w:t>
      </w:r>
      <w:r>
        <w:rPr/>
        <w:t>, 4-е изд. — Екатеринбург: Деловая книга, 1998.</w:t>
        <w:br/>
        <w:t xml:space="preserve">7. </w:t>
      </w:r>
      <w:r>
        <w:rPr>
          <w:iCs/>
        </w:rPr>
        <w:t>Гуткина Н.И</w:t>
      </w:r>
      <w:r>
        <w:rPr/>
        <w:t>. Психологическая готовность к школе. — М.: НПО «Образование», 1996.</w:t>
        <w:br/>
        <w:t xml:space="preserve">8. </w:t>
      </w:r>
      <w:r>
        <w:rPr>
          <w:iCs/>
        </w:rPr>
        <w:t>Екжанова Е.</w:t>
      </w:r>
      <w:r>
        <w:rPr/>
        <w:t xml:space="preserve"> Диагностико-прогностический скрининг в первых классах общеобразовательной школы /В сб.: Психодиагностика младших школьников. — СПб.: Институт специальной педагогики и психологии Международного университета семьи и ребенка имени Р. Валленберга, 1998.</w:t>
        <w:br/>
        <w:t>9. Как сформировать готовность к школьному обучению в условиях семьи? Чему необходимо научить ребенка? Что такое готовность к школе? (Рекомендации для родителей) //Серия: «Готовность ребенка к школе» /Отв. ред. Курнешова Л.Е. — М.: Центр инноваций в педагогике, 1998.</w:t>
        <w:br/>
        <w:t xml:space="preserve">10. </w:t>
      </w:r>
      <w:r>
        <w:rPr>
          <w:iCs/>
        </w:rPr>
        <w:t>Кравцова Е.Е.</w:t>
      </w:r>
      <w:r>
        <w:rPr/>
        <w:t xml:space="preserve"> Психологические проблемы готовности детей к обучению в школе. — М., 1991.</w:t>
        <w:br/>
        <w:t>11.</w:t>
      </w:r>
      <w:r>
        <w:rPr>
          <w:iCs/>
        </w:rPr>
        <w:t xml:space="preserve"> Нижегородцева Н.В., Шадриков В.Д.</w:t>
      </w:r>
      <w:r>
        <w:rPr/>
        <w:t xml:space="preserve"> Комплексная диагностика готовности детей к обучению в школе. Ярославль, 1999.</w:t>
        <w:br/>
        <w:t xml:space="preserve">12. </w:t>
      </w:r>
      <w:r>
        <w:rPr>
          <w:iCs/>
        </w:rPr>
        <w:t>Нижегородцева Н.В., Шадриков В.Д</w:t>
      </w:r>
      <w:r>
        <w:rPr/>
        <w:t>. Психолого-педагогическая готовность ребенка к школе: Пособие для практических психологов, педагогов и родителей. — М.: ВЛАДОС, 2001.</w:t>
        <w:br/>
        <w:t>13. Обеспечение готовности детей к школьному обучению // Серия: «Готовность ребенка к школе» / Отв. ред. Курнешова Л.Е. — М.: Центр инноваций в педагогике, 1998.</w:t>
        <w:br/>
        <w:t xml:space="preserve">14. </w:t>
      </w:r>
      <w:r>
        <w:rPr>
          <w:iCs/>
        </w:rPr>
        <w:t>Семаго Н.Я., Семаго М.М.</w:t>
      </w:r>
      <w:r>
        <w:rPr/>
        <w:t xml:space="preserve"> Проблемные дети: основы диагностической и коррекционной работы психолога (Библиотека психолога-практика). — М.: АРКТИ, 2000.</w:t>
        <w:br/>
        <w:t>15. Справочник для практического психолога образовательного учреждения по проблемам готовности ребенка к обучению в школе//Серия «Готовность ребенка к школе» / Отв. ред. Курнешова Л.Е. — М.: Центр инноваций в педагогике, 1998.</w:t>
        <w:br/>
        <w:t xml:space="preserve">16. </w:t>
      </w:r>
      <w:r>
        <w:rPr>
          <w:iCs/>
        </w:rPr>
        <w:t>Чередникова Т.В.</w:t>
      </w:r>
      <w:r>
        <w:rPr/>
        <w:t xml:space="preserve"> Тесты для подготовки и отбора детей в школы: Рекомендации практического психолога. — СПб.: Стройлеспечать, 1996.</w:t>
      </w:r>
    </w:p>
    <w:p>
      <w:pPr>
        <w:pStyle w:val="Normal"/>
        <w:spacing w:lineRule="auto" w:line="360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39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right="39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right="39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right="39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9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andportion">
    <w:name w:val="time-and-por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cphdr">
    <w:name w:val="rcph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ptxt">
    <w:name w:val="rcp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29:00Z</dcterms:created>
  <dc:creator>Alex-pro</dc:creator>
  <dc:description/>
  <cp:keywords/>
  <dc:language>en-US</dc:language>
  <cp:lastModifiedBy>Asus</cp:lastModifiedBy>
  <cp:lastPrinted>2013-01-15T12:47:00Z</cp:lastPrinted>
  <dcterms:modified xsi:type="dcterms:W3CDTF">2017-11-06T12:35:00Z</dcterms:modified>
  <cp:revision>3</cp:revision>
  <dc:subject/>
  <dc:title/>
</cp:coreProperties>
</file>