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 карта  практического урока</w:t>
      </w:r>
    </w:p>
    <w:p>
      <w:pPr>
        <w:pStyle w:val="Normal"/>
        <w:jc w:val="center"/>
        <w:rPr/>
      </w:pPr>
      <w:r>
        <w:rPr/>
        <w:t>«Выполнение машинных швов». 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48"/>
        <w:gridCol w:w="1742"/>
        <w:gridCol w:w="3191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: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машинных швов» /Технология/-</w:t>
            </w: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:  </w:t>
            </w:r>
            <w:r>
              <w:rPr>
                <w:rFonts w:cs="Times New Roman" w:ascii="Times New Roman" w:hAnsi="Times New Roman"/>
                <w:sz w:val="24"/>
              </w:rPr>
              <w:t>урок комплексного применения знаний и ум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ДЦ:</w:t>
            </w:r>
            <w:r>
              <w:rPr>
                <w:rFonts w:cs="Times New Roman" w:ascii="Times New Roman" w:hAnsi="Times New Roman"/>
                <w:sz w:val="24"/>
              </w:rPr>
              <w:t xml:space="preserve">  сформировать  умения комплексного применения машинных швов в  процессе создания швейных издел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й аспект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ий аспек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ывающий аспект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ить усвоение понятий «обмётывание зигзагообразной строчкой», «оверлок», «стачивание», «застрачивани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совершенствование ЗУН по выполнению  машинных швов (обмётывание зигзагообразными стежками застрачивание (вподгибку с открытым срезом и вподгибку с закрытым срезом); стачивание с выполнением В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чить организации рабочего места для выполнения машинных шв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выполнение операций: анализ, сравнение, аргум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ть личностное и коллективное освоение технологий художественно-эстетической направленности; включить в процесс само - и взаимо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научить безопасным и рациональным приемам выполнения машинных ш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учить само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знакомить с особенностями  применения машинных швов в различных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чить организации рабочего места швеи, соблюдение правил безопасного труда, санитарии и гигиены в процессе выполнения машинных шв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(УУД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ют сведениями о назначении, применении и техниках выполнения машинных  швов (обмётывание зигзагообразными стежками застрачивание (вподгибку с открытым срезом и вподгибку с закрытым срезом); стачивание с выполнением В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полняют технологические операции в соответствии с установленными нормами, с соблюдением трудовой дисциплины, правил безопасного труда, санитарии и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ют глазомер и координацию мелкой моторики рук при  выполнении машинных шв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авнивают, анализируют объекты с целью выделения существенных для изделия признаков. Определяют цели, планируют их дост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уют учебное сотрудничество и совместную деятельность со сверстниками; используют информацию инструкционной карты для речевого комментирования с целью само - и взаимо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сновывают пути и средства устранения ошибок в выполняемых  технологических проце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уют свой умственный и физический труд, эффективное сотрудничество и общение со сверстниками в процессе взаимо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яют познавательный интерес  к машинной выши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являют волевые усилия для достижения результатов своей деятельности (оптимальное планирование работ); оценивают свои достижения и способности к труду в роли швеи и утюжильщиц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4"/>
              </w:rPr>
              <w:t>графика и черчение, ИЗО, ИКТ, матема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 урока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Для учителя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Рабочая программа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хнология. Программа. 5-8 кл. / Н.В. Синица, П.С. Самородский. – М.: Вентана-Граф, 2013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Учебник «Технология. Технологии ведения дома: 5 класс / Н.В.Синица, В.Д.Симоненко. - М.: Вентана-Граф, 2015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чая тетрадь (стр. 48-49; 51)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цы машинных швов и ручных швов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терактивная доска и задания для нее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орные конспекты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езентация «Машинные швы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ик «Технология. Технологии ведения дома: 5 класс / Н.В.Синица, В.Д.Симоненко. - М.: Вентана-Граф, 2015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чая тетрадь (стр. 48-49; 51)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бор инструментов для выполнения машинных швов: ножницы, распарыватель, швейные нитки, швейная машина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цы ручных швов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969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691"/>
        <w:gridCol w:w="2127"/>
        <w:gridCol w:w="1986"/>
        <w:gridCol w:w="2693"/>
      </w:tblGrid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 у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методы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УУД</w:t>
            </w:r>
          </w:p>
        </w:tc>
      </w:tr>
      <w:tr>
        <w:trPr>
          <w:trHeight w:val="2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ремя.1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ша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ветствие учащихся, проверка готовности 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zCs w:val="24"/>
              </w:rPr>
              <w:t xml:space="preserve"> к уроку и явки учащих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агает дежурным разложить на столах дидактический материал к урок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тствие. Воспринимают на слух, визуально контролируют свою готовность к уроку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: на столах учебник, дневник, рабочая тетрадь; коробка с ручными инструментами и образцы руч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логическая  речь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овать актуализацию требований к учащимся со стороны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harterITC;MS Mincho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Регулятивные: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левая саморегуляция.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амоорганизация.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   планирование учебного сотрудничества с преподавателем и со сверстниками.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right="113" w:hanging="0"/>
              <w:rPr>
                <w:rStyle w:val="StrongEmphasis"/>
                <w:b w:val="false"/>
                <w:b w:val="false"/>
                <w:sz w:val="22"/>
                <w:lang w:val="ru-RU" w:eastAsia="ru-RU"/>
              </w:rPr>
            </w:pPr>
            <w:r>
              <w:rPr>
                <w:rStyle w:val="StrongEmphasis"/>
                <w:b w:val="false"/>
                <w:sz w:val="22"/>
                <w:lang w:val="ru-RU" w:eastAsia="ru-RU"/>
              </w:rPr>
              <w:t>Целеполагание, мотивация.</w:t>
            </w:r>
            <w:r>
              <w:rPr>
                <w:sz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ru-RU" w:eastAsia="en-US"/>
              </w:rPr>
              <w:t>Время</w:t>
            </w:r>
            <w:r>
              <w:rPr>
                <w:sz w:val="20"/>
                <w:u w:val="single"/>
                <w:lang w:val="ru-RU" w:eastAsia="en-US"/>
              </w:rPr>
              <w:t xml:space="preserve">. </w:t>
            </w:r>
            <w:r>
              <w:rPr>
                <w:b/>
                <w:u w:val="single"/>
                <w:lang w:val="ru-RU" w:eastAsia="en-US"/>
              </w:rPr>
              <w:t>2мин.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сновные шаги.</w:t>
            </w:r>
          </w:p>
          <w:p>
            <w:pPr>
              <w:pStyle w:val="Style19"/>
              <w:spacing w:lineRule="auto" w:line="276" w:before="0" w:after="0"/>
              <w:ind w:right="113" w:hanging="0"/>
              <w:rPr>
                <w:rStyle w:val="StrongEmphasis"/>
                <w:b w:val="false"/>
                <w:b w:val="false"/>
                <w:sz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 настраивает учащихся на урок.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Скажите, каким образом можно соединить отдельные детали изделия при изготовлении одежды?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аков древнейший способ скрепления деталей,  а какой более прогрессивный?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sz w:val="22"/>
                <w:lang w:val="ru-RU" w:eastAsia="ru-RU"/>
              </w:rPr>
              <w:t xml:space="preserve">- Думаю, догадались, каким же способом мы будем сегодня учиться изготавливать швейное  изделие? Правильно –  с помощью машинных швов!  </w:t>
            </w:r>
          </w:p>
          <w:p>
            <w:pPr>
              <w:pStyle w:val="Style19"/>
              <w:spacing w:lineRule="auto" w:line="276" w:before="0" w:after="0"/>
              <w:rPr>
                <w:sz w:val="22"/>
                <w:lang w:val="ru-RU" w:eastAsia="ru-RU"/>
              </w:rPr>
            </w:pPr>
            <w:r>
              <w:rPr/>
              <w:t>Предлагает определить цель урок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ют учи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ют рисунки одеж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ают задаваемые вопросы; 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>рассуждают о содержании темы урока,</w:t>
            </w:r>
            <w:r>
              <w:rPr>
                <w:rFonts w:cs="Times New Roman" w:ascii="Times New Roman" w:hAnsi="Times New Roman"/>
                <w:szCs w:val="24"/>
              </w:rPr>
              <w:t xml:space="preserve"> пытаются формулировать цель урока.</w:t>
            </w:r>
            <w:r>
              <w:rPr>
                <w:rFonts w:eastAsia="CharterITC;MS Mincho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harterITC;MS Mincho" w:cs="Times New Roman"/>
                <w:color w:val="000000"/>
                <w:szCs w:val="24"/>
                <w:highlight w:val="yellow"/>
              </w:rPr>
            </w:pPr>
            <w:r>
              <w:rPr>
                <w:rFonts w:eastAsia="CharterITC;MS Mincho"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harterITC;MS Mincho" w:cs="Times New Roman"/>
                <w:color w:val="000000"/>
                <w:szCs w:val="24"/>
                <w:highlight w:val="yellow"/>
              </w:rPr>
            </w:pPr>
            <w:r>
              <w:rPr>
                <w:rFonts w:eastAsia="CharterITC;MS Mincho"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: учебный ди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работы: фронтальн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ланируют совместное сотрудничество  со сверстниками и с учителем.  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пособность прогнозировать деятельность на уроке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лушать и понимать речь учителя, задавать вопросы и отвечать на поставленные учителем.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а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Акту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 и фиксация затруднений.</w:t>
            </w:r>
          </w:p>
          <w:p>
            <w:pPr>
              <w:pStyle w:val="Style19"/>
              <w:spacing w:lineRule="auto" w:line="276" w:before="0" w:after="0"/>
              <w:ind w:right="113" w:hanging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/>
                <w:sz w:val="22"/>
                <w:szCs w:val="24"/>
                <w:lang w:val="ru-RU" w:eastAsia="en-US"/>
              </w:rPr>
            </w:r>
          </w:p>
          <w:p>
            <w:pPr>
              <w:pStyle w:val="Style19"/>
              <w:spacing w:lineRule="auto" w:line="276" w:before="0" w:after="0"/>
              <w:ind w:right="113" w:hanging="0"/>
              <w:rPr>
                <w:rStyle w:val="StrongEmphasis"/>
                <w:b w:val="false"/>
                <w:b w:val="false"/>
                <w:sz w:val="22"/>
                <w:lang w:val="ru-RU" w:eastAsia="ru-RU"/>
              </w:rPr>
            </w:pPr>
            <w:r>
              <w:rPr>
                <w:b/>
                <w:sz w:val="22"/>
                <w:u w:val="single"/>
                <w:lang w:val="ru-RU" w:eastAsia="en-US"/>
              </w:rPr>
              <w:t>Время.3мин.</w:t>
            </w:r>
            <w:r>
              <w:rPr>
                <w:sz w:val="22"/>
                <w:lang w:val="ru-RU" w:eastAsia="en-US"/>
              </w:rPr>
              <w:t xml:space="preserve"> Основные ш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материала  по машинным работам: соединительные и краевые швы, назначение швов, их схемы, отличие швов  друг от друга, технические условия на их вы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ет индивидуальную самостоятельную работу по тесту  «Машинные швы». (Приложение 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агает  учащимся рассмотреть образцы ручных швов и сопоставить их с машинными по таблице «Машинные швы (строчки постоянного крепления» (Приложение №2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одит к  основной задаче: научиться  обрабатывать детали изделия данными швами:</w:t>
            </w:r>
            <w:r>
              <w:rPr>
                <w:rFonts w:cs="Times New Roman" w:ascii="Times New Roman" w:hAnsi="Times New Roman"/>
                <w:sz w:val="24"/>
              </w:rPr>
              <w:t xml:space="preserve"> (обмётывание зигзагообразными стежками застрачивание (вподгибку с открытым срезом и вподгибку с закрытым срезом); стачивание с выполнением ВТО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стно</w:t>
            </w:r>
            <w:r>
              <w:rPr>
                <w:rFonts w:cs="Times New Roman" w:ascii="Times New Roman" w:hAnsi="Times New Roman"/>
                <w:szCs w:val="24"/>
              </w:rPr>
              <w:t xml:space="preserve"> на поставленные вопросы, дополняют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ют разъяснения терминам, проводят аналогию  с названиями швов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 тест на листк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вигают предложения по обработке. Самооценка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ют задачи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ормы и методы:</w:t>
            </w:r>
            <w:r>
              <w:rPr>
                <w:rFonts w:cs="Times New Roman" w:ascii="Times New Roman" w:hAnsi="Times New Roman"/>
                <w:szCs w:val="24"/>
              </w:rPr>
              <w:t xml:space="preserve"> словесные, наглядные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тестовой грамотности уча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фиксировать актуализированные способы действия в речи (понятия, определ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новых решений возникшей проблемы, приведение примеров, подбор аргументов, формулирование выводов по обоснованию решения, отражение в устной форме резуль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сравнивать, анализировать и проводить ана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ыбор способа действия, арг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ценка,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остановка учебной задачи, планирование,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мение в ходе обсуждения отстаивать свою точку зрения, уважая мнение других, осуществлять контроль и оценку действий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ремя.  3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ша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оверка готовности учащихся к практической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водный инструктаж: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ение порядка выполнения практической работы по изготовлению машинных шв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образцов ручных работ для  выполнения машинных  шв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яснение порядка работы по инструкционным картам поэтапного выполнения каждого вида ш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безопасности при работе и правильной организации своего рабочего м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онная карта поэтапного выполнения машинных швов. (Приложение 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ая последовательность поэтапного выполнения машинных швов. (Приложение 4)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кущий инструктаж.  (Приложение 5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ход рабочих мест и индивидуальная консультация по выполнения швов, работа с более слабыми учащимис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ет учащимся на что следует обратить внимание при выполнении швов!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доске вывешена таблица самоконтроля выполнения практической работы. </w:t>
            </w:r>
            <w:r>
              <w:rPr>
                <w:rFonts w:cs="Times New Roman" w:ascii="Times New Roman" w:hAnsi="Times New Roman"/>
                <w:i/>
                <w:szCs w:val="24"/>
              </w:rPr>
              <w:t>Заключительный 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 выполнения практ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чает самые лучшие работы, выполненные самостоятельно по инструкционным карта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стряет  внимание на типичных ошибк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ет  возможность самим учащимся ещё раз проверить и оценить сво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вление оценок и выставление в дневник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учащимися рабочих мест.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ведение ит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- Ребята, со  швами какой группы вы познакомились сегодня? Какие особенности имеют эти швы?  На основе каких известных нам швов они выполняются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м различие тех и других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правильность ответов и если надо исправляет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ет  по необходимости на вопросы. Предлагает ответить на следующие вопросы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 какими швами вы сегодня познакомились?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ую информацию можно получить с помощью условных обозначений?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еете ли вы самостоятельно выбрать оптимальный вариант обработки изделия?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ак вы думаете, ребята, пригодятся ли вам знания, полученные на уроке в дальнейшей жизни?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ют и организовывают свое рабочее мест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ют объяснение учителя и выясняют непонятные момен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ятся с технологическ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выполняют практическую работу по изготовлению образцов швов, пользуясь инструкционной картой. Соблюдают правила техники безопасности при работе с утюгом, ручными инструментами и на швейной маши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ирают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мечают пути совершенств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ают дневники для выставления оценок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ирают свои рабочие мес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: объяснительно - иллюстративные и практические по выполнению образцов обтач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технической документацией (графическими  и условными обозначениями машинных шв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ительно - иллюстративные, практические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рганизации деятельности: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ценивания: самооценка, оценивание учителем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ие учащимися  этапов выполнения практ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рганизации рабочего места и необходимых материалов для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пользоваться техническими условиями на изготовление изделия и инструкционными картами. Применение теоретических знаний в практическ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дение алгоритмами и методами  решения организационных  и технологических задач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мение ориентироваться в понятиях,  терминах , таблицах и схемах; выполнять работу по инструкционной кар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меть  работать по плану, сверять свои действия с целью 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еобходимости, исправлять ошибк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самоконтроль, самооценку, сравнивают результат с эталон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заимное сотрудничество с учащимися и педагогом</w:t>
            </w:r>
          </w:p>
          <w:p>
            <w:pPr>
              <w:pStyle w:val="Style21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овладение нормами и правилами научной организации труда;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азвитие трудолюбия и ответственности за качество своей    деятельности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4"/>
              </w:rPr>
              <w:t xml:space="preserve">умение ориентироваться в понятиях,  умение пользоваться технологической документацией для выполнения практической работы. Осознание значимости и ценности технологических знаний в жизни человека. </w:t>
            </w: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формированность интереса к изучаемому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егулятивные:     </w:t>
            </w:r>
            <w:r>
              <w:rPr>
                <w:rFonts w:cs="Times New Roman" w:ascii="Times New Roman" w:hAnsi="Times New Roman"/>
                <w:szCs w:val="24"/>
              </w:rPr>
              <w:t>умение применять полученные знания на практике,     анализировать свои действия при выполнении задания и своевременно корректировать ошибки, осуществлять контроль по результат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i/>
                <w:sz w:val="22"/>
              </w:rPr>
              <w:t>Коммуникативные:</w:t>
            </w:r>
            <w:r>
              <w:rPr>
                <w:sz w:val="22"/>
                <w:lang w:eastAsia="ru-RU"/>
              </w:rPr>
              <w:t xml:space="preserve"> планирование учебного сотрудничества с преподавателем и со сверстниками.</w:t>
            </w:r>
          </w:p>
        </w:tc>
      </w:tr>
      <w:tr>
        <w:trPr>
          <w:trHeight w:val="2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right="113" w:hanging="0"/>
              <w:rPr>
                <w:rStyle w:val="StrongEmphasis"/>
                <w:b w:val="false"/>
                <w:b w:val="false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Домашнее задание. </w:t>
            </w:r>
            <w:r>
              <w:rPr>
                <w:b/>
                <w:sz w:val="22"/>
                <w:u w:val="single"/>
                <w:lang w:val="ru-RU" w:eastAsia="en-US"/>
              </w:rPr>
              <w:t>Время. 2 мин.</w:t>
            </w:r>
            <w:r>
              <w:rPr>
                <w:sz w:val="22"/>
                <w:lang w:val="ru-RU" w:eastAsia="en-US"/>
              </w:rPr>
              <w:t xml:space="preserve"> Основные ш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структирует по поводу домашнего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 §22 учебника «Машинные шв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тетрадь стр. 48-49, 5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ъясняет методику выполнения домашнего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оветует опираться на знания, полученные  на данном уроке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писывают домашнее задание в днев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левая саморегуляц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меть оформлять свои мысли в устной и письменной форме; слушать и понимать речь других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right="113" w:hanging="0"/>
              <w:rPr>
                <w:rStyle w:val="StrongEmphasis"/>
                <w:b w:val="false"/>
                <w:b w:val="false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флексия</w:t>
            </w:r>
            <w:r>
              <w:rPr>
                <w:sz w:val="22"/>
                <w:lang w:val="ru-RU" w:eastAsia="en-US"/>
              </w:rPr>
              <w:t xml:space="preserve">. </w:t>
            </w:r>
            <w:r>
              <w:rPr>
                <w:b/>
                <w:sz w:val="22"/>
                <w:u w:val="single"/>
                <w:lang w:val="ru-RU" w:eastAsia="en-US"/>
              </w:rPr>
              <w:t>Время. 2 мин.</w:t>
            </w:r>
            <w:r>
              <w:rPr>
                <w:sz w:val="22"/>
                <w:lang w:val="ru-RU" w:eastAsia="en-US"/>
              </w:rPr>
              <w:t xml:space="preserve"> Основные шаг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итогов совместной и индивидуальной деятельности учеников, достижения  поставленной цели. 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дает объективную оценку результатов индивидуального труда учащихся на уроке, выставляет отметки  в классный журнал и в дневники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себя в процессе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кватное понимание причин успеха и неуспеха в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нтальн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анализировать результаты своей деятельности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</w:rPr>
              <w:t xml:space="preserve">уметь адекватно оценивать правильность выполнения действия на уроке и свое эмоциональное состояние. </w:t>
            </w: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трудничество на уроке с учителем, одноклассниками в группе и коллективе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я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Тест «Машинные швы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1.На какие три группы делятся все машинные швы? (</w:t>
      </w:r>
      <w:r>
        <w:rPr>
          <w:rFonts w:cs="Times New Roman" w:ascii="Times New Roman" w:hAnsi="Times New Roman"/>
          <w:sz w:val="24"/>
        </w:rPr>
        <w:t xml:space="preserve"> Найдите лишнее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единительны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ъединительны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евы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делоч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2. Для чего служат соединительные швы?  (</w:t>
      </w:r>
      <w:r>
        <w:rPr>
          <w:rFonts w:cs="Times New Roman" w:ascii="Times New Roman" w:hAnsi="Times New Roman"/>
          <w:sz w:val="24"/>
        </w:rPr>
        <w:t>Выбрать правильный отве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закрепления подогнутого края издел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ля прочного соединения деталей швейного изделия между собо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для временного соединения двух дет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3. Какие швы относятся к соединительным? (</w:t>
      </w:r>
      <w:r>
        <w:rPr>
          <w:rFonts w:cs="Times New Roman" w:ascii="Times New Roman" w:hAnsi="Times New Roman"/>
          <w:sz w:val="24"/>
        </w:rPr>
        <w:t>Выбрать правильный отве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ачной взаутюжку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шов вподгибку с открытым срез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накладной с закрытым срез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шов вподгибку с закрытым сре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акие швы относятся к краевым? (</w:t>
      </w:r>
      <w:r>
        <w:rPr>
          <w:rFonts w:cs="Times New Roman" w:ascii="Times New Roman" w:hAnsi="Times New Roman"/>
          <w:sz w:val="24"/>
        </w:rPr>
        <w:t>Выбрать правильный отве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акладной с закрытым срез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шов вподгибку с закрытым срез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стачной вразутюжк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Для чего применяются краевые швы?</w:t>
      </w:r>
      <w:r>
        <w:rPr>
          <w:rFonts w:cs="Times New Roman" w:ascii="Times New Roman" w:hAnsi="Times New Roman"/>
          <w:sz w:val="24"/>
        </w:rPr>
        <w:t xml:space="preserve"> (Выбрать правильный ответ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рочного соединения деталей швейного изделия между собо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ля закрепления подогнутого края издел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для украшения издел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6. Для чего применяется накладной шов с закрытым срезом? (</w:t>
      </w:r>
      <w:r>
        <w:rPr>
          <w:rFonts w:cs="Times New Roman" w:ascii="Times New Roman" w:hAnsi="Times New Roman"/>
          <w:sz w:val="24"/>
        </w:rPr>
        <w:t>Выбрать правильный отве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я присоединения накладных карма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для притачивания манж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оба ответа верны.</w:t>
      </w: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rPr/>
      </w:pPr>
      <w:r>
        <w:rPr/>
        <w:drawing>
          <wp:inline distT="0" distB="0" distL="0" distR="0">
            <wp:extent cx="6149975" cy="429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40"/>
        </w:rPr>
        <w:t>Инструкционная кар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«</w:t>
      </w:r>
      <w:r>
        <w:rPr>
          <w:rFonts w:cs="Times New Roman" w:ascii="Times New Roman" w:hAnsi="Times New Roman"/>
          <w:b/>
          <w:i/>
          <w:sz w:val="28"/>
          <w:szCs w:val="40"/>
        </w:rPr>
        <w:t>Соединительные шв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78"/>
        <w:gridCol w:w="2907"/>
        <w:gridCol w:w="174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Наименование шв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исунок и схема шв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ТУ на выполн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азутю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утю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1455" cy="12903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985" cy="142303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детали, однотипные по материалу  близкие по размеру, уравнять срезы, стачивать на стачивающей машине шириной 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уски шва приутюживают (стачной шов на ребр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уски шва разутюживают (стачной шов вразутюж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пуски шва заутюживают(стачной шов взаутюж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ать плечевые срезы полочек и сп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ать боковые срезы ю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ать части рукавов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Инструкционная кар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«</w:t>
      </w:r>
      <w:r>
        <w:rPr>
          <w:rFonts w:cs="Times New Roman" w:ascii="Times New Roman" w:hAnsi="Times New Roman"/>
          <w:b/>
          <w:i/>
          <w:sz w:val="28"/>
          <w:szCs w:val="40"/>
        </w:rPr>
        <w:t>Краевые шв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11"/>
        <w:gridCol w:w="2154"/>
        <w:gridCol w:w="217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Наименование ш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исунок и схема ш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ТУ на выполнени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бласть применения</w:t>
            </w:r>
          </w:p>
        </w:tc>
      </w:tr>
      <w:tr>
        <w:trPr>
          <w:trHeight w:val="6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в вподг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 открытым сре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закрытым сре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8270</wp:posOffset>
                      </wp:positionV>
                      <wp:extent cx="457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1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28270</wp:posOffset>
                      </wp:positionV>
                      <wp:extent cx="4667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0 мм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439420</wp:posOffset>
                      </wp:positionV>
                      <wp:extent cx="333375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205" cy="84582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540</wp:posOffset>
                      </wp:positionV>
                      <wp:extent cx="409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2465" cy="250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830" cy="11639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040" cy="2501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50800</wp:posOffset>
                      </wp:positionV>
                      <wp:extent cx="171450" cy="419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67155" cy="13271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2108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3" r="-3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детали перегибают на изнаночную сторону и закрепляют строчкой. ТУ зависят от тка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детали перегибают на изнаночную сторону, обметывают на спецмашине  и закрепляют строчкой. ТУ зависят от тка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детали подгибают два раза и закрепляют строчкой. Величина подгибки зависит от мод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 внутренние срезы подб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низ рук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низ б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низ ю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срезы наво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чить защипы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7520" cy="4166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46304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техники безопасности при выполнении машинных шв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ика безопасности на швейной машине: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сын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за машиной пря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изделия должно быть 30-40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еред соединением деталей, не остались ли в изделии игла или бул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сть ножницы и другие инструменты около вращающихся частей маш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авильным положением рук при шитье на маш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ика безопасности при работе с утюгом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целостность шн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стоять на резиновом ковр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 ставить на специальную подста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утюг сухими руками, держась за вил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хника безопасности при выполнении ручных работ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необходимые материалы хранить в специальной короб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хранить в игольн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 средний палец правой руки надевать напер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и булавки  вкалывать только в игольн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ередавать с сомкнутыми лезвиями, кольцам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4:00Z</dcterms:created>
  <dc:creator>Admin</dc:creator>
  <dc:description/>
  <cp:keywords/>
  <dc:language>en-US</dc:language>
  <cp:lastModifiedBy>Admin</cp:lastModifiedBy>
  <dcterms:modified xsi:type="dcterms:W3CDTF">2017-11-04T13:16:00Z</dcterms:modified>
  <cp:revision>6</cp:revision>
  <dc:subject/>
  <dc:title/>
</cp:coreProperties>
</file>