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реабилитационый центр для несовершеннолетних Шаранг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КУ «СРЦ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анг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Т.А. Фо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Constantia" w:hAnsi="Constantia" w:cs="Constantia"/>
          <w:b/>
          <w:b/>
          <w:sz w:val="72"/>
          <w:szCs w:val="72"/>
        </w:rPr>
      </w:pPr>
      <w:r>
        <w:rPr>
          <w:rFonts w:cs="Constantia" w:ascii="Constantia" w:hAnsi="Constantia"/>
          <w:b/>
          <w:sz w:val="72"/>
          <w:szCs w:val="72"/>
        </w:rPr>
        <w:t>«</w:t>
      </w:r>
      <w:r>
        <w:rPr>
          <w:b/>
          <w:bCs/>
          <w:color w:val="000000"/>
          <w:sz w:val="72"/>
          <w:szCs w:val="72"/>
          <w:shd w:fill="FFFFFF" w:val="clear"/>
        </w:rPr>
        <w:t>Мой стиль - мой имидж</w:t>
      </w:r>
      <w:r>
        <w:rPr>
          <w:rFonts w:cs="Constantia" w:ascii="Constantia" w:hAnsi="Constantia"/>
          <w:b/>
          <w:sz w:val="72"/>
          <w:szCs w:val="72"/>
        </w:rPr>
        <w:t>»</w:t>
      </w:r>
    </w:p>
    <w:p>
      <w:pPr>
        <w:pStyle w:val="Normal"/>
        <w:jc w:val="center"/>
        <w:rPr/>
      </w:pPr>
      <w:r>
        <w:rPr/>
        <w:t>(воспитание культуры поведения)</w:t>
      </w:r>
    </w:p>
    <w:p>
      <w:pPr>
        <w:pStyle w:val="Normal"/>
        <w:jc w:val="center"/>
        <w:rPr/>
      </w:pPr>
      <w:r>
        <w:rPr/>
        <w:t xml:space="preserve">для воспитанников 11-15 лет </w:t>
      </w:r>
    </w:p>
    <w:p>
      <w:pPr>
        <w:pStyle w:val="Normal"/>
        <w:jc w:val="center"/>
        <w:rPr/>
      </w:pPr>
      <w:r>
        <w:rPr/>
        <w:t>Срок реализации программы 3 месяц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 воспитатель</w:t>
      </w:r>
    </w:p>
    <w:p>
      <w:pPr>
        <w:pStyle w:val="Normal"/>
        <w:jc w:val="right"/>
        <w:rPr/>
      </w:pPr>
      <w:r>
        <w:rPr/>
        <w:t>ГКУ «СРЦН Шаранг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орохова Т.В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10025</wp:posOffset>
            </wp:positionH>
            <wp:positionV relativeFrom="paragraph">
              <wp:posOffset>112395</wp:posOffset>
            </wp:positionV>
            <wp:extent cx="1813560" cy="13620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</w:t>
      </w:r>
      <w:r>
        <w:rPr/>
        <w:drawing>
          <wp:inline distT="0" distB="0" distL="0" distR="0">
            <wp:extent cx="206248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656715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д. Туманка</w:t>
      </w:r>
    </w:p>
    <w:p>
      <w:pPr>
        <w:pStyle w:val="Normal"/>
        <w:spacing w:lineRule="atLeast" w:line="240"/>
        <w:jc w:val="center"/>
        <w:rPr/>
      </w:pPr>
      <w:r>
        <w:rPr/>
        <w:t>2016 год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135"/>
        <w:jc w:val="right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59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В человеке должно быть всё прекрасно…»</w:t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135"/>
        <w:jc w:val="right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rStyle w:val="C0"/>
          <w:b/>
          <w:color w:val="000000"/>
          <w:sz w:val="28"/>
          <w:szCs w:val="28"/>
        </w:rPr>
        <w:t>А.П. Чех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ловами великого писателя спорить трудно. Взрослому человеку сложно добиться гармонии души, мыслей и внешнего облика, а подростку это сделать еще труднее, и задача педагога СРЦН помочь ребен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характеризуются рядом существенных перемен, затронувших практически все сферы российского общества. Среди них следует выделить сложившуюся тенденцию снижения уровня культуры населения, нравственную деградацию, проявляющуюся среди прочего в пренебрежении ценностями этикета, неумении вести себя в общественных местах, в грубом поведении и невежественности в отношениях людей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ую тревогу вызывает состояние общей культуры подрастающего поколения. Грубость, развязность, небрежность речи и преобладание в ней жаргона и ненормативной лексики становятся характерными для значительной части школьников в целом и подростков в част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чинами этого являются как возрастные особенности подростков (стремление к независимости и самостоятельности), так и незнание ими правил культуры общения, правил поведения в различных ситуациях, в коллективе, в общественных местах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ростка внешность стоит на первом месте. Это не просто отражение в зеркале, но и уверенность, общительность, статус, пропуск в общество. Отношение к своей внешности может влиять на общую самооценку подростка в целом.</w:t>
      </w:r>
    </w:p>
    <w:p>
      <w:pPr>
        <w:pStyle w:val="C5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культурного поведения определяется совокупностью норм и правил, регулирующих общение между людьми, требованиям к речи людей как основному средству общения и требованиями к внешнему виду (к одежде, осанке, жестам, мимике, походке) человека. Следовательно, культура поведения – это культура общения, культура речи и культура внешнего вида. В правилах культурного поведения соединяются предписания этики и эстетики. Именно  на воспитательских часах  закладываются основы аккуратности и опрятности, вежливости, точности, прививаются хорошие манеры, умение культурно вести себя в школе, дома, на улице, в общественных местах. Культура поведения тесно связана с внутренней культурой человека, общепринятыми тенденциями и обычаями. Внутренняя культура во многом определяет внешнее поведение человека, но и внешняя сторона поведения влияет на внутреннюю культуру – заставляет человека быть выдержанным, внутренне собранным, уметь владеть собой. Небрежность во внешнем виде, грубость, невнимательность, бестактность постоянно формируют соответствующие отрицательные качества личности. Поэтому в подростковом возрасте   необходимо систематизировать знания  правил культурного поведения, привычками их выполнени</w:t>
      </w:r>
      <w:r>
        <w:rPr>
          <w:rStyle w:val="C10"/>
          <w:color w:val="000000"/>
          <w:sz w:val="28"/>
          <w:szCs w:val="28"/>
        </w:rPr>
        <w:t>я.</w:t>
      </w:r>
      <w:r>
        <w:rPr>
          <w:rStyle w:val="C0"/>
          <w:color w:val="000000"/>
          <w:sz w:val="28"/>
          <w:szCs w:val="28"/>
        </w:rPr>
        <w:t> Без воспитания внешней формы поведения нет и внутренней культуры и наоборот. Культура поведения – это и красивая внешность, и красивая одежда, и приятные манеры, и, конечно же, хорошие мысли и поступки.  </w:t>
      </w:r>
    </w:p>
    <w:p>
      <w:pPr>
        <w:pStyle w:val="Style16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ab/>
      </w:r>
      <w:r>
        <w:rPr>
          <w:color w:val="231F20"/>
          <w:sz w:val="28"/>
          <w:szCs w:val="28"/>
        </w:rPr>
        <w:t xml:space="preserve">Большая часть, а точнее  90%  детей,  проживающих в ГКУ «Социально – реабилитационный центр для несовершеннолетних Шарангского района»  – из неблагополучных семей. Одним словом, поступая к нам в Центр, наш воспитанник перегружен отрицательным опытом, негативными ценностями и образцами поведения.  </w:t>
      </w:r>
      <w:r>
        <w:rPr>
          <w:color w:val="333333"/>
          <w:sz w:val="28"/>
          <w:szCs w:val="28"/>
          <w:shd w:fill="FFFFFF" w:val="clear"/>
        </w:rPr>
        <w:t xml:space="preserve">Прибывшие в Центр воспитанники отличаются низкой адаптацией в социуме, неуверенностью в завтрашнем дне, недостатком знаний и отсутствием культуры поведения. </w:t>
      </w:r>
      <w:r>
        <w:rPr>
          <w:sz w:val="28"/>
          <w:szCs w:val="28"/>
        </w:rPr>
        <w:t>Работая с подростками, воспитатель сталкивается с тем, что приходится перевоспитывать их, преодолевать сложившиеся отрицательные привычки поведени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этом и состоит глав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ность в работе с подростками.</w:t>
      </w:r>
      <w:r>
        <w:rPr>
          <w:sz w:val="28"/>
          <w:szCs w:val="28"/>
        </w:rPr>
        <w:t>   Подростку надо помочь убедиться в том, что незнание правил культурного поведения мешает ему вступать в контакт с другими людьми, занять достойное место в коллективе, затрудняет его разнообразную деятельность в школе и вне её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Основным средством приучения подростков к выполнению правил культурного поведения становится такая организация их жизни и общения, при которой возможны постоянные упражнения в совершении соответствующих поступков. </w:t>
      </w:r>
      <w:r>
        <w:rPr>
          <w:sz w:val="28"/>
          <w:szCs w:val="28"/>
        </w:rPr>
        <w:t xml:space="preserve">Содержание упражнений и их форма зависят от характера отрабатываемых правил. Некоторые правила культурного поведения и в подростковом возрасте требуют специального показа. Так, например, возможны занятия, где будет показано, как надо пригласить девушку танцевать, как вести себя за столом, образцы костюмов и причесок. </w:t>
      </w:r>
    </w:p>
    <w:p>
      <w:pPr>
        <w:pStyle w:val="Style16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С учётом этих проблем в развитии несовершеннолетних мною выбрано направление в работе и разработана программа по формированию культуры поведения у детей подросткового возраста </w:t>
      </w:r>
      <w:r>
        <w:rPr>
          <w:rStyle w:val="C0"/>
          <w:b/>
          <w:color w:val="000000"/>
          <w:sz w:val="28"/>
          <w:szCs w:val="28"/>
        </w:rPr>
        <w:t>«Мой стиль –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мой имидж»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нная программа направлена на помощь воспитанникам развиваться  в соответствии с возрастом, правильно жить в обществе, ввести их в огромный мир общения.</w:t>
      </w:r>
      <w:r>
        <w:rPr>
          <w:rStyle w:val="C0"/>
          <w:i/>
          <w:iCs/>
          <w:color w:val="000000"/>
          <w:sz w:val="28"/>
          <w:szCs w:val="28"/>
        </w:rPr>
        <w:t>  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  считаю свою </w:t>
      </w:r>
      <w:r>
        <w:rPr>
          <w:rStyle w:val="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грамму  более своевременной на сегодняшний день, тем более в нашем учреждении.  </w:t>
      </w:r>
      <w:r>
        <w:rPr>
          <w:rStyle w:val="C0"/>
          <w:i/>
          <w:iCs/>
          <w:color w:val="000000"/>
          <w:sz w:val="28"/>
          <w:szCs w:val="28"/>
        </w:rPr>
        <w:t>Э</w:t>
      </w:r>
      <w:r>
        <w:rPr>
          <w:rStyle w:val="C0"/>
          <w:color w:val="000000"/>
          <w:sz w:val="28"/>
          <w:szCs w:val="28"/>
        </w:rPr>
        <w:t>то актуальный вопрос нашего общества и нужно уделять больше внимания подрастающему поколению.</w:t>
      </w:r>
    </w:p>
    <w:p>
      <w:pPr>
        <w:pStyle w:val="C5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                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767676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Практика показывает, что из педагогических проблем, выявленных на этапе первичной диагностики, доминирует не достаточно сформированые навыки культурного поведения: иногда неаккуратны в отношении внешнего вида,  у воспитанников бедный  словарный запас, он ограничен бытовой, ненормативной лекси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исследовании культуры поведения у воспитанников были использованы опросник «Мой внешний и внутренний облик» (составлен разработчиком  данной  программы), диагностическая карта для определения степени выраженности структурных компонентов культуры поведения воспитанников (метод наблюдения)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 воспитанник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СРЦН Шарангского района» на начальном этап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Мой внешний и внутренний облик»</w:t>
      </w:r>
      <w:r>
        <w:rPr>
          <w:b/>
          <w:sz w:val="28"/>
          <w:szCs w:val="28"/>
        </w:rPr>
        <w:object w:dxaOrig="405" w:dyaOrig="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8.15pt" filled="f" o:ole="">
            <v:imagedata r:id="rId6" o:title=""/>
          </v:shape>
          <o:OLEObject Type="Embed" ProgID="" ShapeID="ole_rId5" DrawAspect="Content" ObjectID="_1635290703" r:id="rId5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1pt;height:251.65pt" filled="f" o:ole="">
            <v:imagedata r:id="rId8" o:title=""/>
          </v:shape>
          <o:OLEObject Type="Embed" ProgID="Excel.Sheet.12" ShapeID="ole_rId7" DrawAspect="Content" ObjectID="_359746369" r:id="rId7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.  Знания и умения культуры внешнего вид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опроса (опросни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й внешний и внутренний облик») с воспитанниками 11-14 лет  на выявление знаний и умений культуры внешнего вида и культуры речи. На знания и умения воспитанников  культуры внешнего вида  получились следующие результаты : 70% (5 человек) имеют низкий уровень, 30%  (2 человека) средний уровень,  высокий уровень - 0 человек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5.55pt;height:233.65pt" filled="f" o:ole="">
            <v:imagedata r:id="rId10" o:title=""/>
          </v:shape>
          <o:OLEObject Type="Embed" ProgID="Excel.Sheet.12" ShapeID="ole_rId9" DrawAspect="Content" ObjectID="_851903992" r:id="rId9"/>
        </w:objec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иаграмма 2.  Культура ре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речи  у всех воспитанников  на  низком  уровне. Все  подростки, проходившие опрос указали, что используют в своей речи слова-паразиты, мал словарный запас вежливых сл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блю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епенью выраженности структурных компонентов культуры п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иагностическая  карта  для определения   степени  выраженности  структурных компонентов культуры поведения)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1pt;height:251.65pt" filled="f" o:ole="">
            <v:imagedata r:id="rId12" o:title=""/>
          </v:shape>
          <o:OLEObject Type="Embed" ProgID="Excel.Sheet.12" ShapeID="ole_rId11" DrawAspect="Content" ObjectID="_134867243" r:id="rId11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3. Уровни сформированности культуры п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наблюдения на сформированность культуры поведения   воспитанников показали, что у 60% (4 человек) навыки культуры поведения на среднем уровне, у 40% (3 человека) на низком уровне, высокий уровень отсутств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анные опроса (опросни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й внешний и внутренний облик») и наблюдения(Диагностическая  карта  для определения   степени  выраженности  структурных компонентов культуры поведения) показал низкий уровень знаний  и навыков воспитанников по культуре поведения.  У 60% несовершеннолетних отсутствуют некоторые компоненты культуры поведения. Все  подростки  в своей речи  используют ненормативную лексику, мал словарный запас вежливых слов, поэтому данная программа к реализации необходи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иагностика помогла нам определить проблемы в воспитании у подростков культуры поведения, подсказала, на что следует обратить особое внимание в работе </w:t>
      </w:r>
      <w:r>
        <w:rPr>
          <w:sz w:val="28"/>
          <w:szCs w:val="28"/>
        </w:rPr>
        <w:t xml:space="preserve">  по данному направл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туальные основы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ой развития правил культурного поведения занимались многие выдающиеся отечественные и зарубежные ученые. Среди них Леонтьев А.Н., Лисина М.И., Сильвестру А.И., Запорожец М.И., Смирнова Е.О., Эльконин Д.Б., Белкин А.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словаре культура поведения определяется как совокупность сформированных  социально значимых качеств личности повседневных поступков человека в обществе, основанных на нормах нравственности этики эстетической культур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И. Бабаева дает следующее определение: «культура поведения - широкое, многогранное понятие, раскрывающее сущность моральных норм в системе наиболее значительных, жизненно важных отношений к людям, к труду, к предметам материальной и духовной культуры»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.Н. Курочкина определяет культуру поведения как совокупность форм и способов поведения, отражающих нравственные и эстетические нормы, принятые в обществ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.В, Петерина считает, что культура поведения - совокупность полезных для общества устойчивых форм повседневного поведения в быту, в общении, в различных видах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А. Сластенин рассматривает культуру поведения через такие ее компоненты, культура общения, культура речи, культура внешности и бытовая культур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ы взяли за основу определение «культура поведения» данное В.А. Сластениным. Он  рассматривает культуру поведения через такие ее компоненты, как культура общения, культура речи, культура внешности и бытовая культура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азработке программы опиралась на педагогический опыт известного педагога-практика А.С. Макар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С.Макаренко очень ценил все красивое, не только внутренне содержание человека: его характер, поступки, но и лицо, костюм, приче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Стремление к красоте, крепко заложенное природой в каждом человеке, есть лучший рычаг, которым можно повернуть человека к культуре”, – писал он в педагогических стать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я с беспризорниками, которые понятия не имели ни о белых скатертях, ни о чистых зеркалах, красивой одежде, он говорил: “Бить на красоту – бить наверняка!”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ота – самый могучий магнит, и привлекает не только красивое лицо или фигура человека, но и красивый поступок, …” Антон Семенович говорил, что красивая жизнь должна быть обязательно, потому что она воспитывает в человеке радость, полноту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лонии немалое внимание уделялось и эстетике внешнего вида. Строго спрашивалось за неухоженный внешний вид! Костюмы, чистота комнат, чистота обуви – проверялись каждый день. “Ботинки, не смотря ни на что, должны быть вычищены до блеска, иначе воспитания не получится”, – говорил Макаренко. Лицо, зубы, прическа – все должно соответствовать. На костюме не должно быть и пылинки. Он должен быть безупречен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аренко на внешность обращал первейшее внимание. Он считал, что внешность имеет большое значение в жизни человека. Если человек грязный, неряшливый, то он не может следить за своими поступками. Макаренко требовал от коммунаров не только чистоплотности, но и изящества, чтобы они могли ходить, стоять, говорить, чтобы были приветливы и вежли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итая Макаренко, мы видим в каждой его мысли заботу о детях, о желании сделать их жизнь красивой и научить их создавать красоту вокруг себ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заключается в том, что подросток нуждается в помощи старшего товарища, который научит, как  познать себя, связать в одно целое свой внешний вид и культуру общения и речи, поможет посмотреть на положительные качества ребенка, подчеркнуть все его достоинства и скрыть недоста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обенностью</w:t>
      </w:r>
      <w:r>
        <w:rPr>
          <w:sz w:val="28"/>
          <w:szCs w:val="28"/>
        </w:rPr>
        <w:t xml:space="preserve"> программы является то, что подростки приобретают опыт  </w:t>
      </w:r>
      <w:r>
        <w:rPr>
          <w:color w:val="000000"/>
          <w:sz w:val="28"/>
          <w:szCs w:val="28"/>
          <w:shd w:fill="FFFFFF" w:val="clear"/>
        </w:rPr>
        <w:t xml:space="preserve"> заботиться о своем внешнем виде, </w:t>
      </w:r>
      <w:r>
        <w:rPr>
          <w:sz w:val="28"/>
          <w:szCs w:val="28"/>
        </w:rPr>
        <w:t>в умении создавать свой собственный стиль  в одежде, прическе, манерах и т.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мидж </w:t>
      </w:r>
      <w:r>
        <w:rPr>
          <w:sz w:val="28"/>
          <w:szCs w:val="28"/>
        </w:rPr>
        <w:t>– индивидуальный образ человека, организации, вещи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льтура поведения</w:t>
      </w:r>
      <w:r>
        <w:rPr>
          <w:sz w:val="28"/>
          <w:szCs w:val="28"/>
        </w:rPr>
        <w:t xml:space="preserve"> – совокупность форм повседневного поведен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ль-</w:t>
      </w:r>
      <w:r>
        <w:rPr>
          <w:sz w:val="28"/>
          <w:szCs w:val="28"/>
        </w:rPr>
        <w:t xml:space="preserve">  характерная манера вести себя, говорить, одеваться и т.п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Дресс-код</w:t>
      </w:r>
      <w:r>
        <w:rPr>
          <w:bCs/>
          <w:iCs/>
          <w:color w:val="333333"/>
          <w:sz w:val="28"/>
          <w:szCs w:val="28"/>
        </w:rPr>
        <w:t xml:space="preserve"> - форма одежды, требуемая при посещении определенных мероприятий, организаций, заведе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данной программы является – создание оптимальной среды для  формирования  у воспитанников положительного отношения к своему  внешнему виду и культуре повед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реабилитационные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спитывать  чувство прекрасного, ответственности к созданию    собственного имидж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ложительное отношение к внешнему ви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культуру общ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Развивающие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навыки по уходу за внешним видом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навыки культурного поведения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 совершенствовать культуру  реч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3.Информирующ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глубить знания  правил культуры внешнего вида, культуры общения и речи 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ипы реализации программы</w:t>
      </w:r>
    </w:p>
    <w:p>
      <w:pPr>
        <w:pStyle w:val="C46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Принцип гуманистического подхода</w:t>
      </w:r>
      <w:r>
        <w:rPr>
          <w:rStyle w:val="C17"/>
          <w:color w:val="000000"/>
          <w:sz w:val="28"/>
          <w:szCs w:val="28"/>
        </w:rPr>
        <w:t> основан на любви и бережном отношении к ребенку, уважении его личности, дружеском расположении к нему, понимании его, заботе о развитии его личности, содружестве между педагогами и детьми.</w:t>
      </w:r>
    </w:p>
    <w:p>
      <w:pPr>
        <w:pStyle w:val="C46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Принцип коллективной творческой деятельности.</w:t>
      </w:r>
      <w:r>
        <w:rPr>
          <w:rStyle w:val="C17"/>
          <w:color w:val="000000"/>
          <w:sz w:val="28"/>
          <w:szCs w:val="28"/>
        </w:rPr>
        <w:t> Каждое творческое дело ребята и взрослые делают вместе. Такой подход позволяет каждому ребенку внести свой вклад в общую работу, проявить свои личные качества: творческие, организаторские, интеллектуальные, практические.</w:t>
      </w:r>
    </w:p>
    <w:p>
      <w:pPr>
        <w:pStyle w:val="C46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Принцип индивидуальности: </w:t>
      </w:r>
      <w:r>
        <w:rPr>
          <w:rStyle w:val="C17"/>
          <w:color w:val="000000"/>
          <w:sz w:val="28"/>
          <w:szCs w:val="28"/>
        </w:rPr>
        <w:t>каждый ребенок получает возможность проявить свои индивидуальные способности.</w:t>
      </w:r>
      <w:r>
        <w:rPr>
          <w:rStyle w:val="C25"/>
          <w:b/>
          <w:bCs/>
          <w:color w:val="000000"/>
          <w:sz w:val="28"/>
          <w:szCs w:val="28"/>
        </w:rPr>
        <w:t> </w:t>
      </w:r>
    </w:p>
    <w:p>
      <w:pPr>
        <w:pStyle w:val="C46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25"/>
          <w:b/>
          <w:bCs/>
          <w:color w:val="000000"/>
          <w:sz w:val="28"/>
          <w:szCs w:val="28"/>
        </w:rPr>
        <w:t>Принцип творческого саморазвития</w:t>
      </w:r>
      <w:r>
        <w:rPr>
          <w:rStyle w:val="C17"/>
          <w:color w:val="000000"/>
          <w:sz w:val="28"/>
          <w:szCs w:val="28"/>
        </w:rPr>
        <w:t xml:space="preserve"> реализуется посредством побуждения всех участников программы к самовоспитанию, саморазвитию, самосовершенствованию, предоставление свободы творчества, т.к., чем больше свободы добивается личность в творчестве, тем большей эффективности она достигает в творческом саморазвитии. </w:t>
      </w:r>
    </w:p>
    <w:p>
      <w:pPr>
        <w:pStyle w:val="C46"/>
        <w:shd w:fill="FFFFFF" w:val="clear"/>
        <w:spacing w:lineRule="auto" w:line="36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Принцип демократического сотрудничества</w:t>
      </w:r>
      <w:r>
        <w:rPr>
          <w:rStyle w:val="C17"/>
          <w:i/>
          <w:iCs/>
          <w:color w:val="000000"/>
          <w:sz w:val="28"/>
          <w:szCs w:val="28"/>
        </w:rPr>
        <w:t> </w:t>
      </w:r>
      <w:r>
        <w:rPr>
          <w:rStyle w:val="C17"/>
          <w:color w:val="000000"/>
          <w:sz w:val="28"/>
          <w:szCs w:val="28"/>
        </w:rPr>
        <w:t>реализуется  на основании  признания равенства  прав и свобод ребенка в процессе  совместной деятельности и  предоставлении возможности соуправления.</w:t>
      </w:r>
    </w:p>
    <w:p>
      <w:pPr>
        <w:pStyle w:val="P8"/>
        <w:shd w:fill="FFFFFF" w:val="clear"/>
        <w:spacing w:lineRule="auto" w:line="360" w:before="0" w:after="0"/>
        <w:ind w:firstLine="566"/>
        <w:jc w:val="both"/>
        <w:rPr/>
      </w:pPr>
      <w:r>
        <w:rPr>
          <w:rStyle w:val="S7"/>
          <w:b/>
          <w:iCs/>
          <w:color w:val="000000"/>
          <w:sz w:val="28"/>
          <w:szCs w:val="28"/>
        </w:rPr>
        <w:t>Принцип творчества и успеха</w:t>
      </w:r>
      <w:r>
        <w:rPr>
          <w:color w:val="000000"/>
          <w:sz w:val="28"/>
          <w:szCs w:val="28"/>
        </w:rPr>
        <w:t>. Создание ситуации успеха, обстановки общей увлеченности и творчества, воспитывающей добрые чувства, умение сопереживать и радоваться вмес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КТД И.П.Иванова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ТД являются:</w:t>
        <w:br/>
        <w:t>Формирование и развитие коллектива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каждого ребенка, его способностей, индивидуальности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как коллективного, так и индивидуального;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и формам совместн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едагогической поддержки О.С.Газмана. 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зман считал, что воспитательное взаимодействие между педагогом и ребенком следует строить на основе гуманистических принципов. Главным постулатом данной концепции выступает тезис о том, что воспитание есть не что иное, как помощь школьнику в его саморазви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создания ситуации успех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реализации программы  заложены  следующие формы мет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е усвоение воспитанниками  материала программы предполагает использование соответствующих методов, форм, приемов и средств: объяснение, рассказ, беседа, практические работы, практическое занятие,  игры; использование наглядных средств, демонстрация презент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яснение</w:t>
      </w:r>
      <w:r>
        <w:rPr>
          <w:sz w:val="28"/>
          <w:szCs w:val="28"/>
        </w:rPr>
        <w:t xml:space="preserve"> – проводится при четком соблюдении различных дидактических принципов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– повествовательное изложение содержания  материала. На занятиях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–</w:t>
      </w:r>
      <w:r>
        <w:rPr>
          <w:sz w:val="28"/>
          <w:szCs w:val="28"/>
        </w:rPr>
        <w:t xml:space="preserve"> воспитательный метод, дающий образцы для подражания, тем самым активно формирующий сознание, чувства, убеждения воспитанников. Сам взрослый должен служить примером для подражания культуры по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учение – </w:t>
      </w:r>
      <w:r>
        <w:rPr>
          <w:sz w:val="28"/>
          <w:szCs w:val="28"/>
        </w:rPr>
        <w:t>метод воспитания, развивающий необходимые качества, приучающий к положительным поступкам. Поручение может быть индивидуальным (например: показать младшим ребятам, как нужно вешать на плечики  одежду ).  Вхождение в воспитательную ситуацию формирует у несовершеннолетних определенную позицию, ответственность. Применяется на практических зан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ощрение –</w:t>
      </w:r>
      <w:r>
        <w:rPr>
          <w:sz w:val="28"/>
          <w:szCs w:val="28"/>
        </w:rPr>
        <w:t>это выражение положительной оценки действий воспитанников. Поощрение закрепляет положительные навыки и привычки. Поощрение может проявляться в различных вариантах: одобрение, похвала, награждение. Применяется на каждом занятии для создании ситуации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педагог выбирает небольшой по объему материал, делит его на несколько логических частей, к каждой части подбирает вопросы. Учитывается знания, опыт и типологические особенности воспитанников. Беседа является одним из основных методов обучения на занятиях.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–</w:t>
      </w:r>
      <w:r>
        <w:rPr>
          <w:rFonts w:cs="Times New Roman" w:ascii="Times New Roman" w:hAnsi="Times New Roman"/>
          <w:sz w:val="28"/>
          <w:szCs w:val="28"/>
        </w:rPr>
        <w:t xml:space="preserve"> наиболее распространенный метод исследования. Это специально организованное восприятие исследуемого, процесса или явления. (воспитанники наблюдают за культурой поведения в общественных мес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 xml:space="preserve"> – целесообразнее проводить, разделив воспитанников  на группы из 3-4 человек для самостоятельного выполнения задания. В зависимости от задач занятия  и оснащенности кабинета могут использоваться разные формы организации практических работ, как коллективные, так и индивидуальные.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проигрывании какой – либо ситуации, где воспитанники получают знания и процессе игры закрепляют и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Экскурсии</w:t>
      </w:r>
      <w:r>
        <w:rPr>
          <w:sz w:val="28"/>
          <w:szCs w:val="28"/>
        </w:rPr>
        <w:t xml:space="preserve"> – позволяет проводить наблюдения, изучение различных предметов, явлений. Экскурсия может быть использована с целью введения в тему, и как способ получения новой информации, и для закрепления и углубления уже имеющихся знаний. (экскурсия в парикмахерскую с целью изучения моделей  причесок, укладок).  Любая экскурсия не является самоцелью и используется в сочетании с другими организационными формами обучения. В ходе экскурсий могут проводиться практические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торина-</w:t>
      </w:r>
      <w:r>
        <w:rPr>
          <w:sz w:val="28"/>
          <w:szCs w:val="28"/>
        </w:rPr>
        <w:t xml:space="preserve"> вид игры, заключается в ответах на устные вопросы.        Используется как  закрепление материала и как проверка приобретенных знаний и ум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  следует уделять внимание обогащению </w:t>
      </w:r>
      <w:r>
        <w:rPr>
          <w:b/>
          <w:sz w:val="28"/>
          <w:szCs w:val="28"/>
        </w:rPr>
        <w:t>словарного запаса,</w:t>
      </w:r>
      <w:r>
        <w:rPr>
          <w:sz w:val="28"/>
          <w:szCs w:val="28"/>
        </w:rPr>
        <w:t xml:space="preserve"> использовать пословицы, поговорки. Необходимо следить за полнотой устных ответов, последовательностью из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 используются все виды наглядности: </w:t>
      </w:r>
      <w:r>
        <w:rPr>
          <w:b/>
          <w:sz w:val="28"/>
          <w:szCs w:val="28"/>
        </w:rPr>
        <w:t xml:space="preserve">натуральная </w:t>
      </w:r>
      <w:r>
        <w:rPr>
          <w:sz w:val="28"/>
          <w:szCs w:val="28"/>
        </w:rPr>
        <w:t xml:space="preserve">(расчески, фен, лак для волос, одежда, и др.); </w:t>
      </w:r>
      <w:r>
        <w:rPr>
          <w:b/>
          <w:sz w:val="28"/>
          <w:szCs w:val="28"/>
        </w:rPr>
        <w:t>образ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унки, плакаты, картины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зентация –</w:t>
      </w:r>
      <w:r>
        <w:rPr>
          <w:sz w:val="28"/>
          <w:szCs w:val="28"/>
        </w:rPr>
        <w:t xml:space="preserve"> мотивирует несовершеннолетних на лучшее выполнение работы. Используется почти на каждом занятии, с целью нагляд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оказ видеороликов  - </w:t>
      </w:r>
      <w:r>
        <w:rPr>
          <w:sz w:val="28"/>
          <w:szCs w:val="28"/>
        </w:rPr>
        <w:t>мотивирует несовершеннолетних на активное участие и выполнение работы. Используется на мотивационно – ориентировочном этапе занятий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альбома </w:t>
      </w:r>
      <w:r>
        <w:rPr>
          <w:rFonts w:cs="Times New Roman" w:ascii="Times New Roman" w:hAnsi="Times New Roman"/>
          <w:sz w:val="28"/>
          <w:szCs w:val="28"/>
        </w:rPr>
        <w:t>(оформление альбома, где можно увидеть особенности стилей одежды, прически, макияжа и т.п.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полаг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беспечивает целостность воспитательного процесса на период проживания воспитанников в Центр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ные формы и методы способствуют формирование у воспитанников жизненно необходимых  навыков культуры по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а системность, целенаправленность и регулярность в воспитательной работе с несовершеннолетними, что повышает уровень  развития лич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руководствовалась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ребенка;</w:t>
      </w:r>
    </w:p>
    <w:p>
      <w:pPr>
        <w:pStyle w:val="Normal"/>
        <w:spacing w:lineRule="auto" w:line="360"/>
        <w:ind w:firstLine="709"/>
        <w:jc w:val="both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  <w:t>-Федеральный закон от 24.06.1999  №120-ФЗ «Об основах системы профилактики безнадзорности и правонарушений несовершеннолетних» (ред. от 13.10.2009);</w:t>
      </w:r>
    </w:p>
    <w:p>
      <w:pPr>
        <w:pStyle w:val="Normal"/>
        <w:spacing w:lineRule="auto" w:line="360"/>
        <w:ind w:firstLine="709"/>
        <w:jc w:val="both"/>
        <w:rPr>
          <w:color w:val="070707"/>
          <w:sz w:val="28"/>
          <w:szCs w:val="28"/>
        </w:rPr>
      </w:pPr>
      <w:r>
        <w:rPr>
          <w:color w:val="070707"/>
          <w:sz w:val="28"/>
          <w:szCs w:val="28"/>
        </w:rPr>
        <w:t>Указ Президента РФ №761 от 01.06.2012 г. «О национальной стратегии действий в интересах детей на 2012-201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в ГКУ «СРЦН Шарангск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ятельности стационарного отделения ГКУ «СРЦН Шарангского района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постепенно воспитать у несовершеннолетних </w:t>
      </w:r>
      <w:r>
        <w:rPr>
          <w:color w:val="333333"/>
          <w:sz w:val="28"/>
          <w:szCs w:val="28"/>
        </w:rPr>
        <w:t>чувство прекрасного, ответственности к созданию собственного имиджа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аботаются навыки по уходу за внешним видом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овершенствуется культура реч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ширят знания о правилах  культуры внешнего вида, культуры общения и речи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>: Программа является краткосрочной, ее продолжительность 3 месяца– 24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группы воспитанников (7 челов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подросткового возраста, в возрасте 11-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группе – 1 человек с задержкой психического развития, 3 человека педагогически запущенные, 3 с сохранным интелл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Занятия проводятся 2 раза в неделю, длительность каждого занятия не более 45 минут.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окончания реализации программы воспитанники </w:t>
      </w:r>
      <w:r>
        <w:rPr>
          <w:b/>
          <w:sz w:val="28"/>
          <w:szCs w:val="28"/>
        </w:rPr>
        <w:t xml:space="preserve"> могут научить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знавать себя, свои возможности, творческие способ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свое тело и одежд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ухаживать за кожей лица, ру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иготовления масок для лица, рук, воло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авилам по уходу за волос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авилам выбора стрижки и причес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авильно работать с инструмент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авилам укладки волос  специальными средств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авилам подбора одежды относительно своей фигуры и места ее приме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ету в подборе одежды и сти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адеть  этикетной терминологией, навыками культуры  речи и культуры общ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овать правилам поведения в различных ситуациях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 воспитанников разовьется «вкус» в подборе собственного стиля: одежды и прически,  общения,  хороших манер, культурной реч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цикл занятий заканчивается  разработкой индивидуальных проекто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ИМИДЖ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411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 организационное  занятие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мидж человек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то такое Культура повед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1 блок. «Свет мой зеркальце, скажи…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к ли важно иметь «внешний вид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личной гигиены тела сформированные ранее.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чной гигиены подростка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медперсоналом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и закрепление умений и навыков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медперсоналом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волосы – красота человека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гиена воло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и закрепление новых знаний и умений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ка-основа стиля и крас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и закрепление умений и навыков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икмахерску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о с моделями стрижек и причесок, рекомендации от парикмахера по уходу за волосам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ое  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– лицо челове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и закрепление умений и навыков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2 блок. «Встречают по одежке…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дежды в жизни челове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стиль в  одеж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новых знаний и ум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на школьную форму</w:t>
            </w:r>
          </w:p>
          <w:p>
            <w:pPr>
              <w:pStyle w:val="Heading1"/>
              <w:shd w:fill="FFFFFF" w:val="clear"/>
              <w:spacing w:lineRule="atLeast" w:line="390" w:before="270" w:after="13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кольная форма: вчера, сегодня, завтра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и закрепление новых знаний и умений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ардероб и уход за н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и закрепление новых знаний и умений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лок. «По одежке не суди, по делам гляди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новых знаний и ум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мой: враг или друг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новых знаний и ум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ный разгов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новых знаний и ум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й этикет: правила поведения в сети Интер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новых знаний и ум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авилах культуры за столо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закрепление новых знаний и умени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ь среди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правил поведения в общественных местах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с большой букв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ых качеств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>Разработка индивидуальных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ИМИДЖ»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водное  организационное  занятие «Имидж человека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Определение понятия «Имидж».</w:t>
      </w: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  <w:r>
        <w:rPr>
          <w:color w:val="333333"/>
          <w:sz w:val="28"/>
          <w:szCs w:val="28"/>
        </w:rPr>
        <w:t>Его составляющи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ткое знакомство с блоками программы «Мой стиль – мой имидж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одное  занятие </w:t>
      </w:r>
      <w:r>
        <w:rPr>
          <w:bCs/>
          <w:color w:val="000000"/>
          <w:sz w:val="28"/>
          <w:szCs w:val="28"/>
        </w:rPr>
        <w:t>«Что такое Культура пове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рактеристика культуры поведения по критерию и мере соответствия нравственно-этическим принципам, социальным нормам, правилам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блок. «Свет мой зеркальце, скажи…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к ли важно иметь «внешний вид?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онятие о культуре внешнего вида, его составляющ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резентация; цветные (зелёный, синий, красный) ленты, жетоны, печатное изображение одежды, листы бумаги формата А4, к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 2.</w:t>
      </w:r>
      <w:r>
        <w:rPr>
          <w:sz w:val="28"/>
          <w:szCs w:val="28"/>
        </w:rPr>
        <w:t xml:space="preserve"> Гигиена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личной гигиены подростка.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равила личной гиги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резентация «Режим дня и личная гигиена подрост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 3.</w:t>
      </w:r>
      <w:r>
        <w:rPr>
          <w:sz w:val="28"/>
          <w:szCs w:val="28"/>
        </w:rPr>
        <w:t xml:space="preserve"> Уход за кож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ные правила ухода за кожей в подростковом периоде. Проблемная кож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етическая маска </w:t>
      </w:r>
      <w:r>
        <w:rPr>
          <w:bCs/>
          <w:sz w:val="28"/>
          <w:szCs w:val="28"/>
        </w:rPr>
        <w:t>для подростковой кожи</w:t>
      </w:r>
      <w:r>
        <w:rPr>
          <w:sz w:val="28"/>
          <w:szCs w:val="28"/>
        </w:rPr>
        <w:t xml:space="preserve">, ее цель и приготовление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</w:rPr>
      </w:pPr>
      <w:r>
        <w:rPr>
          <w:b/>
          <w:iCs/>
          <w:sz w:val="28"/>
        </w:rPr>
        <w:t>Практическая работа: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нанесение маски из голубой глин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резентация, маска из голубой г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 4.</w:t>
      </w:r>
      <w:r>
        <w:rPr>
          <w:sz w:val="28"/>
          <w:szCs w:val="28"/>
        </w:rPr>
        <w:t xml:space="preserve"> Здоровые волосы – красота человека.(Гигиена волос)</w:t>
      </w:r>
    </w:p>
    <w:p>
      <w:pPr>
        <w:pStyle w:val="Style16"/>
        <w:shd w:fill="FFFFFF" w:val="clear"/>
        <w:spacing w:lineRule="auto" w:line="360" w:before="0" w:after="150"/>
        <w:rPr/>
      </w:pPr>
      <w:r>
        <w:rPr>
          <w:sz w:val="28"/>
          <w:szCs w:val="28"/>
          <w:shd w:fill="FFFFFF" w:val="clear"/>
        </w:rPr>
        <w:t>Основные правила ухода за </w:t>
      </w:r>
      <w:r>
        <w:rPr>
          <w:bCs/>
          <w:sz w:val="28"/>
          <w:szCs w:val="28"/>
          <w:shd w:fill="FFFFFF" w:val="clear"/>
        </w:rPr>
        <w:t>волосами</w:t>
      </w:r>
      <w:r>
        <w:rPr>
          <w:bCs/>
          <w:color w:val="33333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Знакомство с понятиями типов волос. Средства для украшения и мытья волос.</w:t>
      </w:r>
    </w:p>
    <w:p>
      <w:pPr>
        <w:pStyle w:val="Style16"/>
        <w:shd w:fill="FFFFFF" w:val="clear"/>
        <w:spacing w:lineRule="auto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мытье волос шампунем для определенного типа волос. Сушка волос фе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резентация, шампуни для разных типов волос, ф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 5. </w:t>
      </w:r>
      <w:r>
        <w:rPr>
          <w:sz w:val="28"/>
          <w:szCs w:val="28"/>
        </w:rPr>
        <w:t>Прическа - основа стиля и крас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ричесок. Средства  для укладки вол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причесок разными способами: начес, косы, локоны и т.п. Формирование локонов электрическими щип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: презентация, лак для волос, пенка, мусс, заколки, резинки для волос, </w:t>
      </w:r>
      <w:r>
        <w:rPr>
          <w:color w:val="000000"/>
          <w:sz w:val="28"/>
          <w:szCs w:val="28"/>
        </w:rPr>
        <w:t>картинки с причес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6. </w:t>
      </w:r>
      <w:r>
        <w:rPr>
          <w:bCs/>
          <w:sz w:val="28"/>
          <w:szCs w:val="28"/>
        </w:rPr>
        <w:t>Знакомство с технологией выполнения причес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скурсия в парикмахерскую. Рассказ мастера  о технологии выполнения причесок. Просмотр моделей. Рекомендации от парикмахера по уходу за волос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bCs/>
          <w:color w:val="000000"/>
          <w:sz w:val="28"/>
          <w:szCs w:val="28"/>
        </w:rPr>
        <w:t>ознакоми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 7.</w:t>
      </w:r>
      <w:r>
        <w:rPr>
          <w:sz w:val="28"/>
          <w:szCs w:val="28"/>
        </w:rPr>
        <w:t xml:space="preserve"> Руки – лицо челове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пречные ручки. Уход за кожей рук. Заболевание ногтей и кожи. Чудо- маникюр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  <w:sz w:val="28"/>
        </w:rPr>
        <w:t xml:space="preserve">Практическая работа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ируем ноготки. Совершенный маникюр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презентация, лак для ногтей, жидкость для снятия лака, ватные диски, маникюрный наб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 8. </w:t>
      </w:r>
      <w:r>
        <w:rPr>
          <w:b/>
          <w:sz w:val="28"/>
          <w:szCs w:val="28"/>
        </w:rPr>
        <w:t>Обобщающее занятие по блоку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нешнего вида в жизни человека. Повторение правил личной гигиены, ухода за кожей, волосам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bCs/>
          <w:color w:val="000000"/>
          <w:sz w:val="28"/>
          <w:szCs w:val="28"/>
        </w:rPr>
        <w:t>контрольно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картинки с прическами, средствами по уходу за кожей и волосам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блок. «Встречают по одежке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начение одежды в жизни челове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ятность, аккуратность в одежде. Правила и приемы ухода за одеждой. Практическая работ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занятия: </w:t>
      </w:r>
      <w:r>
        <w:rPr>
          <w:bCs/>
          <w:color w:val="000000"/>
          <w:sz w:val="28"/>
          <w:szCs w:val="28"/>
        </w:rPr>
        <w:t>комбинированное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презентация, иллюстрации – карточки (виды одежды), жетоны, плечики, одежда, шка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Мода и стиль в  одеж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кусе, красоте, моде, стил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презентация, журналы о м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а на школьную форму. </w:t>
      </w:r>
      <w:r>
        <w:rPr>
          <w:bCs/>
          <w:sz w:val="28"/>
          <w:szCs w:val="28"/>
        </w:rPr>
        <w:t>Школьная форма: вчера, сегодня, завтра…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История школьной формы в мире и в России. Культура внешнего вида школьника.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</w:rPr>
        <w:t xml:space="preserve">Практическая работа: </w:t>
      </w:r>
      <w:r>
        <w:rPr>
          <w:sz w:val="28"/>
          <w:szCs w:val="28"/>
        </w:rPr>
        <w:t>разработать модели  школьной форм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презентация, листы формат А4, карандаши, марк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</w:t>
      </w:r>
      <w:r>
        <w:rPr>
          <w:sz w:val="28"/>
          <w:szCs w:val="28"/>
        </w:rPr>
        <w:t>Мой гардероб и уход за ни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Бережное отношение к одежде и обуви. Правила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ыбора одежды для гардероба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iCs/>
          <w:sz w:val="28"/>
        </w:rPr>
        <w:t xml:space="preserve">Практическая работа: </w:t>
      </w:r>
      <w:r>
        <w:rPr>
          <w:iCs/>
          <w:sz w:val="28"/>
        </w:rPr>
        <w:t>составление списка для своего гардероб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презентация, ручки, листы бумаг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 5. </w:t>
      </w:r>
      <w:r>
        <w:rPr>
          <w:b/>
          <w:sz w:val="28"/>
          <w:szCs w:val="28"/>
        </w:rPr>
        <w:t>Обобщающее занятие по бл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одежды в жизни человека. Правила ухода за одеждой и обувью. Культура школь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. «По одежке не суди, по делам гляди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1. </w:t>
      </w:r>
      <w:r>
        <w:rPr>
          <w:bCs/>
          <w:sz w:val="28"/>
          <w:szCs w:val="28"/>
        </w:rPr>
        <w:t>Культура об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культурного общения. Определение воспитанности, милосер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гры на общ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презентация, карточки с задан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2. </w:t>
      </w:r>
      <w:r>
        <w:rPr>
          <w:bCs/>
          <w:sz w:val="28"/>
          <w:szCs w:val="28"/>
        </w:rPr>
        <w:t>Язык мой: враг или дру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ведения культурной беседы. Культура речи. Слова-паразиты. Вежливые слов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идеоролик; карточки с заданиями; карточки с номе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3. </w:t>
      </w:r>
      <w:r>
        <w:rPr>
          <w:bCs/>
          <w:sz w:val="28"/>
          <w:szCs w:val="28"/>
        </w:rPr>
        <w:t>Телефонный разговор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телефонного обще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езентация , жето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Тема  4.</w:t>
      </w:r>
      <w:r>
        <w:rPr>
          <w:bCs/>
          <w:sz w:val="28"/>
          <w:szCs w:val="28"/>
        </w:rPr>
        <w:t xml:space="preserve"> Сетевой этике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оведения в сети Интернет. </w:t>
      </w:r>
      <w:r>
        <w:rPr>
          <w:sz w:val="28"/>
          <w:szCs w:val="28"/>
        </w:rPr>
        <w:t>Культура  общения в сети Интернет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рол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5. </w:t>
      </w:r>
      <w:r>
        <w:rPr>
          <w:bCs/>
          <w:sz w:val="28"/>
          <w:szCs w:val="28"/>
        </w:rPr>
        <w:t>О правилах культуры за столо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 поведения за столом. Пользование столовыми приборами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презентация, столовые прибо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6. </w:t>
      </w:r>
      <w:r>
        <w:rPr>
          <w:bCs/>
          <w:sz w:val="28"/>
          <w:szCs w:val="28"/>
        </w:rPr>
        <w:t>Жизнь среди людей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культуры поведения в общественных местах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идеоролики, листы бумаги формата А4 или А3, мяч, карточки с номера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 7.</w:t>
      </w:r>
      <w:r>
        <w:rPr>
          <w:bCs/>
          <w:sz w:val="28"/>
          <w:szCs w:val="28"/>
        </w:rPr>
        <w:t xml:space="preserve"> Человек с большой букв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нравственных качествах культурного человека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карточки с номерами команд (1 и 2), кроссворд, бланки с вопросами кроссворда , воздушный ша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 8. </w:t>
      </w:r>
      <w:r>
        <w:rPr>
          <w:sz w:val="28"/>
          <w:szCs w:val="28"/>
        </w:rPr>
        <w:t>Обобщение пройденного материа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щение культурного человека. Культура реч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 програм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работка  индивидуальных проек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Й ИМИДЖ»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беспечение</w:t>
      </w:r>
      <w:r>
        <w:rPr>
          <w:color w:val="000000"/>
          <w:sz w:val="28"/>
          <w:szCs w:val="28"/>
        </w:rPr>
        <w:t>: листы формата А4, карандаши, маркеры, фонов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музыкальный цент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мониторинга воспитанников ГКУ «СРЦН Шарангского района» на заключительном этап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Мой внешний и внутренний облик»</w:t>
      </w:r>
      <w:r>
        <w:rPr>
          <w:b/>
          <w:sz w:val="28"/>
          <w:szCs w:val="28"/>
        </w:rPr>
        <w:object w:dxaOrig="405" w:dyaOrig="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8.15pt" filled="f" o:ole="">
            <v:imagedata r:id="rId14" o:title=""/>
          </v:shape>
          <o:OLEObject Type="Embed" ProgID="" ShapeID="ole_rId13" DrawAspect="Content" ObjectID="_1737791328" r:id="rId13"/>
        </w:objec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121" w:dyaOrig="3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8.9pt;height:179.05pt" filled="f" o:ole="">
            <v:imagedata r:id="rId16" o:title=""/>
          </v:shape>
          <o:OLEObject Type="Embed" ProgID="Excel.Sheet.12" ShapeID="ole_rId15" DrawAspect="Content" ObjectID="_1241776701" r:id="rId15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аграмма 1.  Знания и умения культуры внешнего вид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опроса (опросни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й внешний и внутренний облик») с воспитанниками 11-15 лет  на выявление знаний и умений культуры внешнего вида и культуры речи. На знания и умения воспитанников  культуры внешнего вида  получились следующие результаты : 60% (4 человек) имеют низкий уровень, 40%  (3человека) средний уровень,  высокий уровень - 0 человек 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6.1pt;height:183.1pt" filled="f" o:ole="">
            <v:imagedata r:id="rId18" o:title=""/>
          </v:shape>
          <o:OLEObject Type="Embed" ProgID="Excel.Sheet.12" ShapeID="ole_rId17" DrawAspect="Content" ObjectID="_956442410" r:id="rId17"/>
        </w:objec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иаграмма 2.  Культура реч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льтура речи  у всех воспитанников  осталась на  низком  уровн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епенью выраженности структурных компонентов культуры п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иагностическая  карта  для определения   степени  выраженности  структурных компонентов культуры поведен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5.45pt;height:220.35pt" filled="f" o:ole="">
            <v:imagedata r:id="rId20" o:title=""/>
          </v:shape>
          <o:OLEObject Type="Embed" ProgID="Excel.Sheet.12" ShapeID="ole_rId19" DrawAspect="Content" ObjectID="_468252611" r:id="rId19"/>
        </w:objec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3. Уровни сформированности культуры п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наблюдения на сформированность культуры поведения   воспитанников показали, что у 70% (5 человек) навыки  культуры поведения на среднем уровне, у 30% (2 человека) на низком уровне, высокий уровень отсутств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ализация программы показала незначительную динамику повышения у воспитанников культуры поведения. Поэтому считаю, что реализация программы должна продолжаться дал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анченко, О. А. Элегантные прически. [Текст]: /О.А. Панченко – С/Пб.: «ДИЛЯ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анченко, О.А. Мелирование и прически. [Текст]:   Популярное учебное пособие. / О.А. Панченк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/Пб.: Издательский Дом «Литера»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, Л. В. Уроки парикмахерского искусства. [Текст]: /Л.В. Смирнова – С/Пб.: «Паритет»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рапов Ю.Т. Формирование потребностей и навыков культуры поведения у школьников- Новосибирск: ООО «Альфа-Порте», 2016г.-124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у учащихся (Электронный ресурс)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h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/28-1-0-478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(Электронный ресурс). – </w:t>
      </w:r>
      <w:hyperlink r:id="rId21">
        <w:r>
          <w:rPr>
            <w:rStyle w:val="InternetLink"/>
            <w:sz w:val="28"/>
            <w:szCs w:val="28"/>
          </w:rPr>
          <w:t>https://www.youtube.com/watch?v=s6-mytk2Foc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Электронный ресурс]. -https://www.youtube.com/watch?v=aCOloWWCX_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Электронный ресурс]. - https://www.youtube.com/watch?v=39rs7lJngd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[Электронный ресурс]. - https://ok.ru/video/22025013794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0.[Электронный ресурс]. -https://www.youtube.com/watch?v=7H9hqQItdT4 11.[Электронный ресурс]. -https://www.youtube.com/watch?v=InJO_BUmG58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</w:t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</w:t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е</w:t>
      </w:r>
    </w:p>
    <w:p>
      <w:pPr>
        <w:pStyle w:val="Normal"/>
        <w:ind w:left="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Мой внешний и внутренний облик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елаешь для того чтобы выглядеть красиво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Что такое внешни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ему необходимо выглядеть чисто и опр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ты знаешь стили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ты ухаживаешь за своей одеждой и обув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ты думаешь, человека украшает его внешний вид или что-то еще? Напиши свое мнение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такое слова-паразиты? Используешь ли ты их в сво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щаясь с окружающими людьми употребляешь ли ты вежливые слова? Укажи какие____________________________________________________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для определения степени выраженнос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компонентов культуры п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32"/>
        <w:gridCol w:w="57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оне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явле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большой и разнообразный словар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с. Конструктивно излагает свою точ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рения, доказывает правильность ид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лушивается к мнению окружающих.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циях не использует жаргонизмов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нормативных высказываний. Составля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зы с учётом грамматических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листических правил речи.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ирует жесты, позу, мимик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онацию, голос не повышает. В обращени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окружающим вежлив, спокое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желателен. В конфликты не вступает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ёт на уступки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то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разнообразный словарный запас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ктивно излагает точку зр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азывает правильность идей, к мн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х прислушивается не всегда.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циях использует жаргонизмы,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ует ненормативные высказыва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редка делает ошибки в составл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матически и стилистически прави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з. Контроль над жестами, позой, мимик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онацией и голосом осуществляет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ретных ситуациях. В обращениях к окружающим достаточно вежли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желателен. В конфликты вступает редк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ще идёт на уступки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средний словарный запас. В силу эт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ю точку зрения часто не доказывает или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лашает совсем. К мнению окружа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ей прислушивается не всегда.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циях использует жаргониз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редка ненормативные высказывания.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и грамматически и стилистичес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ьных фраз иногда допускает ошибк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над жестами, позой, мимик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онацией и голосом осуществляет в ред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чаях. В обращениях к окружающим вежли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очно, часто бывает грубым. В конфлик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упает часто, но иногда идёт на уступки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 балл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скудный словарный запас. Точку зр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о не оглашает, не доказывает и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таивает её. Мнения окружающих его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уют. В коммуникациях использу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ргонизмы и ненормативные высказыва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ставлении грамматически и стилистичес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ьных фраз часто допускает ошибки.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инстве случаев не осуществля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над жестами, позой, мимик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онацией и голосом. В обращениях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м груб. В конфликтных ситуация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ствует себя комфортно, в большинств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чает провоцирует их сам, на уступки идёт крайне редко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0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обеднённый словарный запас.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казывает собственную точку зрения, т.к.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ет представлений, как это делать. М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х его не интересуют, стар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и всегда находиться изолированно от ни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ммуникациях использует жаргонизмы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нормативные высказывания.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шибается в составлении грамматическ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листически правильных фраз. Контроль на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ами, позой, мимикой, интонаци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сом не осуществляет. В обращениях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м груб, часто унижает и обижа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х. В конфликтах участвует с охотой, с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цирует их.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шн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рно следит за состоянием сво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ежды, причёской, чистотой тела. Тщатель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трого подходит к выбору одежды и обув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и всегда чистые и опрятные, идеально сидя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очетаются, соответствуют назначению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у и особенностям фигуры. Волос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куратно прибраны, выглядят чистым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хоженными. Ежедневно совершает процед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й гигиены: принимает душ несколько р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день, чистит зубы (по возможности посл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ждого приёма пищи), умывается, следит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м ногтей. Всегда контролиру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анку и походку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то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ярно следит за состоянием своей одежды, причёской, чистотой тел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 подходит к выбору одежды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ви: они всегда чистые и опрятные, хорош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етаются, соответствуют назначению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у и особенностям фигуры. Волос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куратно прибраны, выглядят чистым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хоженными. Ежедневно совершает процед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й гигиены: принимает душ утром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ом, чистит зубы, умывается, следит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оянием ногтей. Почти всегда контролиру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анку и походку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ается следить за состоянием свое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ежды, причёской, чистотой тела. В выбор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ежды и обуви допускает ошибки: они н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да чистые, не всегда сочетаются между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ой, соответствуют назначению, возрасту 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ям фигуры. Волосы чаще чистые, н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всегда выглядят ухоженными. Ежедневн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ает процедуры личной гигиены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имает душ перед сном, чистит зубы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ывается. О контроле осанки часто забывает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улится, принимает небрежные позы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 балл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о не следит за состоянием своей одежд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ёской, чистотой тела. Одежда поч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да неопрятна, обувь не чистая. Одежд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вь зачастую не сочетаются между собой,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ют назначению, возрасту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ям фигуры. Волосы ча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грязнённые, неухоженные. Подростка это не беспокоит и не доставляет ему дискомфор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дуры личной гигиены соверша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очно: ежедневно чистит зубы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ывается, но не всегда прибегает к душев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дурам. Походка и позы небрежны, оса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шена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0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следит за состоянием одежды, причёск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той тела. Попустительски относится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ору одежды и обуви, уходу за волосам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ом. Процедуры личной гигиены совершает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чаях крайней необходимости. Соб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шний вид и отсутствие навыков ухода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ой его не беспокоят. Окружающ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дают ему замечания по поводу 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шнего вида, на которые подросток поч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да не реагирует.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ед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ственных местах, в гостях ведёт себ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ично, держится с достоинством, вежлив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тичен, скромен. Соблюдает вс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ые правила. Контролирует сво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ы, походку, осанку, жесты, манер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ворить. Невольно причинив даже малейш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удобства окружающим, извиняется. Для н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опустимо шуметь в присутствии людей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жаться грубо, громко смеяться, пе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чать, окрикивать кого-либо, ссориться и т.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гда не сорит на улице. Всегда го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ти на помощь, ответить на просьб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упить место. При посещении культурных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точ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ственных местах, в гостях ведёт себ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ично, достойно, вежлив и тактиче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точно скромен. Старается всег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ать все установленные правил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ирует жесты, позы, манеру говорить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ив неудобства окружающи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виняется. Для него недопустимо выражать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бо, кричать в присутствии людей. Не сори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улице. Приходит на помощь окружающ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ям, готов уступить место. При посещен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ных заведений, походах в г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глядит опрятно. Гостеприимен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ственных местах, в гостях чаще ведё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бя достойным образом, не всегда скроме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ольно часто отходит от соблю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ых правил. Редко контролиру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ы, манеру говорить, старается следить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ами. Иногда выражается грубо, кричит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омко смеётся и т.п. в присутствии люд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тов извиниться, если это доставляет кому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бо неудобства. Старается избегать прось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х, но в случае необходимости го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чь. При посещении культур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ений, походах в гости не всегда выгляди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ующим образом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 балл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ственных местах, в гостях часто ведё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бя неподобающим способом: выражается грубо, кричит, ставит людей в неловк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. Извиняться готов только в край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чаях или по принуждению. Час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лоняется от установленных правил.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ьбы окружающих людей отвеча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хотно, чаще отказывает в помощи.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итает нужным соответствие внешнего ви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тановке. Конфликтен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0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общественных местах ведёт себя развязно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инуждённо, избегает культур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ений. Установленными правил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небрегает. В присутствии окружа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ей не избирателен в выражениях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я, «призывы к совести» окружаю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его сторону постоянны, его не заботят.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ьбы отвечает отказом. Почти во все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чаях его внешний вид не соответству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тановке. Конфликтен. Часто его пове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оциально.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авств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ль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манен – активно помогает нуждающим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ям, совершает бескорыстные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родные поступки. Толерантен – терпим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ся к людям различ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остей, защищает их, уважает 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, интересы, обычаи и традици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тов нести ответственность за свои поступ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действия. Умеет быть благодарны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желателен по отношению к друг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юдям, уважает их взгляды и мнения, даже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если они противоречат собственным. Вежлив и </w:t>
            </w:r>
            <w:r>
              <w:rPr>
                <w:rFonts w:eastAsia="Calibri"/>
                <w:sz w:val="28"/>
                <w:szCs w:val="28"/>
              </w:rPr>
              <w:t>тактичен. Воспитан, уважает взросл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ёт их авторитет. Ему чужды лицемер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арказм. Уважает старость. Патриот сво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ны. Никогда не лжёт и не обманывае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н своим принципам, строго соблюдает их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точ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ные качества сформированы, 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ок не всегда проявляет их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ре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балл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ные качества сформирова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ично, подросток часто отходит 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я своих принципов, проявления их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б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 балл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ные качества почти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ормированы, но подросток име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аточные представления о них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0 балл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ные качества не сформирован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осток не стремиться развивать и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ультуры повед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51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4-16 бал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подростка сформировано умение содержать в порядк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о, прическу, одежду, обувь, рабочее место и др.; 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жно относится к вещам, как своим, так и чужим. 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ит собственным временем и времен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х его людей. В общении со взрослыми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стниками предусматривает выполнение нор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ных на уважении и доброжелательности, 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м соответствующего словарного запас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 обращения, а также вежливое поведение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х местах, быту. В споре старается учитывать интересы Другого. Умеет договариваться о совмес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ях. Готов бескорыстно и без напоминания ког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бо прийти на помощь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9-13 бал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подростка достаточно сформировано умение содержа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рядке тело, прическу, одежду, обувь, рабочее место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., он умеет бережно относиться к вещам. В процесс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я со взрослыми основывается на уважен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брожелательном контакте, сотрудничестве, но это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да проявляется в общении со сверстниками. Бол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ен, имеет неплохой запас слов, склонен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нословию. Пытается решить конфликт, выслуш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ение Другого, но продолжая настаивать на своем. Ем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всегда удаётся договориться о совместных действиях 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ми, предпочитает, чтобы другие приняли 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ку зрения, однако иногда уступает. Помогает други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ям или взрослым по просьбе, не проявля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ой инициативы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0-8 бал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подростка недостаточно сформировано ум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ть в порядке тело, прическу, одежду, обув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ее место и др., не всегда бережно относится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щам. Он часто пренебрегает правилами гигиены.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и со взрослыми и сверстниками ведет себ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инужденно, использует не всегда соответствую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арный запас и нормы обращения. Не облада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м конструктивно решать конфликты, не учитыва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есы сверстника, к мнению не прислушивается. 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ет договариваться о совместных действия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гоистичен. Отказывается прийти на помощь Другому.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2"/>
    <w:qFormat/>
    <w:rPr/>
  </w:style>
  <w:style w:type="character" w:styleId="C16">
    <w:name w:val="c16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C25">
    <w:name w:val="c25"/>
    <w:basedOn w:val="Style12"/>
    <w:qFormat/>
    <w:rPr/>
  </w:style>
  <w:style w:type="character" w:styleId="C97">
    <w:name w:val="c97"/>
    <w:basedOn w:val="Style12"/>
    <w:qFormat/>
    <w:rPr/>
  </w:style>
  <w:style w:type="character" w:styleId="C17">
    <w:name w:val="c17"/>
    <w:basedOn w:val="Style12"/>
    <w:qFormat/>
    <w:rPr/>
  </w:style>
  <w:style w:type="character" w:styleId="S7">
    <w:name w:val="s7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package" Target="embeddings/oleObject6.xlsx"/><Relationship Id="rId16" Type="http://schemas.openxmlformats.org/officeDocument/2006/relationships/image" Target="media/image8.png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10.png"/><Relationship Id="rId21" Type="http://schemas.openxmlformats.org/officeDocument/2006/relationships/hyperlink" Target="https://www.youtube.com/watch?v=s6-mytk2Fo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5:00Z</dcterms:created>
  <dc:creator>222</dc:creator>
  <dc:description/>
  <cp:keywords/>
  <dc:language>en-US</dc:language>
  <cp:lastModifiedBy>user</cp:lastModifiedBy>
  <cp:lastPrinted>2003-01-01T00:13:00Z</cp:lastPrinted>
  <dcterms:modified xsi:type="dcterms:W3CDTF">2017-11-05T10:02:00Z</dcterms:modified>
  <cp:revision>828</cp:revision>
  <dc:subject/>
  <dc:title/>
</cp:coreProperties>
</file>