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 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>Рабочая программа по  русской словесности  для 6-7 классов составлена в соответствии с основными положениями Федерального государственного образовательного стандарта основного общего образования, на основе  примерной программы основного общего образования по русскому языку и литературе, с учетом авторской программы Альбетковой Р.И. Русская словесность. От слова к словесности. 5—9 класс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Изучение русской словесности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bCs/>
          <w:iCs/>
        </w:rPr>
      </w:pPr>
      <w:r>
        <w:rPr/>
        <w:t>формиров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му языку, русской 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представления о специфике словесного творчества 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>овладение важнейшими общеучебными умениями и универсальными учебными действиями (формулировать цель деятельности, планировать ее, осуществлять библиографический поиск, находить и обрабатывать необходимую информацию из различных источников и др.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владение возможными алгоритмами постижения смыслов, заложенных в художественном тексте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русскому языку, по теории и истории литературы; умением выявлять в них конкретно-историческое и общечеловеческое содержание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/>
        <w:t xml:space="preserve">Предмет «русская словесность» направлен на решение следующих </w:t>
      </w:r>
      <w:r>
        <w:rPr>
          <w:b/>
        </w:rPr>
        <w:t>задач: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spacing w:lineRule="auto" w:line="240"/>
        <w:ind w:left="426" w:hanging="426"/>
        <w:rPr/>
      </w:pPr>
      <w:r>
        <w:rPr/>
        <w:t>изучение законов употребления языка, его лексических, фонетических, словообразовательных, грамматических средств, форм словесного выражения  содержания в произведениях различных родов и видов;</w:t>
      </w:r>
    </w:p>
    <w:p>
      <w:pPr>
        <w:pStyle w:val="Style17"/>
        <w:numPr>
          <w:ilvl w:val="0"/>
          <w:numId w:val="7"/>
        </w:numPr>
        <w:spacing w:lineRule="auto" w:line="240"/>
        <w:ind w:left="426" w:hanging="426"/>
        <w:rPr/>
      </w:pPr>
      <w:r>
        <w:rPr/>
        <w:t>выявление жанрово-родовой специфики произведений, овладение умением самостоятельно постигать идейно-художественный смысл прочитанного через языковую ткань;</w:t>
      </w:r>
    </w:p>
    <w:p>
      <w:pPr>
        <w:pStyle w:val="Style17"/>
        <w:numPr>
          <w:ilvl w:val="0"/>
          <w:numId w:val="7"/>
        </w:numPr>
        <w:spacing w:lineRule="auto" w:line="240"/>
        <w:ind w:left="426" w:hanging="426"/>
        <w:rPr/>
      </w:pPr>
      <w:r>
        <w:rPr/>
        <w:t>осмысливание всех компонентов содержания и формы в их взаимосвязи, восприятие произведения как целостного явления искусства слова;</w:t>
      </w:r>
    </w:p>
    <w:p>
      <w:pPr>
        <w:pStyle w:val="Style17"/>
        <w:numPr>
          <w:ilvl w:val="0"/>
          <w:numId w:val="7"/>
        </w:numPr>
        <w:spacing w:lineRule="auto" w:line="240"/>
        <w:ind w:left="426" w:hanging="426"/>
        <w:rPr/>
      </w:pPr>
      <w:r>
        <w:rPr/>
        <w:t>использование опыта изучения языка как материала словесности и различных видов произведений словесности для выражения собственных мыслей и чувств, обучение творческому употреблению русского языка;</w:t>
      </w:r>
    </w:p>
    <w:p>
      <w:pPr>
        <w:pStyle w:val="Style17"/>
        <w:numPr>
          <w:ilvl w:val="0"/>
          <w:numId w:val="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развитие мотивации к овладению культурой активного пользования словарями и другими поисковыми системами.</w:t>
      </w:r>
    </w:p>
    <w:p>
      <w:pPr>
        <w:pStyle w:val="Style17"/>
        <w:spacing w:lineRule="auto" w:line="240"/>
        <w:ind w:left="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  <w:t>Нормативно – правовые  и методические документы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i w:val="false"/>
          <w:iCs w:val="false"/>
        </w:rPr>
        <w:t>-  Федеральный государственный образовательный стандарт основного общего образования (Приказ Министерства образования и науки от 17 декабря 2010 г. N 1897)  с изменениями и дополнениями (Приказ Министерства образования и науки РФ от 29 декабря 2014г. №1644)</w:t>
      </w:r>
    </w:p>
    <w:p>
      <w:pPr>
        <w:pStyle w:val="TextBody"/>
        <w:spacing w:lineRule="auto" w:line="240"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- Примерная основная образовательная программа основного общего образования, подготовленная Институтом стратегических исследований в образовании РАО (М.: Просвещение, 2011г.);</w:t>
      </w:r>
    </w:p>
    <w:p>
      <w:pPr>
        <w:pStyle w:val="TextBody"/>
        <w:spacing w:lineRule="auto" w:line="240" w:before="0" w:after="0"/>
        <w:jc w:val="both"/>
        <w:rPr>
          <w:rStyle w:val="Emphasis"/>
          <w:i w:val="false"/>
          <w:i w:val="false"/>
          <w:iCs w:val="false"/>
        </w:rPr>
      </w:pPr>
      <w:r>
        <w:rPr/>
        <w:t>- Альбеткова Р.И. Русская словесность. От слова к словесности. 5—9 классы // Программы для образовательных учреждений: Русский язык. 5—9 классы, 10—11 классы / сост. Е. И. Харитонова. М.: Дрофа, 2010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i w:val="false"/>
          <w:iCs w:val="false"/>
        </w:rPr>
        <w:t>- Основная образовательная программа основного общего образования МБОУ СОШ №14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i w:val="false"/>
          <w:iCs w:val="false"/>
        </w:rPr>
        <w:t>- Положение о порядке разработки, утверждения и структуре рабочих программ учебных предметов МБОУ СОШ №14</w:t>
      </w:r>
    </w:p>
    <w:p>
      <w:pPr>
        <w:pStyle w:val="Normal"/>
        <w:spacing w:lineRule="auto" w:line="240"/>
        <w:ind w:left="426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spacing w:lineRule="auto" w:line="240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чая программа ориентирована на использование учебно-методического комплекса: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/>
        <w:t>1. Альбеткова Р.И. Русская словесность. 6 кл.: учебное пособие/Р.И.Альбеткова. – М.: Дрофа, 2015г. - 254с.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/>
        <w:t>2. Альбеткова Р.И. Русская словесность. 6 кл. Рабочая тетрадь/Р.И.Альбеткова. – М.: Дрофа, 2015г.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/>
        <w:t>3. Альбеткова Р.И. Русская словесность. 7 кл.: учебное пособие/Р.И.Альбеткова. – М.: Дрофа, 2015г. - 303с.</w:t>
      </w:r>
    </w:p>
    <w:p>
      <w:pPr>
        <w:pStyle w:val="Style18"/>
        <w:shd w:fill="FFFFFF" w:val="clear"/>
        <w:spacing w:lineRule="auto" w:line="240" w:before="0" w:after="0"/>
        <w:jc w:val="both"/>
        <w:rPr/>
      </w:pPr>
      <w:r>
        <w:rPr/>
        <w:t>4. Альбеткова Р.И. Русская словесность. 7 кл. Рабочая тетрадь/Р.И.Альбеткова. – М.: Дрофа, 2015г.2.Фонохрестоматия к учебнику литературы -  6 класс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Обоснование выбора авторской программы для разработки рабочей программы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Cs/>
        </w:rPr>
        <w:t>Выбор данной  программы и учебно-методического комплекса обусловлен тем,</w:t>
      </w:r>
      <w:r>
        <w:rPr/>
        <w:t xml:space="preserve">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 создаёт механизмы реализации требований ФГОС и воспитания личности. Программа направлена на воспитание ученика как образованного и вдумчивого читателя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Место и роль учебного курса «Русская словесность» в учебном плане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/>
        <w:t>Русская словесность введена в учебный план школы за счет часов части, формируемой участниками образовательных отношений, на основании  образовательных запросов родителей (законных представителей) обучающихся.  Изучение русской словесности предусматривается на всем уровне основного общего образования в объеме 174 ч, в том числе: в 5 -8 классах — 35 ч,  9 классе — 34 ч.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16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Style w:val="FontStyle16"/>
          <w:rFonts w:cs="Times New Roman"/>
          <w:i w:val="false"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16"/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Dash041e0431044b0447043d044b0439"/>
        <w:spacing w:lineRule="auto" w:line="24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 </w:t>
      </w:r>
      <w:r>
        <w:rPr>
          <w:rStyle w:val="Dash041e0431044b0447043d044b0439char1"/>
        </w:rPr>
        <w:t>«Русская словесность» является расширением  предметной области «Филология» и обеспечивает обогащение  активного и потенциального словарного запаса для  достижения более высоких результатов при изучении других учебных предметов,  получение доступа к литературному наследию и через него к сокровищам отечественной и мировой  культуры;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.</w:t>
      </w:r>
    </w:p>
    <w:p>
      <w:pPr>
        <w:pStyle w:val="Style61"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6"/>
          <w:rFonts w:cs="Times New Roman"/>
          <w:b w:val="false"/>
          <w:i w:val="false"/>
          <w:sz w:val="24"/>
          <w:szCs w:val="24"/>
        </w:rPr>
        <w:t>Изучение словесности позволяет осознать единство языка и литературы, раскрывает  не только категории и законы русского языка, богатейшие возможности  для выражения любого содержания, но и рассматривает язык как материал словесности, знакомит с некоторыми свойствами этого материала, помогает  освоить богатства русского разговорного языка и законы употребления различных стилей литературного языка, активно использовать эти возможности в собственных высказываниях.</w:t>
      </w:r>
    </w:p>
    <w:p>
      <w:pPr>
        <w:pStyle w:val="Style61"/>
        <w:spacing w:lineRule="auto" w:line="240"/>
        <w:rPr>
          <w:rStyle w:val="FontStyle16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2188" w:leader="none"/>
        </w:tabs>
        <w:spacing w:lineRule="auto" w:line="240"/>
        <w:ind w:right="40" w:firstLine="384"/>
        <w:rPr/>
      </w:pPr>
      <w:r>
        <w:rPr>
          <w:sz w:val="24"/>
          <w:szCs w:val="24"/>
        </w:rPr>
        <w:t xml:space="preserve">Общение школьника с произведениями искусства слова на уроках русской словесности - 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. </w:t>
      </w:r>
    </w:p>
    <w:p>
      <w:pPr>
        <w:pStyle w:val="Style61"/>
        <w:widowControl/>
        <w:spacing w:lineRule="auto" w:line="240"/>
        <w:rPr>
          <w:rStyle w:val="FontStyle12"/>
          <w:iCs/>
          <w:sz w:val="24"/>
          <w:szCs w:val="24"/>
        </w:rPr>
      </w:pPr>
      <w:r>
        <w:rPr>
          <w:rStyle w:val="FontStyle15"/>
          <w:i w:val="false"/>
          <w:sz w:val="24"/>
          <w:szCs w:val="24"/>
        </w:rPr>
        <w:t>Одна из составляющих литературного образования — словесное творчество учащихся. Творческие работы различных жанров способствуют развитию аналитического и образного мышления школьника, в значитель</w:t>
        <w:softHyphen/>
        <w:t>ной мере формируя его общую культуру и социально-нравственные ориен</w:t>
        <w:softHyphen/>
        <w:t>тиры.</w:t>
      </w:r>
    </w:p>
    <w:p>
      <w:pPr>
        <w:pStyle w:val="Style41"/>
        <w:widowControl/>
        <w:spacing w:lineRule="auto" w:line="240"/>
        <w:ind w:firstLine="350"/>
        <w:rPr/>
      </w:pPr>
      <w:r>
        <w:rPr>
          <w:rStyle w:val="FontStyle12"/>
          <w:sz w:val="24"/>
          <w:szCs w:val="24"/>
        </w:rPr>
        <w:t xml:space="preserve">Стандарт ориентирован на </w:t>
      </w:r>
      <w:r>
        <w:rPr>
          <w:rStyle w:val="FontStyle15"/>
          <w:sz w:val="24"/>
          <w:szCs w:val="24"/>
        </w:rPr>
        <w:t xml:space="preserve">воспитание </w:t>
      </w:r>
      <w:r>
        <w:rPr>
          <w:rStyle w:val="FontStyle12"/>
          <w:sz w:val="24"/>
          <w:szCs w:val="24"/>
        </w:rPr>
        <w:t>школьника - гражданина и патриота России, развитие ду</w:t>
        <w:softHyphen/>
        <w:t>ховно-нравственного мира школьника, его национального самосознания. Эти положения нашли от</w:t>
        <w:softHyphen/>
        <w:t xml:space="preserve">ражение в содержании курса русской словесности. </w:t>
      </w:r>
      <w:r>
        <w:rPr>
          <w:rStyle w:val="FontStyle11"/>
          <w:b w:val="false"/>
          <w:sz w:val="24"/>
          <w:szCs w:val="24"/>
        </w:rPr>
        <w:t>В</w:t>
      </w:r>
      <w:r>
        <w:rPr>
          <w:rStyle w:val="FontStyle12"/>
          <w:sz w:val="24"/>
          <w:szCs w:val="24"/>
        </w:rPr>
        <w:t xml:space="preserve"> процессе обучения и глубокого анализа произведений словесности должно быть сформировано умение формулиро</w:t>
        <w:softHyphen/>
        <w:t>вать свои мировоззренческие взгляды.</w:t>
      </w:r>
    </w:p>
    <w:p>
      <w:pPr>
        <w:pStyle w:val="Style41"/>
        <w:widowControl/>
        <w:spacing w:lineRule="auto" w:line="240"/>
        <w:ind w:firstLine="350"/>
        <w:jc w:val="center"/>
        <w:rPr>
          <w:rStyle w:val="FontStyle16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auto" w:line="240"/>
        <w:ind w:firstLine="350"/>
        <w:jc w:val="center"/>
        <w:rPr/>
      </w:pPr>
      <w:r>
        <w:rPr>
          <w:rStyle w:val="FontStyle16"/>
          <w:rFonts w:cs="Times New Roman"/>
          <w:bCs w:val="false"/>
          <w:i w:val="false"/>
          <w:iCs w:val="false"/>
          <w:sz w:val="24"/>
          <w:szCs w:val="24"/>
          <w:u w:val="single"/>
        </w:rPr>
        <w:t>Новизна рабочей программы</w:t>
      </w:r>
    </w:p>
    <w:p>
      <w:pPr>
        <w:pStyle w:val="Style41"/>
        <w:widowControl/>
        <w:spacing w:lineRule="auto" w:line="240"/>
        <w:ind w:firstLine="350"/>
        <w:jc w:val="center"/>
        <w:rPr>
          <w:rStyle w:val="FontStyle16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/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визна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определяется тем, что в ней реализуется интегрированный подход к изучению русского языка и литературы, большая роль отводится самостоятельной аналитической и творческой деятельности учащихся. Благодаря усилению практической направленности русская словесность как учебный предмет помогает обучающимся,  творчески овладевая родным языком, осваивать высшие достижения человеческого духа, учиться самостоятельно мыслить, чувствовать и созидать.</w:t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10"/>
        <w:jc w:val="center"/>
        <w:outlineLvl w:val="2"/>
        <w:rPr>
          <w:b/>
          <w:b/>
          <w:bCs/>
          <w:iCs/>
          <w:color w:val="170E02"/>
          <w:u w:val="single"/>
        </w:rPr>
      </w:pPr>
      <w:r>
        <w:rPr>
          <w:b/>
          <w:bCs/>
          <w:iCs/>
          <w:color w:val="170E02"/>
          <w:u w:val="single"/>
        </w:rPr>
        <w:t>Описание ценностных ориентиров содержания учебного предмета</w:t>
      </w:r>
    </w:p>
    <w:p>
      <w:pPr>
        <w:pStyle w:val="TextBody"/>
        <w:spacing w:lineRule="auto" w:line="240"/>
        <w:ind w:firstLine="660"/>
        <w:jc w:val="both"/>
        <w:rPr/>
      </w:pPr>
      <w:r>
        <w:rPr>
          <w:color w:val="170E02"/>
        </w:rPr>
        <w:t>Одним из результатов обучения русской словесности является осмысление и присвоение учащимися системы ценностей.</w:t>
      </w:r>
    </w:p>
    <w:p>
      <w:pPr>
        <w:pStyle w:val="TextBody"/>
        <w:spacing w:lineRule="auto" w:line="240"/>
        <w:ind w:firstLine="660"/>
        <w:jc w:val="both"/>
        <w:rPr/>
      </w:pPr>
      <w:r>
        <w:rPr>
          <w:b/>
          <w:bCs/>
          <w:color w:val="170E02"/>
        </w:rPr>
        <w:t>Ценность добра</w:t>
      </w:r>
      <w:r>
        <w:rPr>
          <w:color w:val="170E02"/>
        </w:rPr>
        <w:t> 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TextBody"/>
        <w:spacing w:lineRule="auto" w:line="240"/>
        <w:ind w:firstLine="660"/>
        <w:jc w:val="both"/>
        <w:rPr/>
      </w:pPr>
      <w:r>
        <w:rPr>
          <w:b/>
          <w:bCs/>
          <w:color w:val="170E02"/>
        </w:rPr>
        <w:t>Ценность общения</w:t>
      </w:r>
      <w:r>
        <w:rPr>
          <w:color w:val="170E02"/>
        </w:rPr>
        <w:t> 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TextBody"/>
        <w:spacing w:lineRule="auto" w:line="240"/>
        <w:ind w:firstLine="660"/>
        <w:jc w:val="both"/>
        <w:rPr/>
      </w:pPr>
      <w:r>
        <w:rPr>
          <w:b/>
          <w:bCs/>
          <w:color w:val="170E02"/>
        </w:rPr>
        <w:t>Ценность природы</w:t>
      </w:r>
      <w:r>
        <w:rPr>
          <w:color w:val="170E02"/>
        </w:rPr>
        <w:t> 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TextBody"/>
        <w:spacing w:lineRule="auto" w:line="240"/>
        <w:ind w:firstLine="660"/>
        <w:rPr/>
      </w:pPr>
      <w:r>
        <w:rPr>
          <w:b/>
          <w:bCs/>
          <w:color w:val="170E02"/>
        </w:rPr>
        <w:t>Ценность красоты и гармонии</w:t>
      </w:r>
      <w:r>
        <w:rPr>
          <w:color w:val="170E02"/>
        </w:rPr>
        <w:t> – осознание красоты и гармоничности русского языка, его выразительных возможностей.</w:t>
      </w:r>
    </w:p>
    <w:p>
      <w:pPr>
        <w:pStyle w:val="TextBody"/>
        <w:spacing w:lineRule="auto" w:line="240"/>
        <w:ind w:firstLine="660"/>
        <w:jc w:val="both"/>
        <w:rPr/>
      </w:pPr>
      <w:r>
        <w:rPr>
          <w:b/>
          <w:bCs/>
          <w:color w:val="170E02"/>
        </w:rPr>
        <w:t>Ценность истины</w:t>
      </w:r>
      <w:r>
        <w:rPr>
          <w:color w:val="170E02"/>
        </w:rPr>
        <w:t> 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TextBody"/>
        <w:spacing w:lineRule="auto" w:line="240"/>
        <w:ind w:firstLine="660"/>
        <w:jc w:val="both"/>
        <w:rPr/>
      </w:pPr>
      <w:r>
        <w:rPr>
          <w:b/>
          <w:bCs/>
          <w:color w:val="170E02"/>
        </w:rPr>
        <w:t xml:space="preserve">Ценность семьи </w:t>
      </w:r>
      <w:r>
        <w:rPr>
          <w:bCs/>
          <w:color w:val="170E02"/>
        </w:rPr>
        <w:t>- п</w:t>
      </w:r>
      <w:r>
        <w:rPr>
          <w:color w:val="170E02"/>
        </w:rPr>
        <w:t>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TextBody"/>
        <w:spacing w:lineRule="auto" w:line="240"/>
        <w:ind w:firstLine="660"/>
        <w:jc w:val="both"/>
        <w:rPr/>
      </w:pPr>
      <w:r>
        <w:rPr>
          <w:b/>
          <w:bCs/>
          <w:color w:val="170E02"/>
        </w:rPr>
        <w:t>Ценность труда и творчества</w:t>
      </w:r>
      <w:r>
        <w:rPr>
          <w:color w:val="170E02"/>
        </w:rPr>
        <w:t> 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TextBody"/>
        <w:spacing w:lineRule="auto" w:line="240"/>
        <w:ind w:firstLine="660"/>
        <w:jc w:val="both"/>
        <w:rPr/>
      </w:pPr>
      <w:r>
        <w:rPr>
          <w:b/>
          <w:bCs/>
          <w:color w:val="170E02"/>
        </w:rPr>
        <w:t>Ценность гражданственности и патриотизма</w:t>
      </w:r>
      <w:r>
        <w:rPr>
          <w:color w:val="170E02"/>
        </w:rPr>
        <w:t> 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TextBody"/>
        <w:spacing w:lineRule="auto" w:line="240"/>
        <w:ind w:firstLine="660"/>
        <w:jc w:val="both"/>
        <w:rPr/>
      </w:pPr>
      <w:r>
        <w:rPr>
          <w:b/>
          <w:bCs/>
          <w:color w:val="170E02"/>
        </w:rPr>
        <w:t>Ценность человечества</w:t>
      </w:r>
      <w:r>
        <w:rPr>
          <w:color w:val="170E02"/>
        </w:rPr>
        <w:t> 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Согласно рекомендациям Министерства образования и науки от 25.05.2015г. № 08-761  «Об изучении предметных областей: «Основы религиозных культур и светской этики» и «Основы духовно-нравственной культуры народов России»  в рабочую программу по русской словесности  включены темы, содержащие вопросы духовно-нравственного воспитания, направленные на </w:t>
      </w:r>
    </w:p>
    <w:p>
      <w:pPr>
        <w:pStyle w:val="Normal"/>
        <w:spacing w:lineRule="auto" w:line="240"/>
        <w:rPr/>
      </w:pPr>
      <w:r>
        <w:rPr/>
        <w:t>* изучение основных норм морали, нравственных, духовных идеалов, хранимых в культурных традициях народов России (на основе анализа произведений);</w:t>
      </w:r>
    </w:p>
    <w:p>
      <w:pPr>
        <w:pStyle w:val="Normal"/>
        <w:spacing w:lineRule="auto" w:line="240"/>
        <w:rPr/>
      </w:pPr>
      <w:r>
        <w:rPr/>
        <w:t>* воспитание веротерпимости, уважительного отношения к религиозным чувствам, взглядам людей или к их отсутствию (на основе анализа произведений);</w:t>
      </w:r>
    </w:p>
    <w:p>
      <w:pPr>
        <w:pStyle w:val="Normal"/>
        <w:spacing w:lineRule="auto" w:line="240"/>
        <w:rPr/>
      </w:pPr>
      <w:r>
        <w:rPr/>
        <w:t>* формирование представлений об основах светской этики, культуры традиционных религий, их роли в развитии культуры и истории России и человечества (на основе анализа произведений);</w:t>
      </w:r>
    </w:p>
    <w:p>
      <w:pPr>
        <w:pStyle w:val="Normal"/>
        <w:spacing w:lineRule="auto" w:line="240"/>
        <w:rPr/>
      </w:pPr>
      <w:r>
        <w:rPr/>
        <w:t>*понимание значения нравственности, веры и религии в жизни человека, семьи и общества (на основе анализа произведений).</w:t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ция о количестве учебных часов</w:t>
      </w:r>
    </w:p>
    <w:p>
      <w:pPr>
        <w:pStyle w:val="2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rPr>
          <w:color w:val="000000"/>
        </w:rPr>
      </w:pPr>
      <w:r>
        <w:rPr>
          <w:rStyle w:val="FontStyle12"/>
          <w:color w:val="000000"/>
          <w:sz w:val="24"/>
          <w:szCs w:val="24"/>
        </w:rPr>
        <w:t xml:space="preserve">Календарно- тематическое планирование составлено на 35  часов (1 урок в неделю).     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В 6 классе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контрольных работ – 3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рактических работ -4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в 7 классе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контрольных работ – 4</w:t>
      </w:r>
    </w:p>
    <w:p>
      <w:pPr>
        <w:pStyle w:val="Normal"/>
        <w:spacing w:lineRule="auto" w:line="240"/>
        <w:rPr/>
      </w:pPr>
      <w:r>
        <w:rPr>
          <w:color w:val="000000"/>
        </w:rPr>
        <w:t>практических работ - 3</w:t>
      </w:r>
    </w:p>
    <w:p>
      <w:pPr>
        <w:pStyle w:val="Style41"/>
        <w:widowControl/>
        <w:spacing w:lineRule="auto" w:line="240"/>
        <w:ind w:firstLine="350"/>
        <w:rPr>
          <w:rStyle w:val="FontStyle12"/>
          <w:sz w:val="24"/>
          <w:szCs w:val="24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/>
      </w:pPr>
      <w:r>
        <w:rPr>
          <w:b/>
          <w:u w:val="single"/>
        </w:rPr>
        <w:t>Достижению  целей программы обучения  будет способствовать</w:t>
      </w:r>
      <w:r>
        <w:rPr>
          <w:u w:val="single"/>
        </w:rPr>
        <w:t xml:space="preserve"> </w:t>
      </w:r>
      <w:r>
        <w:rPr>
          <w:b/>
          <w:u w:val="single"/>
        </w:rPr>
        <w:t>использование элементов современных образовательных технологий</w:t>
      </w:r>
      <w:r>
        <w:rPr>
          <w:u w:val="single"/>
        </w:rPr>
        <w:t>:</w:t>
      </w:r>
    </w:p>
    <w:p>
      <w:pPr>
        <w:pStyle w:val="Normal"/>
        <w:shd w:fill="FFFFFF" w:val="clear"/>
        <w:spacing w:lineRule="auto" w:line="240"/>
        <w:rPr>
          <w:b/>
          <w:b/>
          <w:bCs/>
        </w:rPr>
      </w:pPr>
      <w:r>
        <w:rPr>
          <w:b/>
          <w:bCs/>
        </w:rPr>
        <w:t>Технологии, методик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left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jc w:val="left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left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left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left"/>
        <w:rPr/>
      </w:pPr>
      <w:r>
        <w:rPr/>
        <w:t>система инновационной оценки «портфолио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left"/>
        <w:rPr/>
      </w:pPr>
      <w:r>
        <w:rPr/>
        <w:t>коллективный способ обучения (работа в парах постоянного и сменного состав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left"/>
        <w:rPr/>
      </w:pPr>
      <w:r>
        <w:rPr/>
        <w:t>проектно-исследовательская технология.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lang w:bidi="ru-RU"/>
        </w:rPr>
        <w:t xml:space="preserve">Реализация курса русской словесности опирается на  следующие </w:t>
      </w:r>
      <w:r>
        <w:rPr>
          <w:rStyle w:val="0pt"/>
          <w:rFonts w:eastAsia="Calibri"/>
          <w:color w:val="000000"/>
        </w:rPr>
        <w:t>виды деятельности</w:t>
      </w:r>
      <w:r>
        <w:rPr>
          <w:color w:val="000000"/>
          <w:lang w:bidi="ru-RU"/>
        </w:rPr>
        <w:t xml:space="preserve"> по освоению языковых особенностей и содержания художествен</w:t>
        <w:softHyphen/>
        <w:t>ных произведений и лингвистических, теоретико-литературных понятий:</w:t>
      </w:r>
    </w:p>
    <w:p>
      <w:pPr>
        <w:pStyle w:val="Normal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1) осознанное, творческое чтение художественных произведений разных жанров;</w:t>
      </w:r>
    </w:p>
    <w:p>
      <w:pPr>
        <w:pStyle w:val="Normal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2) выразительное чтение художественного текста;</w:t>
      </w:r>
    </w:p>
    <w:p>
      <w:pPr>
        <w:pStyle w:val="Normal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3) различные виды пересказа (подробный, крат</w:t>
        <w:softHyphen/>
        <w:t>кий. выборочный, с элементами комментария, с творческим заданием);</w:t>
      </w:r>
    </w:p>
    <w:p>
      <w:pPr>
        <w:pStyle w:val="Normal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4) ответы на вопросы, раскрывающие знание и по</w:t>
        <w:softHyphen/>
        <w:t>нимание текста произведения;</w:t>
      </w:r>
    </w:p>
    <w:p>
      <w:pPr>
        <w:pStyle w:val="Normal"/>
        <w:spacing w:lineRule="auto" w:line="240"/>
        <w:rPr/>
      </w:pPr>
      <w:r>
        <w:rPr>
          <w:color w:val="000000"/>
          <w:lang w:bidi="ru-RU"/>
        </w:rPr>
        <w:t>5) заучивание наизусть отрывков стихотворных и прозаиче</w:t>
        <w:softHyphen/>
        <w:t>ских текстов;</w:t>
      </w:r>
    </w:p>
    <w:p>
      <w:pPr>
        <w:pStyle w:val="Normal"/>
        <w:spacing w:lineRule="auto" w:line="240"/>
        <w:rPr/>
      </w:pPr>
      <w:r>
        <w:rPr>
          <w:color w:val="000000"/>
          <w:lang w:bidi="ru-RU"/>
        </w:rPr>
        <w:t>6) анализ и интерпретация произведения;</w:t>
      </w:r>
    </w:p>
    <w:p>
      <w:pPr>
        <w:pStyle w:val="Normal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>7) составление планов и написание отзывов о про</w:t>
        <w:softHyphen/>
        <w:t>изведениях;</w:t>
      </w:r>
    </w:p>
    <w:p>
      <w:pPr>
        <w:pStyle w:val="Normal"/>
        <w:spacing w:lineRule="auto" w:line="240"/>
        <w:rPr/>
      </w:pPr>
      <w:r>
        <w:rPr>
          <w:color w:val="000000"/>
          <w:lang w:bidi="ru-RU"/>
        </w:rPr>
        <w:t>8) целенаправленный поиск информации на основе знания ее источников и умения работать с ними;</w:t>
      </w:r>
    </w:p>
    <w:p>
      <w:pPr>
        <w:pStyle w:val="Normal"/>
        <w:spacing w:lineRule="auto" w:line="240"/>
        <w:rPr/>
      </w:pPr>
      <w:r>
        <w:rPr>
          <w:color w:val="000000"/>
          <w:lang w:bidi="ru-RU"/>
        </w:rPr>
        <w:t>9) индивидуальная и коллективная проектная деятельность.</w:t>
      </w:r>
    </w:p>
    <w:p>
      <w:pPr>
        <w:pStyle w:val="Style18"/>
        <w:shd w:fill="FFFFFF" w:val="clear"/>
        <w:spacing w:lineRule="auto" w:line="240" w:before="0" w:after="75"/>
        <w:jc w:val="both"/>
        <w:rPr/>
      </w:pPr>
      <w:r>
        <w:rPr/>
        <w:t> </w:t>
      </w:r>
    </w:p>
    <w:p>
      <w:pPr>
        <w:pStyle w:val="Normal"/>
        <w:shd w:fill="FFFFFF" w:val="clear"/>
        <w:autoSpaceDE w:val="false"/>
        <w:spacing w:lineRule="auto" w:line="240"/>
        <w:ind w:left="633" w:hanging="0"/>
        <w:jc w:val="center"/>
        <w:rPr>
          <w:b/>
          <w:b/>
          <w:spacing w:val="1"/>
        </w:rPr>
      </w:pPr>
      <w:r>
        <w:rPr>
          <w:b/>
        </w:rPr>
        <w:t>Виды и формы текущего, тематического, промежуточного контроля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ind w:left="1080" w:hanging="0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сновными формами контроля знаний и умений обучающихся являются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/>
      </w:pPr>
      <w:r>
        <w:rPr/>
        <w:t xml:space="preserve">Сочинение </w:t>
      </w:r>
      <w:r>
        <w:rPr>
          <w:spacing w:val="-1"/>
        </w:rPr>
        <w:t>(отзыв, ответ на вопрос в форме рассуждения, по рисунку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/>
      </w:pPr>
      <w:r>
        <w:rPr/>
        <w:t>Устное монологическое высказывание на заданную тему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/>
      </w:pPr>
      <w:r>
        <w:rPr/>
        <w:t>Выразительное чтение текста (наизусть)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/>
      </w:pPr>
      <w:r>
        <w:rPr/>
        <w:t>Лингвистический анализ текстов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b/>
          <w:b/>
        </w:rPr>
      </w:pPr>
      <w:r>
        <w:rPr/>
        <w:t>Проверка читательской грамотност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Внеурочная деятельность по предмету реализуется через подготовку индивидуальных проектов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ромежуточная аттестация  осуществляется в форме контрольной работы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ab/>
      </w:r>
      <w:r>
        <w:rPr>
          <w:rStyle w:val="Dash0410005f0431005f0437005f0430005f0446005f0020005f0441005f043f005f0438005f0441005f043a005f0430005f005fchar1char1"/>
          <w:b/>
        </w:rPr>
        <w:t>Раздел 2. ТРЕБОВАНИЯ К  ЛИЧНОСТНЫМ, МЕТАПРЕДМЕТНЫМ  И ПРЕДМЕТНЫМ  РЕЗУЛЬТАТАМ  ИЗУЧЕНИЯ ПРЕДМЕТА</w:t>
      </w:r>
    </w:p>
    <w:p>
      <w:pPr>
        <w:pStyle w:val="Style61"/>
        <w:widowControl/>
        <w:spacing w:lineRule="auto" w:line="240"/>
        <w:ind w:left="1210" w:firstLine="365"/>
        <w:jc w:val="left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color w:val="000000"/>
          <w:u w:val="single"/>
        </w:rPr>
        <w:t>Личностными результатами</w:t>
      </w:r>
      <w:r>
        <w:rPr>
          <w:color w:val="000000"/>
        </w:rPr>
        <w:t>, формируемыми при изучении предмета «Русская словесность», являются: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, воспитание гордости за свою Родину, чувство ответственности и долга перед Родиной;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;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морального сознания и компетентности 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кологической культуры на основе признания ценности жизни во всех ее проявлениях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u w:val="single"/>
        </w:rPr>
        <w:t>Метапредметные результаты</w:t>
      </w:r>
      <w:r>
        <w:rPr/>
        <w:t xml:space="preserve"> изучения предмета «Русская словесность»  проявляются в следующем: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• </w:t>
      </w:r>
      <w:r>
        <w:rPr/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• </w:t>
      </w:r>
      <w:r>
        <w:rPr/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• </w:t>
      </w:r>
      <w:r>
        <w:rPr/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• </w:t>
      </w:r>
      <w:r>
        <w:rPr/>
        <w:t>умение осознанно использовать речевые средства в соответствии с задачей коммуникации;</w:t>
      </w:r>
    </w:p>
    <w:p>
      <w:pPr>
        <w:pStyle w:val="Normal"/>
        <w:spacing w:lineRule="auto" w:line="240"/>
        <w:rPr/>
      </w:pPr>
      <w:r>
        <w:rPr/>
        <w:t>- умение понимать 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.</w:t>
      </w:r>
    </w:p>
    <w:p>
      <w:pPr>
        <w:pStyle w:val="Normal"/>
        <w:spacing w:lineRule="auto" w:line="240"/>
        <w:rPr/>
      </w:pPr>
      <w:r>
        <w:rPr>
          <w:i/>
        </w:rPr>
        <w:t xml:space="preserve">- </w:t>
      </w:r>
      <w:r>
        <w:rPr/>
        <w:t>владение  техникой чтения; умение выделять в тексте главную и второстепенную информацию; разбивать текст на  смысловые части и составлять простой план; отвечать на вопросы  по содержанию прочитанного текста; используя просмотровое чтение, определять, какая информация текста учебника является новой; использовать ознакомительное и изучающее виды чтения в соответствии с поставленной коммуникативной задачей; прогнозировать содержание текста по заголовку, названию параграфа учебника; пользоваться справочным   аппаратом учебника, ориентироваться в структуре параграфа; извлекать информацию из лингвистических словарей разных видов; правильно расставлять логические ударения, паузы, выбирать уместный тон речи при чтении текста вслух.</w:t>
      </w:r>
    </w:p>
    <w:p>
      <w:pPr>
        <w:pStyle w:val="Normal"/>
        <w:spacing w:lineRule="auto" w:line="240"/>
        <w:rPr/>
      </w:pPr>
      <w:r>
        <w:rPr>
          <w:i/>
        </w:rPr>
        <w:t xml:space="preserve">- </w:t>
      </w:r>
      <w:r>
        <w:rPr/>
        <w:t xml:space="preserve">умение </w:t>
      </w:r>
      <w:r>
        <w:rPr>
          <w:i/>
        </w:rPr>
        <w:t>п</w:t>
      </w:r>
      <w:r>
        <w:rPr/>
        <w:t>одробно и сжато пересказывать тексты разных типов речи; создавать письменные высказывания  разных типов речи; составлять план сочинения и соблюдать его в процессе письма; раскрывать тему и основную мысль высказывания; делить текст на абзацы; писать небольшие по объему тексты (сочинения-миниатюры).</w:t>
      </w:r>
    </w:p>
    <w:p>
      <w:pPr>
        <w:pStyle w:val="Normal"/>
        <w:spacing w:lineRule="auto" w:line="240"/>
        <w:rPr/>
      </w:pPr>
      <w:r>
        <w:rPr/>
        <w:t>- умение коммуникативно целесообразно взаимодействовать с окружающими людьми в процессе речевого общения, совместно выполнять какое-либо задание, участвовать в спорах, обсуждениях актуальных тем; овладевать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color w:val="000000"/>
          <w:u w:val="single"/>
        </w:rPr>
        <w:t xml:space="preserve">Предметные результаты </w:t>
      </w:r>
      <w:r>
        <w:rPr>
          <w:color w:val="000000"/>
        </w:rPr>
        <w:t>обучения русской словесности  состоят в следующем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rFonts w:eastAsia="@Arial Unicode MS"/>
          <w:b/>
          <w:b/>
          <w:bCs/>
          <w:color w:val="000000"/>
          <w:lang w:eastAsia="ru-RU"/>
        </w:rPr>
      </w:pPr>
      <w:r>
        <w:rPr>
          <w:rFonts w:eastAsia="@Arial Unicode MS"/>
          <w:b/>
          <w:bCs/>
          <w:color w:val="000000"/>
          <w:lang w:eastAsia="ru-RU"/>
        </w:rPr>
        <w:t xml:space="preserve">Обучающиеся науча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ладеть навыками работы с учебной книгой, словарями и другими информационными источниками, включая СМИ и ресурсы Интерн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ладеть навыками различных видов чтения (изучающим, ознакомительным, просмотровым) и информационной переработки прочитанного материа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62"/>
        <w:contextualSpacing/>
        <w:rPr>
          <w:rFonts w:eastAsia="MS Mincho;ＭＳ 明朝"/>
          <w:color w:val="000000"/>
        </w:rPr>
      </w:pPr>
      <w:r>
        <w:rPr>
          <w:color w:val="000000"/>
          <w:lang w:eastAsia="ru-RU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62"/>
        <w:contextualSpacing/>
        <w:rPr>
          <w:rFonts w:eastAsia="MS Mincho;ＭＳ 明朝"/>
          <w:color w:val="000000"/>
        </w:rPr>
      </w:pPr>
      <w:r>
        <w:rPr>
          <w:color w:val="000000"/>
          <w:lang w:eastAsia="ru-RU"/>
        </w:rPr>
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62"/>
        <w:contextualSpacing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определять тему и основную мысль произведения; владеть различными видами пересказа, пересказывать сюжет; выявлять особенности композиции, основной конфликт, вычленять фабул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62"/>
        <w:contextualSpacing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характеризовать героев-персонажей, давать их сравнительные характеристики; оценивать систему персона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8"/>
        <w:contextualSpacing/>
        <w:rPr/>
      </w:pPr>
      <w:r>
        <w:rPr>
          <w:rFonts w:eastAsia="MS Mincho;ＭＳ 明朝"/>
          <w:color w:val="000000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 выявлять особенности языка и стиля пис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rPr/>
      </w:pPr>
      <w:r>
        <w:rPr>
          <w:rFonts w:eastAsia="MS Mincho;ＭＳ 明朝"/>
          <w:color w:val="000000"/>
        </w:rPr>
        <w:t xml:space="preserve">определять родо-жанровую специфику художественного произве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8"/>
        <w:rPr/>
      </w:pPr>
      <w:r>
        <w:rPr>
          <w:rFonts w:eastAsia="MS Mincho;ＭＳ 明朝"/>
          <w:color w:val="000000"/>
        </w:rPr>
        <w:t>объяснять свое понимание нравственно-философской, социально-исторической и эстетической проблематики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8"/>
        <w:rPr/>
      </w:pPr>
      <w:r>
        <w:rPr>
          <w:rFonts w:eastAsia="MS Mincho;ＭＳ 明朝"/>
          <w:color w:val="000000"/>
        </w:rPr>
        <w:t>выделять в произведениях элементы художественной формы и обнаруживать связи между ними, постепенно переходя к анализу текста; анализировать литературные произведения разных жанр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568"/>
        <w:rPr/>
      </w:pPr>
      <w:r>
        <w:rPr>
          <w:color w:val="000000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/>
          <w:color w:val="000000"/>
        </w:rPr>
        <w:t xml:space="preserve"> (в каждом классе – на своем уровн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8"/>
        <w:rPr/>
      </w:pPr>
      <w:r>
        <w:rPr>
          <w:rFonts w:eastAsia="MS Mincho;ＭＳ 明朝"/>
          <w:color w:val="000000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8"/>
        <w:rPr/>
      </w:pPr>
      <w:r>
        <w:rPr>
          <w:rFonts w:eastAsia="MS Mincho;ＭＳ 明朝"/>
          <w:color w:val="000000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bCs/>
          <w:color w:val="000000"/>
        </w:rPr>
        <w:t xml:space="preserve">организации дискуссии </w:t>
      </w:r>
      <w:r>
        <w:rPr>
          <w:rFonts w:eastAsia="MS Mincho;ＭＳ 明朝"/>
          <w:color w:val="000000"/>
        </w:rPr>
        <w:t xml:space="preserve"> (в каждом классе – на своем уровн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568"/>
        <w:rPr/>
      </w:pPr>
      <w:r>
        <w:rPr>
          <w:rFonts w:eastAsia="MS Mincho;ＭＳ 明朝"/>
          <w:color w:val="000000"/>
        </w:rPr>
        <w:t xml:space="preserve">выразительно читать с листа и наизусть произведения/фрагменты произведений художественной литературы, передавая личное отношение к произвед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8"/>
        <w:rPr/>
      </w:pPr>
      <w:r>
        <w:rPr>
          <w:rFonts w:eastAsia="MS Mincho;ＭＳ 明朝"/>
          <w:color w:val="000000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 пользоваться каталогами библиотек, библиографическими указателями, системой поиска в Интернете (в каждом классе – на своем уровн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rFonts w:eastAsia="@Arial Unicode MS"/>
          <w:b/>
          <w:bCs/>
          <w:color w:val="000000"/>
          <w:lang w:eastAsia="ru-RU"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опознавать различные выразительные средства язы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i/>
          <w:color w:val="000000"/>
          <w:lang w:eastAsia="ru-RU"/>
        </w:rPr>
        <w:t>писать конспект, отзыв, тезисы, , интервью, очерки и другие жан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autoSpaceDE w:val="false"/>
        <w:spacing w:lineRule="auto" w:line="240"/>
        <w:ind w:firstLine="709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Раздел 3. СОДЕРЖАНИЕ ТЕМ УЧЕБНОГО ПРЕДМЕТА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Употребление языка (8 часов)</w:t>
      </w:r>
    </w:p>
    <w:p>
      <w:pPr>
        <w:pStyle w:val="Normal"/>
        <w:spacing w:lineRule="auto" w:line="240"/>
        <w:rPr/>
      </w:pPr>
      <w:r>
        <w:rPr/>
        <w:t>Стилистические возможности слов и выражений. Общеупотребительные слова. Диалектные слова. Специальные слова (профессионализмы). Заимствованные слова. Неологизмы. Употребление имен существительных. Употребление имен прилагательных. Употребление глаголов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Средства художественной выразительности (10 часов)</w:t>
      </w:r>
    </w:p>
    <w:p>
      <w:pPr>
        <w:pStyle w:val="Normal"/>
        <w:spacing w:lineRule="auto" w:line="240"/>
        <w:rPr/>
      </w:pPr>
      <w:r>
        <w:rPr/>
        <w:t>Сравнение, аллегория, эпитет. Метафора. Олицетворение. Метонимия. Синекдоха. Гипербола. Порядок слов в предложении. Инверсия. Повтор. Риторический вопрос и риторическое восклицание. Антитез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Юмор в произведениях словесности (2 часа)</w:t>
      </w:r>
    </w:p>
    <w:p>
      <w:pPr>
        <w:pStyle w:val="Normal"/>
        <w:spacing w:lineRule="auto" w:line="240"/>
        <w:rPr/>
      </w:pPr>
      <w:r>
        <w:rPr/>
        <w:t>Что такое юмор. Комическая неожиданность. Соединение несоединимого. Остроумная реч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оизведения устной народной словесности (3 часа)</w:t>
      </w:r>
    </w:p>
    <w:p>
      <w:pPr>
        <w:pStyle w:val="Normal"/>
        <w:spacing w:lineRule="auto" w:line="240"/>
        <w:rPr/>
      </w:pPr>
      <w:r>
        <w:rPr/>
        <w:t>Былины. Былинный стих. Особенности языка былин. Легенда. Предани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Эпическое произведение, его особенности (5 часов)</w:t>
      </w:r>
    </w:p>
    <w:p>
      <w:pPr>
        <w:pStyle w:val="Normal"/>
        <w:spacing w:lineRule="auto" w:line="240"/>
        <w:rPr/>
      </w:pPr>
      <w:r>
        <w:rPr/>
        <w:t>Отличие эпического произведения от лирического и драматического. Литературный герой. Характер литературного героя. Как раскрывается характер литературного героя в сюжете. Герой произведения и его автор. Особенности языка эпического произвед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Лирическое произведение и его особенности (3 часа)</w:t>
      </w:r>
    </w:p>
    <w:p>
      <w:pPr>
        <w:pStyle w:val="Normal"/>
        <w:spacing w:lineRule="auto" w:line="240"/>
        <w:rPr/>
      </w:pPr>
      <w:r>
        <w:rPr/>
        <w:t>Лирическое произведение. Особенности языка лирического произведения. Двусложные размеры стиха. Трехсложные размеры стиха. Аллитерация. Рифма. Главное свойство стих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раматическое произведение, его особенности (4 часа)</w:t>
      </w:r>
    </w:p>
    <w:p>
      <w:pPr>
        <w:pStyle w:val="Normal"/>
        <w:spacing w:lineRule="auto" w:line="240"/>
        <w:rPr/>
      </w:pPr>
      <w:r>
        <w:rPr/>
        <w:t>Особенности языка драматического произведения. Как изображается характер героя в пьесе. Сюжет драматического произведения.</w:t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Материал словесности (9 часов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Слово и словесность. Разновидности употребления языка. Язык художественной литературы.</w:t>
      </w:r>
    </w:p>
    <w:p>
      <w:pPr>
        <w:pStyle w:val="Normal"/>
        <w:spacing w:lineRule="auto" w:line="240"/>
        <w:rPr/>
      </w:pPr>
      <w:r>
        <w:rPr/>
        <w:t>Формы словесного выражения в художественной речи. Стилистические возможности язык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оизведения словесности (26 часов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C8"/>
        <w:spacing w:lineRule="auto" w:line="240" w:before="0" w:after="0"/>
        <w:rPr>
          <w:color w:val="000000"/>
        </w:rPr>
      </w:pPr>
      <w:r>
        <w:rPr>
          <w:rStyle w:val="C9"/>
          <w:b/>
          <w:bCs/>
          <w:color w:val="000000"/>
        </w:rPr>
        <w:t>Роды, виды и жанры произведений словесности</w:t>
      </w:r>
    </w:p>
    <w:p>
      <w:pPr>
        <w:pStyle w:val="C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ри рода словесности: эпос, лирика и драма. Предмет изображения и способ изображения жизни в эпических, лирических и драматических произведениях. Понятия рода, вида и жанра.   Различение родов словесности. Определение вида и жанра произведения.</w:t>
      </w:r>
    </w:p>
    <w:p>
      <w:pPr>
        <w:pStyle w:val="C1"/>
        <w:spacing w:lineRule="auto" w:line="240" w:before="0" w:after="0"/>
        <w:jc w:val="both"/>
        <w:rPr/>
      </w:pPr>
      <w:r>
        <w:rPr>
          <w:rStyle w:val="C0"/>
          <w:b/>
          <w:bCs/>
          <w:color w:val="000000"/>
        </w:rPr>
        <w:t>Устная народная словесность, её виды и жанры</w:t>
      </w:r>
      <w:r>
        <w:rPr>
          <w:color w:val="000000"/>
        </w:rPr>
        <w:t>.  Эпические виды и жанры народной словесности (Загадка. Пословицы и поговорки. Сказка,  небылица, легенда, предание).  Былина.  Анекдот.).    Лирические виды и жанры народной словесности (песни,  частушки.).   Драматические виды и жанры народной словесности (кукольный театр, народная драма. Раёк.).    Выразительное чтение произведений разных видов народной словесности.</w:t>
      </w:r>
    </w:p>
    <w:p>
      <w:pPr>
        <w:pStyle w:val="C1"/>
        <w:spacing w:lineRule="auto" w:line="240" w:before="0" w:after="0"/>
        <w:jc w:val="both"/>
        <w:rPr/>
      </w:pPr>
      <w:r>
        <w:rPr>
          <w:rStyle w:val="C0"/>
          <w:b/>
          <w:bCs/>
          <w:color w:val="000000"/>
        </w:rPr>
        <w:t>Духовная литература. Её виды и жанры.</w:t>
      </w:r>
      <w:r>
        <w:rPr>
          <w:color w:val="000000"/>
        </w:rPr>
        <w:t xml:space="preserve"> Значение Библии для русской культуры. Содержание и стиль Библии. Состав Библии. Жанры библии: повесть, притча, проповедь, молитва, послания, псалмы.  Темы и жанры Библии в произведениях русских поэтов.</w:t>
      </w:r>
    </w:p>
    <w:p>
      <w:pPr>
        <w:pStyle w:val="C1"/>
        <w:spacing w:lineRule="auto" w:line="240" w:before="0" w:after="0"/>
        <w:jc w:val="both"/>
        <w:rPr/>
      </w:pPr>
      <w:r>
        <w:rPr>
          <w:rStyle w:val="C0"/>
          <w:b/>
          <w:bCs/>
          <w:color w:val="000000"/>
        </w:rPr>
        <w:t xml:space="preserve">Эпические произведения, их своеобразие и виды. </w:t>
      </w:r>
      <w:r>
        <w:rPr>
          <w:color w:val="000000"/>
        </w:rPr>
        <w:t> Литературные сказки, небылицы, загадки, скороговорки.  Басня.  Рассказ, повесть, роман. Жанры эпических произведений. Герой эпического произведения    Сюжет и композиция эпического произведения. Художественная деталь: повествовательная и описательная.</w:t>
      </w:r>
    </w:p>
    <w:p>
      <w:pPr>
        <w:pStyle w:val="C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имание характера литературного героя с учетом всех средств его изображения. Выразительное чтение и пересказ эпизода с употреблением различных средств изображения характера. Сочинение: характеристика героя и сравнительная характеристика нескольких героев. Использование в нем различных средств   словесного выражения содержания.</w:t>
      </w:r>
    </w:p>
    <w:p>
      <w:pPr>
        <w:pStyle w:val="C1"/>
        <w:spacing w:lineRule="auto" w:line="240" w:before="0" w:after="0"/>
        <w:jc w:val="both"/>
        <w:rPr/>
      </w:pPr>
      <w:r>
        <w:rPr>
          <w:rStyle w:val="C0"/>
          <w:b/>
          <w:bCs/>
          <w:color w:val="000000"/>
        </w:rPr>
        <w:t>Лирические произведения, их своеобразие и виды.</w:t>
      </w:r>
      <w:r>
        <w:rPr>
          <w:color w:val="000000"/>
        </w:rPr>
        <w:t xml:space="preserve"> Ода. Элегия. Описание картины в лирическом стихотворении. Выражение мысли чувства поэта. Композиция стихотворения.  Герой лирического произведения. «Ролевая» лирика. Своеобразие художественного образа в лирике.</w:t>
      </w:r>
    </w:p>
    <w:p>
      <w:pPr>
        <w:pStyle w:val="C1"/>
        <w:spacing w:lineRule="auto" w:line="240" w:before="0" w:after="0"/>
        <w:jc w:val="both"/>
        <w:rPr/>
      </w:pPr>
      <w:r>
        <w:rPr>
          <w:rStyle w:val="C0"/>
          <w:b/>
          <w:bCs/>
          <w:color w:val="000000"/>
        </w:rPr>
        <w:t xml:space="preserve">Драматические произведения. Их своеобразие и виды. </w:t>
      </w:r>
      <w:r>
        <w:rPr>
          <w:color w:val="000000"/>
        </w:rPr>
        <w:t>Трагедия.  Комедия и драма.  Своеобразие драматического произведения.  Способы изображения героев в драматическом произведении. Сюжет, конфликт и композиция драматического произведения.</w:t>
      </w:r>
    </w:p>
    <w:p>
      <w:pPr>
        <w:pStyle w:val="C1"/>
        <w:spacing w:lineRule="auto" w:line="240" w:before="0" w:after="0"/>
        <w:jc w:val="both"/>
        <w:rPr/>
      </w:pPr>
      <w:r>
        <w:rPr>
          <w:rStyle w:val="C0"/>
          <w:b/>
          <w:bCs/>
          <w:color w:val="000000"/>
        </w:rPr>
        <w:t>Лиро – эпические произведения, их своеобразие и виды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Баллада. Поэма. Повести, романы, очерки в стихах. Стихотворения в прозе. Черты эпического рода словесности в балладе и поэме: объективное изображение характеров, наличие сюжета.</w:t>
      </w:r>
    </w:p>
    <w:p>
      <w:pPr>
        <w:pStyle w:val="C1"/>
        <w:spacing w:lineRule="auto" w:line="240" w:before="0" w:after="0"/>
        <w:jc w:val="both"/>
        <w:rPr/>
      </w:pPr>
      <w:r>
        <w:rPr>
          <w:rStyle w:val="C0"/>
          <w:b/>
          <w:bCs/>
          <w:color w:val="000000"/>
        </w:rPr>
        <w:t xml:space="preserve">Взаимовлияние произведений словесности. </w:t>
      </w:r>
      <w:r>
        <w:rPr>
          <w:color w:val="000000"/>
        </w:rPr>
        <w:t>Эпиграф.  Цитата. Реминисценция.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0"/>
        <w:ind w:left="14" w:right="19" w:firstLine="341"/>
        <w:jc w:val="center"/>
        <w:rPr>
          <w:b/>
          <w:b/>
          <w:spacing w:val="-2"/>
        </w:rPr>
      </w:pPr>
      <w:r>
        <w:rPr>
          <w:b/>
          <w:spacing w:val="-2"/>
        </w:rPr>
        <w:t>Раздел 4. УЧЕБНО-ТЕМАТИЧЕСКИЙ ПЛАН</w:t>
      </w:r>
    </w:p>
    <w:p>
      <w:pPr>
        <w:pStyle w:val="Normal"/>
        <w:spacing w:lineRule="atLeast" w:line="230"/>
        <w:ind w:left="14" w:right="19" w:firstLine="34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tLeast" w:line="230"/>
        <w:ind w:left="14" w:right="19" w:firstLine="341"/>
        <w:jc w:val="center"/>
        <w:rPr>
          <w:b/>
          <w:b/>
          <w:spacing w:val="-2"/>
        </w:rPr>
      </w:pPr>
      <w:r>
        <w:rPr>
          <w:b/>
          <w:spacing w:val="-2"/>
        </w:rPr>
        <w:t>6 класс</w:t>
      </w:r>
    </w:p>
    <w:p>
      <w:pPr>
        <w:pStyle w:val="Normal"/>
        <w:spacing w:lineRule="atLeast" w:line="230"/>
        <w:ind w:left="14" w:right="19" w:firstLine="34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81"/>
        <w:gridCol w:w="1275"/>
        <w:gridCol w:w="1291"/>
        <w:gridCol w:w="1886"/>
      </w:tblGrid>
      <w:tr>
        <w:trPr>
          <w:trHeight w:val="5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bCs/>
              </w:rPr>
            </w:pPr>
            <w:r>
              <w:rPr>
                <w:bCs/>
              </w:rPr>
              <w:t>Темы разделов (урок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л-во час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ольные работ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Практические работы</w:t>
            </w:r>
          </w:p>
        </w:tc>
      </w:tr>
      <w:tr>
        <w:trPr>
          <w:trHeight w:val="41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требление языка</w:t>
            </w:r>
          </w:p>
          <w:p>
            <w:pPr>
              <w:pStyle w:val="Normal"/>
              <w:spacing w:lineRule="auto" w:line="240"/>
              <w:ind w:right="1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Стилистические возможности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Общеупотребительная лексика и лексика ограниченного у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Заимствованны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Употребление имен существительных и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Употребление глаг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Контрольная работа по теме "Стилистические возможности слов и выражений. Правила употребления слов в реч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редства художественной вырази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Сравнение. Аллегория. Эп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Метаф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Олицетв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Метонимия и ее разновид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Гипербола. Лит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Порядок слов в предложении. Инвер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ая работа №1 «Анализ средств художественной вырази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Риторический вопрос и риторическое восклицание. Антите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Играем со сло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по теме «Средства художественной вырази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Юмор в произведениях слове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Что такое юмор. Комическая неожида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Соединение несоединимого. Остроумная ре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4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едения устной народной слове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Былины. Былинный стих. Особенности языка бы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  <w:i/>
              </w:rPr>
              <w:t>Практическая работа №2 «Анализ языковых особенностей былин</w:t>
            </w:r>
            <w:r>
              <w:rPr>
                <w:bCs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Легенда. Пре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Эпическое произведение, его особ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тличие эпического произведения от лирического и драматиче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Литературный герой. Характер литературного ге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Как раскрывается характер героя в сюжете. Герой произведения и его 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3 « «Характеристика литературного геро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собенности языка эпическ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6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Лирическое произведение и его особ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Лирическое произведение. Особенности языка лирическ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Размеры стиха. Рифма. Аллит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</w:rPr>
              <w:t>Практическая работа №4 «Определение размера и рифмы стих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раматическое произведение и его особ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Особенности языка драматическ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Герои драматического произведения. Сюжет драматическ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ромежуточная аттестация (защита про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Резерв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</w:t>
            </w:r>
          </w:p>
        </w:tc>
      </w:tr>
    </w:tbl>
    <w:p>
      <w:pPr>
        <w:pStyle w:val="Normal"/>
        <w:spacing w:lineRule="atLeast" w:line="230"/>
        <w:ind w:left="14" w:right="19" w:firstLine="34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tLeast" w:line="230"/>
        <w:ind w:left="14" w:right="19" w:firstLine="341"/>
        <w:jc w:val="center"/>
        <w:rPr>
          <w:b/>
          <w:b/>
          <w:spacing w:val="-2"/>
        </w:rPr>
      </w:pPr>
      <w:r>
        <w:rPr>
          <w:b/>
          <w:spacing w:val="-2"/>
        </w:rPr>
        <w:t>7 класс</w:t>
      </w:r>
    </w:p>
    <w:p>
      <w:pPr>
        <w:pStyle w:val="Normal"/>
        <w:spacing w:lineRule="atLeast" w:line="230"/>
        <w:ind w:left="14" w:right="19" w:firstLine="34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81"/>
        <w:gridCol w:w="1275"/>
        <w:gridCol w:w="1291"/>
        <w:gridCol w:w="1886"/>
      </w:tblGrid>
      <w:tr>
        <w:trPr>
          <w:trHeight w:val="54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bCs/>
              </w:rPr>
            </w:pPr>
            <w:r>
              <w:rPr>
                <w:bCs/>
              </w:rPr>
              <w:t>Темы разделов (уроков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л-во час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ольные работ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Практические работы</w:t>
            </w:r>
          </w:p>
        </w:tc>
      </w:tr>
      <w:tr>
        <w:trPr>
          <w:trHeight w:val="41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словесности</w:t>
            </w:r>
          </w:p>
          <w:p>
            <w:pPr>
              <w:pStyle w:val="Normal"/>
              <w:spacing w:lineRule="auto" w:line="240"/>
              <w:ind w:right="1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Слово и слове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Разновидности употребления языка.  Язык художественной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Формы словесного 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Стилистические возможности языка. Практическая работа №1 «Языковые средства в рассказе М.Зощенко «Бан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Контрольная работа по разделу «Материал слове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оизведения слове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Роды, виды и жанры слове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Устная народная словесность, ее виды и жан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Духовная литература, ее виды и жан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Эпические произведения, их своеобразие и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Герой эпическ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Практическая работа  №2 «Портрет литературного геро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Сюжет эпическ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Композиция эпическ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Художественная дет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Контрольная работа по теме «Эпические произве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Виды лирически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Композиция и герой лирическ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рактическая работа №3 «Изображение чувств в лирическом произвед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Виды драматически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Герои драматического произведения и способы их изоб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Сюжет, конфликт и композиция драматического произ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Контрольная работа по теме «Драматические произвед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Лиро-эпические произведения, их своеобразие и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Взаимовлияние произведений слове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роектная работа (Промежуточная аттест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Резер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rStyle w:val="C16"/>
          <w:b/>
          <w:bCs/>
          <w:iCs/>
        </w:rPr>
        <w:t xml:space="preserve">Раздел 5. </w:t>
      </w:r>
      <w:r>
        <w:rPr>
          <w:b/>
          <w:bCs/>
          <w:iCs/>
        </w:rPr>
        <w:t xml:space="preserve"> Учебно-методическое и материально-техническое обеспечение образовательной деятельно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8"/>
        <w:spacing w:lineRule="atLeast" w:line="225" w:before="0" w:after="0"/>
        <w:jc w:val="center"/>
        <w:rPr/>
      </w:pPr>
      <w:r>
        <w:rPr>
          <w:rStyle w:val="C9"/>
          <w:b/>
          <w:bCs/>
        </w:rPr>
        <w:t>   </w:t>
      </w:r>
      <w:r>
        <w:rPr>
          <w:rStyle w:val="C9"/>
          <w:b/>
          <w:bCs/>
        </w:rPr>
        <w:t>Для учителя</w:t>
      </w:r>
    </w:p>
    <w:p>
      <w:pPr>
        <w:pStyle w:val="C8"/>
        <w:spacing w:lineRule="atLeast" w:line="225" w:before="0" w:after="0"/>
        <w:rPr/>
      </w:pPr>
      <w:r>
        <w:rPr>
          <w:rStyle w:val="C9"/>
          <w:b/>
          <w:bCs/>
        </w:rPr>
        <w:t> </w:t>
      </w:r>
      <w:r>
        <w:rPr>
          <w:rStyle w:val="C9"/>
          <w:bCs/>
        </w:rPr>
        <w:t xml:space="preserve">Р.И.Альбеткова. Русская словесность. Методические рекомендации. </w:t>
      </w:r>
    </w:p>
    <w:p>
      <w:pPr>
        <w:pStyle w:val="C8"/>
        <w:spacing w:lineRule="atLeast" w:line="225" w:before="0" w:after="0"/>
        <w:rPr/>
      </w:pPr>
      <w:r>
        <w:rPr>
          <w:color w:val="000000"/>
        </w:rPr>
        <w:t>Бельчиков Ю. А. Лексическая стилистика: Проблемы изучения и обучения. —   М.,2010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Виноградов  В. В.   Стилистика. Теория поэтической  речи. Поэтика. — М., 2011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Виноградов В. В.  Избранные труды: О языке художественной прозы. — М., 2009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Виноградов В. В.  Проблемы русской стилистики. - М., 2010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Винокур Г.О.  О языке художественной литературы  /  Сост. Т. Г. Винокур; Предисл.  В. П. Григорьева. — М., 2011.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Власенков А. И. Русская словесность. Интегрированное обучение русскому языку и литературе: Программы. Содержание работы по классам: V—VIII классы. — М., 2010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Граник Г. Г., Бондаренко С. М., Концевая  Л. А. Дорога к книге: Психологи — учителям литературы / Научн.  ред.  Г. Г. Граник. – М., 2009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Гуковский   Г. А.   Изучение литературного произведения в школе. — М.; Л.,2005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Ковалевская  Е. Г.   Анализ текстов художественных произведений. — Л., 2010.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Ларин   Б. А.   Эстетика слова и язык писателя. — Л., 2009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Лотман   Ю. М.   Структура художественного текста. –  М., 1999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Лотман   Ю. М.   Анализ поэтического  текста. — Л., 2009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Львова  С. И.   Уроки словесности. 5—9 кл.: Пособие для учителя. — М., 2011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Максимов Л. Ю.  О языке и композиции художественного текста // Язык и композиция художественного текста / Отв. ред. Л. Ю. Максимов. — М., 2005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Новиков  Л.А.   Художественный  текст  и  его  анализ. –  М., 2007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Одинцов  В. В.   Стилистика текста, — М., 2007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Одинцов В. В.  О языке художественной прозы: Повествование и диалог. — М., 2007.  Пустовойт   П. Г.   Слово. Стиль. Образ. — М.. 2005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Скворцов  Л. И.  Теоретические основы культуры речи. — М., 2010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Скворцов Л. И.  Художественная литература и нормы языка // Русский язык: Проблема художественной речи.  Лексикология и лексикография. — М., 2011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Шмелев  Д. Н.  Русский язык в его функциональных разновидностях. — М., 2008.</w:t>
      </w:r>
    </w:p>
    <w:p>
      <w:pPr>
        <w:pStyle w:val="C8"/>
        <w:spacing w:lineRule="atLeast" w:line="225" w:before="0" w:after="0"/>
        <w:jc w:val="center"/>
        <w:rPr>
          <w:rStyle w:val="C9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8"/>
        <w:spacing w:lineRule="atLeast" w:line="225"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8"/>
        <w:spacing w:lineRule="atLeast" w:line="225" w:before="0" w:after="0"/>
        <w:jc w:val="center"/>
        <w:rPr>
          <w:color w:val="000000"/>
        </w:rPr>
      </w:pPr>
      <w:r>
        <w:rPr>
          <w:rStyle w:val="C9"/>
          <w:b/>
          <w:bCs/>
          <w:color w:val="000000"/>
        </w:rPr>
        <w:t>Для учащихся</w:t>
      </w:r>
    </w:p>
    <w:p>
      <w:pPr>
        <w:pStyle w:val="C1"/>
        <w:spacing w:lineRule="atLeast" w:line="225" w:before="0" w:after="0"/>
        <w:jc w:val="both"/>
        <w:rPr/>
      </w:pPr>
      <w:r>
        <w:rPr/>
        <w:t>Альбеткова Р.И. Русская словесность. 6 кл.: учебное пособие/Р.И.Альбеткова. – М.: Дрофа, 2015г. - 254с.</w:t>
      </w:r>
    </w:p>
    <w:p>
      <w:pPr>
        <w:pStyle w:val="C1"/>
        <w:spacing w:lineRule="atLeast" w:line="225" w:before="0" w:after="0"/>
        <w:jc w:val="both"/>
        <w:rPr/>
      </w:pPr>
      <w:r>
        <w:rPr/>
        <w:t>Альбеткова Р.И. Русская словесность. 7 кл.: учебное пособие/Р.И.Альбеткова. – М.: Дрофа, 2015г. - 303с.</w:t>
      </w:r>
    </w:p>
    <w:p>
      <w:pPr>
        <w:pStyle w:val="C1"/>
        <w:spacing w:lineRule="atLeast" w:line="225" w:before="0" w:after="0"/>
        <w:jc w:val="both"/>
        <w:rPr/>
      </w:pPr>
      <w:r>
        <w:rPr/>
        <w:t>Арсирий  А. Т. Занимательные материалы по русскому языку. — М., 2005.</w:t>
      </w:r>
    </w:p>
    <w:p>
      <w:pPr>
        <w:pStyle w:val="C1"/>
        <w:spacing w:lineRule="atLeast" w:line="225" w:before="0" w:after="0"/>
        <w:jc w:val="both"/>
        <w:rPr/>
      </w:pPr>
      <w:r>
        <w:rPr/>
        <w:t>Вартаньян  Э. Д.   Из жизни слов. — М., 2010</w:t>
      </w:r>
      <w:r>
        <w:rPr>
          <w:color w:val="000000"/>
        </w:rPr>
        <w:t>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Кодухов  В. И.   Рассказы о синонимах. — М.,2012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Максимов В. И.  Точность и выразительность слова. - Л., 2009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Наровчатов  С. С.  Необычное литературоведение. — М.. 2010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Одинцов В. В.   Лингвистические парадоксы. — М., 2009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Солганик Г. Я.  От слова к тексту. — М., 2012.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Успенский Л.   Слово о словах. (Любое издание.)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Чуковский  К. И.   Живой как жизнь. (Любое издание.)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Шанский  Н. М.   Занимательный русский язык. — М., 2006. - Ч. 1, 2.</w:t>
      </w:r>
    </w:p>
    <w:p>
      <w:pPr>
        <w:pStyle w:val="C8"/>
        <w:spacing w:lineRule="atLeast" w:line="225" w:before="0" w:after="0"/>
        <w:jc w:val="center"/>
        <w:rPr>
          <w:rStyle w:val="C9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8"/>
        <w:spacing w:lineRule="atLeast" w:line="225"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8"/>
        <w:spacing w:lineRule="atLeast" w:line="225" w:before="0" w:after="0"/>
        <w:jc w:val="center"/>
        <w:rPr>
          <w:color w:val="000000"/>
        </w:rPr>
      </w:pPr>
      <w:r>
        <w:rPr>
          <w:rStyle w:val="C9"/>
          <w:b/>
          <w:bCs/>
          <w:color w:val="000000"/>
        </w:rPr>
        <w:t>Словари и справочники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Александрова 3. Е. Словарь синонимов русского языка: Практический справочник: Около 11 000 синонимических рядов. — 9-е изд. — М., 2008.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Ахманова О. С.  Словарь омонимов русского языка. - М., 2006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Ашукин Н. С., Ашукин М. Г.  Крылатые слова: Литературные цитаты, образные выражений: — М., 2008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Бельчиков Ю. А., Панюшева М. С. Словарь паронимов современного русского языка. — М., 2010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Большой толковый словарь русского языка / Гл. ред. С. А. Кузнецов. — СПб., 2011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Васюкова И. А.  Словарь иностранных слов: С грамматическими формами, синонимами, примерами употребления/Под ред. И. К. Сазоновой. — М, 2008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Горбачевич  К. С,  Хабло Е. П.  Словарь эпитетов русского литературного языка. — М., 2012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Горбачевич  К. С.   Русский  синонимический  словарь. — СПб.. 2012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Даль   В. И.    Пословицы русского народа.  —  М., 2012. - Т. 1-3.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Даль В. И. Толковый словарь живого великорусского языка: В 4 т. (Любое издание.)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Детская энциклопедия в 12 томах. Том 11: Язык и литература. — Ц., 2006.        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Жуков В. П.,  Жуков А. В.  Школьный фразеологический словарь русского языка. — 3-е изд.,  перераб. — М., 2010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Квятковский  А. П.  Школьный  поэтический  словарь. — М., 2008.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Краткий словарь литературоведческих терминов  /  Сост. Л. И. Тимофеев и С. В. Тураев:  Кн. для учащихся. — М., 2010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Крысин  Л. П.  Школьный словарь иностранных слов. - М., 2007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Крысин  Л. П.  Толковый словарь иноязычных слов. — М., 2008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Лапатухин  М. С.,  Скорлуповская Е. В., Снетова Г. П.  Школьный толковый словарь русского языка. — 2-е изд., перераб. и  доп. — М., 2009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Лингвистический энциклопедический словарь / Гл. ред. В. Н. Ярцева. - М., 2000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Литературный энциклопедический словарь / Под ред. В. М. Кожевникова и  П. А. Николаева. — М., 2007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Львов М. Р.  Школьный словарь антонимов русского языка. — 3-е изд., испр. и доп. — М., 2010.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Ожегов С. И.,  Шведова Н. Ю.  Толковый словарь русского языка. — М., 1992. (Любое последующее издание.)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Рогожникова Р. П.,  Карская Т. С.  Школьный  словарь  устаревших слов русского языка: По произведениям русских писателей XVIII—XX вв. — М., 2006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Русский язык:  Энциклопедия / Гл. ред. Ю. Н. Караулов. — 2-е изд., перераб. и доп. — М., 2009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Словарь образных выражений русского языка / Под ред. В. Н. Телия. - М., 2005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Сомов В. П.   Словарь редких и забытых слов. — М., 2006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Успенский Л. В. Почему не иначе? Этимологический словарик школьника. — М., 2010.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Учебный словарь синонимов русского языка  /  Сост. Л. П. Алекторова,   Л. А. Введенская,  В. Ю. Зимин и др. — Ростов-на-Дону; М., 2007.</w:t>
      </w:r>
    </w:p>
    <w:p>
      <w:pPr>
        <w:pStyle w:val="C1"/>
        <w:spacing w:lineRule="atLeast" w:line="225" w:before="0" w:after="0"/>
        <w:jc w:val="both"/>
        <w:rPr/>
      </w:pPr>
      <w:r>
        <w:rPr>
          <w:color w:val="000000"/>
        </w:rPr>
        <w:t>Шанский Н. М., Боброва Т. А.  Школьный этимологический словарь русского языка: Значение и происхождение слов. — 2-е изд. — М., 2007.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Шанский Н. М., Зимин В. И., Филиппов А. В. Школьный фразеологический словарь русского языка: Значение и происхождение словосочетаний. — 2-е изд. — М., 2007.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Фразеологический  словарь  русского  языка  /  Сост.  А. И. Фёдоров:  Более  12000 фразеологических  единиц. – Новосибирск,  1995. – Т.  1, 2.  ( любое  последующее издание.)</w:t>
      </w:r>
    </w:p>
    <w:p>
      <w:pPr>
        <w:pStyle w:val="C1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/>
      </w:pPr>
      <w:r>
        <w:rPr>
          <w:b/>
        </w:rPr>
        <w:t xml:space="preserve">1) Материальная база кабинета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/>
        <w:ind w:left="0" w:firstLine="770"/>
        <w:textAlignment w:val="auto"/>
        <w:rPr/>
      </w:pPr>
      <w:r>
        <w:rPr/>
        <w:t>компьютер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/>
        <w:ind w:left="0" w:firstLine="770"/>
        <w:textAlignment w:val="auto"/>
        <w:rPr/>
      </w:pPr>
      <w:r>
        <w:rPr/>
        <w:t xml:space="preserve">проектор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/>
        <w:ind w:left="0" w:firstLine="770"/>
        <w:textAlignment w:val="auto"/>
        <w:rPr/>
      </w:pPr>
      <w:r>
        <w:rPr/>
        <w:t xml:space="preserve">экран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/>
        <w:ind w:left="0" w:firstLine="770"/>
        <w:textAlignment w:val="auto"/>
        <w:rPr/>
      </w:pPr>
      <w:r>
        <w:rPr/>
        <w:t>видеоплеер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10" w:leader="none"/>
        </w:tabs>
        <w:spacing w:lineRule="auto" w:line="240"/>
        <w:ind w:left="0" w:firstLine="770"/>
        <w:textAlignment w:val="auto"/>
        <w:rPr/>
      </w:pPr>
      <w:r>
        <w:rPr/>
        <w:t>телевизор</w:t>
      </w:r>
    </w:p>
    <w:p>
      <w:pPr>
        <w:pStyle w:val="Normal"/>
        <w:rPr/>
      </w:pPr>
      <w:r>
        <w:rPr>
          <w:b/>
        </w:rPr>
        <w:t>2) Комплекты: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10" w:leader="none"/>
        </w:tabs>
        <w:spacing w:lineRule="auto" w:line="240"/>
        <w:ind w:left="0" w:firstLine="770"/>
        <w:textAlignment w:val="auto"/>
        <w:rPr/>
      </w:pPr>
      <w:r>
        <w:rPr/>
        <w:t xml:space="preserve">видеофильмов, аудиокассет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spacing w:lineRule="auto" w:line="240"/>
        <w:ind w:left="0" w:firstLine="709"/>
        <w:textAlignment w:val="auto"/>
        <w:rPr/>
      </w:pPr>
      <w:r>
        <w:rPr/>
        <w:t>программные иллюстрации.</w:t>
      </w:r>
    </w:p>
    <w:p>
      <w:pPr>
        <w:pStyle w:val="Normal"/>
        <w:rPr>
          <w:b/>
          <w:b/>
        </w:rPr>
      </w:pPr>
      <w:r>
        <w:rPr>
          <w:b/>
        </w:rPr>
        <w:t>3) Программное обеспечение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00" w:leader="none"/>
        </w:tabs>
        <w:spacing w:lineRule="auto" w:line="240"/>
        <w:ind w:left="0" w:firstLine="709"/>
        <w:textAlignment w:val="auto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98/</w:t>
      </w:r>
      <w:r>
        <w:rPr>
          <w:lang w:val="en-US"/>
        </w:rPr>
        <w:t>Me</w:t>
      </w:r>
      <w:r>
        <w:rPr/>
        <w:t xml:space="preserve"> (2000/</w:t>
      </w:r>
      <w:r>
        <w:rPr>
          <w:lang w:val="en-US"/>
        </w:rPr>
        <w:t>XP</w:t>
      </w:r>
      <w:r>
        <w:rPr/>
        <w:t>)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00" w:leader="none"/>
        </w:tabs>
        <w:spacing w:lineRule="auto" w:line="240"/>
        <w:ind w:left="0" w:firstLine="709"/>
        <w:textAlignment w:val="auto"/>
        <w:rPr/>
      </w:pPr>
      <w:r>
        <w:rPr/>
        <w:t xml:space="preserve">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Normal"/>
        <w:rPr>
          <w:b/>
          <w:b/>
        </w:rPr>
      </w:pPr>
      <w:r>
        <w:rPr>
          <w:b/>
        </w:rPr>
        <w:t>4) Электронные пособ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1"/>
          <w:numId w:val="4"/>
        </w:numPr>
        <w:tabs>
          <w:tab w:val="clear" w:pos="708"/>
          <w:tab w:val="left" w:pos="1100" w:leader="none"/>
        </w:tabs>
        <w:spacing w:lineRule="auto" w:line="240"/>
        <w:ind w:left="0" w:firstLine="709"/>
        <w:textAlignment w:val="auto"/>
        <w:rPr/>
      </w:pPr>
      <w:r>
        <w:rPr/>
        <w:t xml:space="preserve">Музыкальная шкатулка. Хрестоматия для школьников 5-8-х классов на двух </w:t>
      </w:r>
      <w:r>
        <w:rPr>
          <w:lang w:val="en-US"/>
        </w:rPr>
        <w:t>CD</w:t>
      </w:r>
      <w:r>
        <w:rPr/>
        <w:t xml:space="preserve"> – </w:t>
      </w:r>
      <w:r>
        <w:rPr>
          <w:lang w:val="en-US"/>
        </w:rPr>
        <w:t>ROM</w:t>
      </w:r>
      <w:r>
        <w:rPr/>
        <w:t>. Коллекция музыкальных произведений русских и зарубежных композиторов;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русской словесности 6 класс</w:t>
      </w:r>
      <w:r>
        <w:rPr/>
        <w:t xml:space="preserve"> </w:t>
      </w:r>
    </w:p>
    <w:tbl>
      <w:tblPr>
        <w:tblW w:w="1565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9"/>
        <w:gridCol w:w="776"/>
        <w:gridCol w:w="1695"/>
        <w:gridCol w:w="849"/>
        <w:gridCol w:w="2619"/>
        <w:gridCol w:w="1919"/>
        <w:gridCol w:w="284"/>
        <w:gridCol w:w="141"/>
        <w:gridCol w:w="2210"/>
        <w:gridCol w:w="1697"/>
        <w:gridCol w:w="2112"/>
      </w:tblGrid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зучаемой 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по тем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сновных видов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на уровне учебных действий)</w:t>
            </w:r>
          </w:p>
        </w:tc>
      </w:tr>
      <w:tr>
        <w:trPr>
          <w:trHeight w:val="1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язы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стические возможности слов и выражений. Общеупотребительные слова. Диалектные слова. Специальные слова (профессионализмы). Заимствованные слова. Неологизмы. Употребление имен существительных. Употребление имен прилагательных. Употребление глагол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Познавательные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гулятивны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ммуникативны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Личностные </w:t>
            </w:r>
          </w:p>
        </w:tc>
      </w:tr>
      <w:tr>
        <w:trPr>
          <w:trHeight w:val="1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еть смысловым чтением – самостоятельно вычитывать фактуальную, подтекстовую, концептуальную информацию;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цировать (группировать) по заданным или самостоятельно выбранным основаниям;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авнивать объекты по заданным или самостоятельно определенным критериям (в т.ч. используя ИКТ);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о выбирать и использовать разные виды чтения (в т.ч. просмотровое, ознакомительное, изучающее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ь, проблему в деятельности: учебной и жизненно-практической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деятельность в учебной и жизненной ситуации, используя ИКТ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по плану, сверяясь с целью, находить и исправлять ошибки, в т.ч. самостоятельно, используя ИКТ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18"/>
              </w:rPr>
              <w:t xml:space="preserve">Излагать свое мнение (в монологе, диалоге, полилоге), аргументируя его, подтверждая фактами. </w:t>
            </w:r>
            <w:r>
              <w:rPr>
                <w:sz w:val="18"/>
                <w:szCs w:val="18"/>
              </w:rPr>
              <w:t>Понимать позицию другого, выраженную в явном и неявном виде (в т.ч. вести диалог с автором текста)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устные и письменные тексты для решения разных задач общения – с помощью и самостоятельно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ИКТ как инструмент для достижения своих целей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вать конфликты – договариваться с людьми, уметь взглянуть на ситуацию с позиции друг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, как поступить, в т.ч. в неоднозначных ситуациях, (моральные проблемы) и отвечать за свой выбор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атывать уважительно-доброжелательное отношение к непохожим на себя, идти на взаимные уступки в разных ситуациях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вои черты характера, интересы, цели, позиции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, тип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ов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Элемент содержан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(предметным и метапредметным результатам)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-оценочная деятельность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йся научит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йся сможет научи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</w:tc>
      </w:tr>
      <w:tr>
        <w:trPr>
          <w:trHeight w:val="7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илистические возможности я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иль речи. Стилистические пометы в словарях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употребительная лексика и лексика ограниченного употреб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употребительная лексика. Диалектные слова. Профессионализмы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развернутый устный или письменный ответ на поставленные вопро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овать элементы поэтики художественного текста, видеть их художественную и смысловую функц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имствованные сл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ная лексика. Признаки заимствованных слов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авыками работы с учебной книгой, словарями и другими информационными источниками, включая СМИ и ресурсы Интерн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отребление имен существительных и прилагатель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стические возможности существительного, прилагательного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развернутый устный или письменный ответ на поставленные вопро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отребление глаго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стические возможности глагол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личное отношение к художественному произведению, аргументировать свою точку зр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Контрольная работа по теме "Стилистические возможности слов и выражений. Правила употребления слов в речи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и практические вопросы по тем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письменный ответ на поставленные вопро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ировать полученную информацию для ответов на вопросы те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зучаемой 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по тем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основных видов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на уровне учебных действий)</w:t>
            </w:r>
          </w:p>
        </w:tc>
      </w:tr>
      <w:tr>
        <w:trPr>
          <w:trHeight w:val="7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редства художественной выразительности</w:t>
            </w:r>
          </w:p>
          <w:p>
            <w:pPr>
              <w:pStyle w:val="Normal"/>
              <w:spacing w:lineRule="auto" w:line="240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Юмор в произведениях словесности</w:t>
            </w:r>
          </w:p>
          <w:p>
            <w:pPr>
              <w:pStyle w:val="Normal"/>
              <w:spacing w:lineRule="auto" w:line="240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изведения устной народной словесности</w:t>
            </w:r>
          </w:p>
          <w:p>
            <w:pPr>
              <w:pStyle w:val="Normal"/>
              <w:spacing w:lineRule="auto" w:line="240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Эпическое произведение, его особенности</w:t>
            </w:r>
          </w:p>
          <w:p>
            <w:pPr>
              <w:pStyle w:val="Normal"/>
              <w:spacing w:lineRule="auto" w:line="240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ирическое произведение и его особенности</w:t>
            </w:r>
          </w:p>
          <w:p>
            <w:pPr>
              <w:pStyle w:val="Normal"/>
              <w:spacing w:lineRule="auto" w:line="240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раматическое произведение и его особен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художественной выразительности. Понятие юмора. Произведения устной народной словесности. Эпические произведения. Лирические произведения. Драматические произведения.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Познавательные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гулятивны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Коммуникативны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Личностные </w:t>
            </w:r>
          </w:p>
        </w:tc>
      </w:tr>
      <w:tr>
        <w:trPr>
          <w:trHeight w:val="2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еть смысловым чтением – самостоятельно вычитывать фактуальную, подтекстовую, концептуальную информацию;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ифицировать (группировать) по заданным или самостоятельно выбранным основаниям;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авнивать объекты по заданным или самостоятельно определенным критериям (в т.ч. используя ИКТ);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мостоятельно выбирать и использовать разные виды чтения (в т.ч. просмотровое, ознакомительное, изучающее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цель, проблему в деятельности: учебной и жизненно-практической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деятельность в учебной и жизненной ситуации, используя ИКТ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по плану, сверяясь с целью, находить и исправлять ошибки, в т.ч. самостоятельно, используя ИКТ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злагать свое мнение (в монологе, диалоге, полилоге), аргументируя его, подтверждая фактами. </w:t>
            </w:r>
            <w:r>
              <w:rPr>
                <w:color w:val="000000"/>
                <w:sz w:val="18"/>
                <w:szCs w:val="18"/>
              </w:rPr>
              <w:t>Понимать позицию другого, выраженную в явном и НЕявномвиде (в т.ч. вести диалог с автором текста)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устные и письменные тексты для решения разных задач общения – с помощью и самостоятельно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ИКТ как инструмент для достижения своих целей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долевать конфликты – договариваться с людьми, уметь взглянуть на ситуацию с позиции друг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, как поступить, в т.ч. в неоднозначных ситуациях, (моральные проблемы) и отвечать за свой выбор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батывать уважительно-доброжелательное отношение к непохожим на себя, идти на взаимные уступки в разных ситуациях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вать свои черты характера, интересы, цели, позиции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, тип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Элемент содержа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(предметным и метапредметным результатам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-оценочная деятельность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ан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йся научит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йся сможет научи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равнение. Аллегория. Эпит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сравнения в художественном произведении. Способы выражения сравнения. Аллегория. Эпитет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основными теоретико-литературными терминами и понят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 СР,Т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таф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метафоры. Роль метафоры в художественном произведени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основными теоретико-литературными терминами и понят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лицетвор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цетворение. Роль олицетворения в художественном произведени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личное отношение к художественному произведению, аргументировать свою точку зр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тонимия и ее разновид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нимия. Синекдоха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основными теоретико-литературными терминами и понят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ипербола. Лит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бола. Литота. Гиперболические образы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основными теоретико-литературными терминами и понят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рядок слов в предложении. Инвер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строения предложений в тексте. Порядок слов в предложении. Инверси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основными теоретико-литературными терминами и понят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Практическая работа №1 «Анализ средств художественной выразительно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вопросы по теме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сновные изобразительно-выразительные средства, характерные для творческой манеры писателя, определять их художественные функции; выявлять особенности языка и стиля пис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иторический вопрос и риторическое восклицание. Антитез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торический вопрос. Риторическое восклицание. Антитеза.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основными теоретико-литературными терминами и понят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граем со слов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с эпитетами. «Бестолковый словарь». «Создаем метафоры и сравнения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авыками работы с учебной книгой, словарями и другими информационными источниками, включая СМИ и ресурсы Интерн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нтрольная работа по теме «Средства художественной выразительно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и практические вопросы по тем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и четко давать ответы на поставленные вопросы</w:t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ировать полученную информацию для ответов на вопросы те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то такое юмор. Комическая неожиданность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юмора. Способы выражения смешного в произведении словесност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развернутый устный или письменный ответ на поставленные вопро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единение несоединимого. Остроумная реч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выражения смешного в произведении словесност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авыками работы с учебной книгой, словарями и другими информационными источниками, включая СМИ и ресурсы Интерн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лины. Былинный стих. Особенности языка был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ылины. Былинный стих. Особенности языка былин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развернутый устный или письменный ответ на поставленные вопро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  <w:sz w:val="18"/>
                <w:szCs w:val="18"/>
              </w:rPr>
              <w:t>Практическая работа №2 «Анализ языковых особенностей былин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вопросы по тем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личное отношение к художественному произведению, аргументировать свою точку зр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енда. Пред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легенды, предания. Особенности языка легенд и предани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развернутый устный или письменный ответ на поставленные вопро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личие эпического произведения от лирического и драматиче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и рода литературы. Главное в эпическом произведении.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ный герой. Характер литературного геро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й герой. Характер литературного героя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и осмыслять формы авторской оценки героев, событий, характер авторских взаимоотношений с «читателем» как адресатом произ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обственную и чужую речь с точки зрения точного, уместного и выразительного словоупотреб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к раскрывается характер героя в сюжете. Герой произведения и его ав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сюжета в раскрытии характера геро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ть и осмыслять формы авторской оценки героев, событий, характер авторских взаимоотношений с «читателем» как адресатом произ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обственную и чужую речь с точки зрения точного, уместного и выразительного словоупотреб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актическая работа №3 « «Характеристика литературного геро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вопросы по тем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вать 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обенности языка эпического произ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ствование, описание, рассуждение в эпическом произведении. Диалог.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личное отношение к художественному произведению, аргументировать свою точку зр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рическое произведение. Особенности языка лирического произ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рическое произведение. Поэтическое слово.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ы стиха. Рифма. Аллитер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ложные размеры стиха. Трехсложные разметы стиха. Виды рифм. Аллитераци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основными теоретико-литературными терминами и понят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обственную и чужую речь с точки зрения точного, уместного и выразительного словоупотреб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актическая работа №4 «Определение размера и рифмы стих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ложные размеры стиха. Трехсложные разметы стиха. Виды рифм. Аллитераци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основными теоретико-литературными терминами и понят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обенности языка драматического произ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еса. Диалоги и монологи в драматическом произведении. Авторские ремарки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сновные изобразительно-выразительные средства, характерные для творческой манеры писателя, определять их художественные функции; выявлять особенности языка и стиля пис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рои драматического произведения. Сюжет драматического произ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характера героя в пьесе. Сюжет драматического произведения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межуточная аттестац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и практические вопросы по курсу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и четко давать ответы на поставленные вопросы</w:t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ировать полученную информацию для ответов на вопросы те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ое врем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русской словесности 7 класс</w:t>
      </w:r>
      <w:r>
        <w:rPr/>
        <w:t xml:space="preserve"> </w:t>
      </w:r>
    </w:p>
    <w:tbl>
      <w:tblPr>
        <w:tblW w:w="1565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9"/>
        <w:gridCol w:w="776"/>
        <w:gridCol w:w="1695"/>
        <w:gridCol w:w="849"/>
        <w:gridCol w:w="2619"/>
        <w:gridCol w:w="1919"/>
        <w:gridCol w:w="284"/>
        <w:gridCol w:w="141"/>
        <w:gridCol w:w="2210"/>
        <w:gridCol w:w="1697"/>
        <w:gridCol w:w="2112"/>
      </w:tblGrid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зучаемой 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ча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содержание по тем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основных видов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на уровне учебных действий)</w:t>
            </w:r>
          </w:p>
        </w:tc>
      </w:tr>
      <w:tr>
        <w:trPr>
          <w:trHeight w:val="1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словес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 и словесность.  Разновидности употребления языка. Формы словесного выражения. Стилистическая окраска слов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Познавательные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Регулятивны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Коммуникативны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Личностные </w:t>
            </w:r>
          </w:p>
        </w:tc>
      </w:tr>
      <w:tr>
        <w:trPr>
          <w:trHeight w:val="1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ладеть смысловым чтением – самостоятельно вычитывать фактуальную, подтекстовую, концептуальную информацию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лассифицировать (группировать) по заданным или самостоятельно выбранным основаниям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авнивать объекты по заданным или самостоятельно определенным критериям (в т.ч. используя ИКТ)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о выбирать и использовать разные виды чтения (в т.ч. просмотровое, ознакомительное, изучающее)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цель, проблему в деятельности: учебной и жизненно-практической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ть деятельность в учебной и жизненной ситуации, используя ИКТ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по плану, сверяясь с целью, находить и исправлять ошибки, в т.ч. самостоятельно, используя ИКТ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злагать свое мнение (в монологе, диалоге, полилоге), аргументируя его, подтверждая фактами. </w:t>
            </w:r>
            <w:r>
              <w:rPr>
                <w:color w:val="000000"/>
                <w:sz w:val="18"/>
                <w:szCs w:val="18"/>
              </w:rPr>
              <w:t>Понимать позицию другого, выраженную в явном и неявном виде (в т.ч. вести диалог с автором текста)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устные и письменные тексты для решения разных задач общения – с помощью и самостоятельно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ИКТ как инструмент для достижения своих целей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долевать конфликты – договариваться с людьми, уметь взглянуть на ситуацию с позиции друг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, как поступить, в т.ч. в неоднозначных ситуациях, (моральные проблемы) и отвечать за свой выбор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батывать уважительно-доброжелательное отношение к непохожим на себя, идти на взаимные уступки в разных ситуациях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вать свои черты характера, интересы, цели, позиции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урока, тип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часов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Элемент содержан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(предметным и метапредметным результатам)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оценочная деятельность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ан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щийся научит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щийся сможет научи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а</w:t>
            </w:r>
          </w:p>
        </w:tc>
      </w:tr>
      <w:tr>
        <w:trPr>
          <w:trHeight w:val="13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о и словес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начение языка в жизни человека и общества. Понятие словесности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 навыками работы с учебной книгой, словарями и другими информационными источниками, включая СМИ и ресурсы Интерн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ть собственную и чужую речь с точки зрения точного, уместного и выразительного словоупотреб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видности употребления языка. Язык художественной литера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и языка. Разновидности языка. Литературный язык и его разновидности. Язык как материал словесности и результат творчеств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словесного выра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лог и монолог в художественной словесности. Стихи и проза, их различие. Слово в стихах и проз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листические возможности языка. Стилистическая окраска слова в художественном произвед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оционально-экспрессивная окраска слова. Стилистическая окраска слова. Синонимия. Фразеология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 навыками работы с учебной книгой, словарями и другими информационными источниками, включая СМИ и ресурсы Интерн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ть собственную и чужую речь с точки зрения точного, уместного и выразительного словоупотреб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листические возможности грамма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илистические возможности существительного, прилагательного, глагола.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оваться основными теоретико-литературными терминами и понят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 №1 «Языковые средства в рассказе М.Зощенко «Бан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илистическая окраска текста. Приметы разговорного языка в тексте.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ль писателя и стиль произ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иль как единство элементов художественной формы. Стилизация и пародия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основные изобразительно-выразительные средства, характерные для творческой манеры писателя, определять их художественные функции; выявлять особенности языка и стиля пис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ть собственную и чужую речь с точки зрения точного, уместного и выразительного словоупотреб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по теме «Материал словесно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 и практические вопросы по тем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о и четко давать ответы на поставленные вопросы</w:t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езировать полученную информацию для ответов на вопросы те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изучаемой те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час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содержание по тем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основных видов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на уровне учебных действий)</w:t>
            </w:r>
          </w:p>
        </w:tc>
      </w:tr>
      <w:tr>
        <w:trPr>
          <w:trHeight w:val="70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едения словесн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ы, виды и жанры словесности. Устная народная словесность. Духовная литература. Эпические произведения. Лирические произведения. Драматические произведения. Лиро-эпические произведения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Познавательные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Регулятивные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Коммуникативны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Личностные </w:t>
            </w:r>
          </w:p>
        </w:tc>
      </w:tr>
      <w:tr>
        <w:trPr>
          <w:trHeight w:val="21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ладеть смысловым чтением – самостоятельно вычитывать фактуальную, подтекстовую, концептуальную информацию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лассифицировать (группировать) по заданным или самостоятельно выбранным основаниям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авнивать объекты по заданным или самостоятельно определенным критериям (в т.ч. используя ИКТ);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амостоятельно выбирать и использовать разные виды чтения (в т.ч. просмотровое, ознакомительное, изучающее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цель, проблему в деятельности: учебной и жизненно-практической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ать деятельность в учебной и жизненной ситуации, используя ИКТ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по плану, сверяясь с целью, находить и исправлять ошибки, в т.ч. самостоятельно, используя ИКТ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злагать свое мнение (в монологе, диалоге, полилоге), аргументируя его, подтверждая фактами. </w:t>
            </w:r>
            <w:r>
              <w:rPr>
                <w:color w:val="000000"/>
                <w:sz w:val="18"/>
                <w:szCs w:val="18"/>
              </w:rPr>
              <w:t>Понимать позицию другого, выраженную в явном и НЕявномвиде (в т.ч. вести диалог с автором текста)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устные и письменные тексты для решения разных задач общения – с помощью и самостоятельно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ИКТ как инструмент для достижения своих целей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долевать конфликты – договариваться с людьми, уметь взглянуть на ситуацию с позиции друг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, как поступить, в т.ч. в неоднозначных ситуациях, (моральные проблемы) и отвечать за свой выбор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батывать уважительно-доброжелательное отношение к непохожим на себя, идти на взаимные уступки в разных ситуациях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вать свои черты характера, интересы, цели, позиции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ата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урока, тип урок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Элемент содержания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ебования к (предметным и метапредметным результатам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нтрольно-оценочная деятельность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ан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щийся научит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щийся сможет научи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а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ы, виды и жанры слове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 рода словесности. Жанры словесност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, СР,Т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ая народная словесность, ее виды и жан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ые эпические жанры фольклора. Лирические жанры народной словесности. Драматические жанры народной словесност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ять развернутый устный или письменный ответ на поставленные вопро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, СР,Т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ховная литература, ее виды и жан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Библии для русской литературы. Жанры Библии. Использование библейских тем в художественных произведениях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жать личное отношение к художественному произведению, аргументировать свою точку зр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ические произведения, их своеобразие и ви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ы и жанры эпических произведений.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ой эпического произ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ятие литературного героя. Повествование о поступках героя. Описание внешности героя. Пейзаж, интерьер. Диалоги и монологи героев.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овать героев-персонажей, давать их сравнительные характеристики; оценивать систему персонаж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 №2 «Портрет литературного геро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южет эпического произ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южет и фабула. Этапы сюжета. Назначение сюжет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 навыками различных видов чтения (изучающим, ознакомительным, просмотровым) и информационной переработки прочитан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зиция эпического произ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озиция. Единицы композиции и их взаимосвязь. Внесюжетные элементы. Система образов.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жать личное отношение к художественному произведению, аргументировать свою точку зр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ая дета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ствовательная деталь. Описательная деталь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ять и осмыслять формы авторской оценки героев, событий, характер авторских взаимоотношений с «читателем» как адресатом произ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по теме «Эпические произвед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 и практические вопросы по тем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о и четко давать ответы на поставленные вопросы</w:t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езировать полученную информацию для ответов на вопросы те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лирических произве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лирики. Изображение и выражение в лирик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зиция и герой лирического произ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зиция стихотворения. Художественный образ – лирический герой. Ролевая лирика. Образ-переживани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ять и осмыслять формы авторской оценки героев, событий, характер авторских взаимоотношений с «читателем» как адресатом произ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ть собственную и чужую речь с точки зрения точного, уместного и выразительного словоупотреб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 №3 «Изображение чувств в лирическом произведени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ая мысль стихотворения. Особенности художественного образа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ять развернутый устный или письменный ответ на поставленные вопрос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драматических произве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гедия. Комедия. Драма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ои драматического произведения и способы их изобра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драматических героев. Речь. Авторские ремарк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овать героев-персонажей, давать их сравнительные характеристики; оценивать систему персонаж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ть собственную и чужую речь с точки зрения точного, уместного и выразительного словоупотреб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-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южет, конфликт, композиция драматического произ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южет. Конфликт. Композиция. Изображение событий в драматическом произведени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по теме «Драматические произвед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етические и практические вопросы по теме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о и четко давать ответы на поставленные вопросы</w:t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езировать полученную информацию для ответов на вопросы те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ро-эпические произведения, их своеобразие и ви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ада. Поэма. Стихотворения в прозе.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знавать различные выразительные средства я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едения словесности. Особенности языка эпических, драматических, лирических произведени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ьно и четко давать ответы на поставленные вопросы</w:t>
              <w:tab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езировать полученную информацию для ответов на вопросы тес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влияние произведений слове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играф. Цитата. Реминисценция. Использование фольклорных жанров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оваться основными теоретико-литературными терминами и понят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, тематическ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, ПР, СР</w:t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30" w:right="3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Style15">
    <w:name w:val="Основной текст Знак"/>
    <w:basedOn w:val="Style14"/>
    <w:qFormat/>
    <w:rPr>
      <w:rFonts w:eastAsia="Times New Roman"/>
      <w:color w:val="000000"/>
    </w:rPr>
  </w:style>
  <w:style w:type="character" w:styleId="3">
    <w:name w:val="Основной текст (3)_"/>
    <w:basedOn w:val="Style14"/>
    <w:qFormat/>
    <w:rPr>
      <w:sz w:val="21"/>
      <w:szCs w:val="21"/>
      <w:shd w:fill="FFFFFF" w:val="clear"/>
    </w:rPr>
  </w:style>
  <w:style w:type="character" w:styleId="0pt">
    <w:name w:val="Основной текст + Полужирный;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kern w:val="2"/>
      <w:position w:val="0"/>
      <w:sz w:val="27"/>
      <w:sz w:val="27"/>
      <w:szCs w:val="27"/>
      <w:shd w:fill="FFFFFF" w:val="clear"/>
      <w:vertAlign w:val="baseline"/>
      <w:lang w:val="ru-RU" w:bidi="ru-RU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16">
    <w:name w:val="c16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25">
    <w:name w:val="c25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autoSpaceDE w:val="false"/>
      <w:spacing w:lineRule="exact" w:line="264"/>
      <w:ind w:firstLine="360"/>
    </w:pPr>
    <w:rPr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64"/>
      <w:ind w:firstLine="365"/>
    </w:pPr>
    <w:rPr>
      <w:color w:val="000000"/>
    </w:rPr>
  </w:style>
  <w:style w:type="paragraph" w:styleId="2">
    <w:name w:val="стиль2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/>
    </w:pPr>
    <w:rPr>
      <w:sz w:val="21"/>
      <w:szCs w:val="21"/>
    </w:rPr>
  </w:style>
  <w:style w:type="paragraph" w:styleId="Dash041e0431044b0447043d044b0439">
    <w:name w:val="dash041e_0431_044b_0447_043d_044b_0439"/>
    <w:basedOn w:val="Normal"/>
    <w:qFormat/>
    <w:pPr>
      <w:jc w:val="left"/>
    </w:pPr>
    <w:rPr>
      <w:color w:val="000000"/>
    </w:rPr>
  </w:style>
  <w:style w:type="paragraph" w:styleId="C1">
    <w:name w:val="c1"/>
    <w:basedOn w:val="Normal"/>
    <w:qFormat/>
    <w:pPr>
      <w:spacing w:before="280" w:after="280"/>
      <w:jc w:val="left"/>
    </w:pPr>
    <w:rPr>
      <w:color w:val="000000"/>
    </w:rPr>
  </w:style>
  <w:style w:type="paragraph" w:styleId="C8">
    <w:name w:val="c8"/>
    <w:basedOn w:val="Normal"/>
    <w:qFormat/>
    <w:pPr>
      <w:spacing w:before="280" w:after="280"/>
      <w:jc w:val="left"/>
    </w:pPr>
    <w:rPr>
      <w:color w:val="000000"/>
    </w:rPr>
  </w:style>
  <w:style w:type="paragraph" w:styleId="C3">
    <w:name w:val="c3"/>
    <w:basedOn w:val="Normal"/>
    <w:qFormat/>
    <w:pPr>
      <w:spacing w:before="280" w:after="280"/>
      <w:jc w:val="left"/>
    </w:pPr>
    <w:rPr>
      <w:color w:val="000000"/>
    </w:rPr>
  </w:style>
  <w:style w:type="paragraph" w:styleId="Footnote">
    <w:name w:val="Footnote Text"/>
    <w:basedOn w:val="Normal"/>
    <w:pPr>
      <w:jc w:val="left"/>
    </w:pPr>
    <w:rPr>
      <w:color w:val="000000"/>
      <w:sz w:val="20"/>
      <w:szCs w:val="20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22:00Z</dcterms:created>
  <dc:creator>Анастасия</dc:creator>
  <dc:description/>
  <cp:keywords/>
  <dc:language>en-US</dc:language>
  <cp:lastModifiedBy>Anastasiya</cp:lastModifiedBy>
  <dcterms:modified xsi:type="dcterms:W3CDTF">2016-01-21T11:27:00Z</dcterms:modified>
  <cp:revision>16</cp:revision>
  <dc:subject/>
  <dc:title/>
</cp:coreProperties>
</file>