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1 родительского собрания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 подготовительной групп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Ребенок скоро идет в школу»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Объединить усилия педагогов и родителей по подготовке детей к школ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Style14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знакомить родителей с понятием «готовность к обучению в школе», с его составляющими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40"/>
          <w:szCs w:val="40"/>
        </w:rPr>
        <w:t>Расширить и углубить представления родителей о возрастных особенностях детей 6-7 лет и их взаимосвязи с формированием школьной готовности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40"/>
          <w:szCs w:val="40"/>
        </w:rPr>
        <w:t>Познакомить родителей с некоторые играми и упражнениями для подготовки детей к школе.</w:t>
      </w:r>
    </w:p>
    <w:p>
      <w:pPr>
        <w:pStyle w:val="Style14"/>
        <w:jc w:val="both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Форма проведения: </w:t>
      </w:r>
      <w:r>
        <w:rPr>
          <w:sz w:val="40"/>
          <w:szCs w:val="40"/>
        </w:rPr>
        <w:t>семинар-практикум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Участники:</w:t>
      </w:r>
      <w:r>
        <w:rPr>
          <w:sz w:val="40"/>
          <w:szCs w:val="40"/>
        </w:rPr>
        <w:t xml:space="preserve"> Воспитатели, родители, психоло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работа: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нкетирование: «Готов ли Ваш ребенок к школе?»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ест для родителей: «Готовы ли Вы отдать ребенка в школу?»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дготовка буклета: «Готовим ребенка в школу» и памятки для родителей: «Что должен знать ребенок к школе»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40"/>
          <w:szCs w:val="40"/>
        </w:rPr>
        <w:t>Оформление стенда: «Скоро в школу»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формление выставки литературы по подготовке детей к школе.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ос для дошкольников: «Хочешь ли ты в школу? Почему?» Ответы оформить в виде газеты</w:t>
      </w:r>
    </w:p>
    <w:p>
      <w:pPr>
        <w:pStyle w:val="Style14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формление приглашений на родительское собрание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териал: </w:t>
      </w:r>
      <w:r>
        <w:rPr>
          <w:sz w:val="40"/>
          <w:szCs w:val="40"/>
        </w:rPr>
        <w:t>Оформление помещения для проведения собрания: ручки, цветные карандаши, мяч,  сумка, листы бумаги, салфетки, расставить столы для работы по подгруппам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и собрания: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дная часть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>Приветствие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>Упражнение «Салфетка»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новная часть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) Выступление воспитателя «Критерии готовности к школе </w:t>
      </w:r>
    </w:p>
    <w:p>
      <w:pPr>
        <w:pStyle w:val="Style14"/>
        <w:jc w:val="both"/>
        <w:rPr/>
      </w:pPr>
      <w:r>
        <w:rPr>
          <w:sz w:val="40"/>
          <w:szCs w:val="40"/>
        </w:rPr>
        <w:t>Б) Выступление психолога «Возрастные  особенностях детей 6-7 лет и их взаимосвязи с формированием школьной готовности.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>В</w:t>
      </w:r>
      <w:r>
        <w:rPr>
          <w:i/>
          <w:sz w:val="40"/>
          <w:szCs w:val="40"/>
        </w:rPr>
        <w:t>)</w:t>
      </w:r>
      <w:r>
        <w:rPr>
          <w:sz w:val="40"/>
          <w:szCs w:val="40"/>
        </w:rPr>
        <w:t>Результаты анкетирования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>Г) Игровой практикум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numPr>
          <w:ilvl w:val="0"/>
          <w:numId w:val="6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ное</w:t>
      </w:r>
    </w:p>
    <w:p>
      <w:pPr>
        <w:pStyle w:val="Style14"/>
        <w:numPr>
          <w:ilvl w:val="0"/>
          <w:numId w:val="6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ведение итогов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5.</w:t>
      </w:r>
      <w:r>
        <w:rPr>
          <w:i/>
          <w:sz w:val="40"/>
          <w:szCs w:val="40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оведения собрания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водная часть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Воспитатель – </w:t>
      </w:r>
      <w:r>
        <w:rPr>
          <w:sz w:val="40"/>
          <w:szCs w:val="40"/>
        </w:rPr>
        <w:t xml:space="preserve">Здравствуйте! Скоро наши дети пойдут в школу, и каждый из вас хотел, чтобы его ребенок был, как можно лучше подготовлен к школе. Поступление в школу - это вхождение ребенка в мир новых знаний, прав и обязанностей, сложных отношений с взрослыми и сверстниками. В любой семье этот год заполнен не только приятными волнениями и ожиданиями, но и тревогой. Возраст, когда ребенок идет в школу, считают трудным периодом – кризисным в жизни маленького челове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ейчас я вам предлагаю выполнить интересное упражнение, которое называется </w:t>
      </w:r>
      <w:r>
        <w:rPr>
          <w:b/>
          <w:i/>
          <w:sz w:val="40"/>
          <w:szCs w:val="40"/>
        </w:rPr>
        <w:t>«Салфетка»:</w:t>
      </w:r>
      <w:r>
        <w:rPr>
          <w:sz w:val="40"/>
          <w:szCs w:val="40"/>
        </w:rPr>
        <w:t xml:space="preserve"> Вы должны выполнить действия с салфеткой, которые я вам буду называть. Главное условие: работать самостоятель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нимательно слушайте и последовательно выполняйте следующее: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ложите салфетку перед собой.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орвите левый нижний уголок.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еперь оторвите правый верхний уголок.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орвите левый верхний уголок.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алфетку сложите по диагонали.</w:t>
      </w:r>
    </w:p>
    <w:p>
      <w:pPr>
        <w:pStyle w:val="Style14"/>
        <w:numPr>
          <w:ilvl w:val="0"/>
          <w:numId w:val="1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торвите правый верхний угол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должите эту последовательность, которую я Вам проговорила, пока она будет возможна. Теперь раскройте свою салфетку, посмотрите, что у Вас получилось. На что похожи Ваши работы. Правильно на снежинки. Посмотрите, есть ли совершенно одинаковые, как близнецы. Нет, их, конечно нет. Как Вы думаете? почему так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одители озвучивают разные версии и постепенно, приходят к выводу, что одинаковых нет: «все верно одинаковых детей нет, поэтому и ваши снежинки получились разные, хотя указания по выполнению упражнения для всех была одна и та же». Это еще раз подчеркивает то, что дети все разные и к каждому ребенку нужен индивидуальный подход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ая часть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тупление воспитател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ст «Пирамида». До школы остался всего один год и каждый из Вас хотел бы, чтобы его ребёнок был, как можно лучше подготовлен к школе. А что это значит готовность ребёнка к школе? Мы предлагаем Вам небольшой тест, где Вы определите основные показатели готовности ребёнка к школе. Это то, что должно быть сформировано, выработано в ребёнке, то, что ему будет помогать хорошо, учиться в школе. Подгруппам предлагается следующее задание: карточки, где написаны различные показатели. На первую (верхнюю)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 Должна получиться вот такая пирами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одителей предлагаются следующие показатели готовности детей к школе: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ветственность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мение считать, считать, писать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0"/>
          <w:szCs w:val="40"/>
        </w:rPr>
        <w:t>Умение общаться с взрослыми и сверстниками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амостоятельность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стойчивость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остояние здоровья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мение логически мыслить 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мение организовать рабочее место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звитие речи и памят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водится итог теста, что родители ставят на первое, второе и т. д. место. Хорошо подготовить детей к обучению к школе – это не значит, как думают многие родители, научить детей читать, писать. Чтению и письму их будут обучать в школе учителя – специалисты знающие методику. Важно подготовить ребенка к школе физически, психологически и социально. Как можно это сделать мы расскажем на сегодняшнем собрани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жно выделить несколько показателей готовности ребенка к школе. 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ритерии готовности: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физическая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интеллектуальная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социальная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мотивационн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Физическая готовность - это такой уровень развития всех систем организма, при котором ежедневные учебные нагрузки не вредят ребенку, не вызывают у него чрезмерного напряжения и переутомления. У каждого ребенка свой, вполне определенный, адаптивный ресурс, и закладывается он задолго до поступления ребенка в школу. При выборе школы и школьной нагрузки необходимо обратить внимание на группу здоровья, заключения врачей, заболевания ребенка (Хорошо ли ребенок видит, слышит, развита ли у него координация моторных навыков, может ли он играть в мяч, прыгать, бегать, может ли спокойно посидеть в течение некоторого времени, выглядит ли ребенок здоровым, бодры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Интеллектуальная готовность включает багаж знаний ребенка, наличие у него специальных умений и навыков (умения сравнивать, обобщать, анализировать, классифицировать полученную информацию, иметь достаточно высокий уровень развития второй сигнальной системы, иначе говоря, восприятия речи). Умственные умения могут выражаться и в умении читать, считать. Однако читающий и даже умеющий писать, ребенок вовсе не обязательно хорошо подготовлен к школе. Гораздо важнее научить дошкольника грамотному пересказу, умению рассуждать и мыслить логиче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>3.Социальная готовность – это настрой ребенка на работу и сотрудничество с другими людьми, в частности взрослыми, принявшими на себя роль учителей-наставников. Имея данный компонент готовности, ребенок, может быть внимателен на протяжении 30-40 минут, может работать в коллективе. Привыкнув к определенным требованиями, манере общения педагогов, дети начинают демонстрировать более высокие и стабильные результаты 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>4.Мотивационная готовность предполагает обоснованное желание идти в школу. В психологии различают разные мотивы готовности ребенка к школе: игровой, познавательный, социальный. Ребенок с игровым мотивом ("Там много ребят, и можно будет играть с ними") не готов к обучению в школе. Познавательный мотив характеризуются тем, что ребенок хочет узнать что-то новое, интересное. Это наиболее оптимальный мотив, имея который, ребенок будет успешен в первом классе и в период обучения в начальной школе. Социальный мотив характеризуется тем, что ребенок желает приобрести новый социальный статус: стать школьником, иметь портфель, учебники, школьные принадлежности, свое рабочее место. Но не следует отталкиваться от того, что только познавательный мотив – самый основной, и если ребенок этого мотива не имеет, то он не может идти учиться в школу. Кстати педагоги начальной школы ориентированы на игровой мотив и во многом свою деятельность, и процесс обучения осуществляют, используя игровые формы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ледует отметить, что, пожалуй, в жизни ребенка нет больше ни одного момента, когда бы так резко и ка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 Начало школьной жизни – серьезное испытание для детей, так как оно связано с резким изменением всего образа жизни ребенка. </w:t>
      </w:r>
    </w:p>
    <w:p>
      <w:pPr>
        <w:pStyle w:val="Normal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н должен привыкну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новому педагог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новому коллектив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новым требован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повседневным обязанностям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он сумеет адаптиров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40"/>
          <w:szCs w:val="40"/>
        </w:rPr>
        <w:t>Но для некоторых детей школьные требования оказываютс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ольшинство истоков возможных школьных сложностей и неприятностей нередко скрываются в дошкольном детстве. Причины: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одители ребенка до 6 -7 - летнего возраст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так часто обращают внимание на развитие малыша («да успеет еще научиться, для этого школа есть!»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уделяют внимание особенностям его общения с окружающими взрослыми и сверстниками («со временем пройдет…»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наличие или отсутствие желания учиться («втянется, повзрослеет, глядишь, и всё пройдет»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обучают ребенка управлять своими эмоциями, поступками, подчиняться требованиям с первого раза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результате чего у детей оказываются, не сформированы важные компоненты школьной готовност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енок считается не готовым к школе, если о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Настроен исключительно на игр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недостаточно самостоятелен;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резмерно возбудим, импульсивен, неуправляем;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умеет сосредоточиться на задании, понять словесную инструкцию;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ало знает об окружающем мире, не может сравнивать предметы, не может назвать обобщающее слово для группы знакомых предметов;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меет серьезное нарушение речев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умеет общаться со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не хочет контактировать со взрослыми или наоборот слишком развяза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этому, чтобы будущая адаптация к школьной жизни протекала с наибольшей пользой для ребенка, начинать процесс подготовки к школе надо заранее вести постепенно в тесной взаимосвязи с педагогами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тупление психолог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не бы хотелось с Вами обсудить возрастные особенности ваших детей и то, что их ждет в течение ближайшего года.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явление элементов логического мышления на основе наглядно – образного мышления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тие внутренней речи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чало формирование произвольности как умения прилагать усилия и концентрировать процесс усвоения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ъектом познания являются причинно – следственной связи между предметами и явлениями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словия успешности: собственный широкий кругозор, умелость в каком либо деле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зрослый – это источник эмоциональной поддержки;</w:t>
      </w:r>
    </w:p>
    <w:p>
      <w:pPr>
        <w:pStyle w:val="Style14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 семи годам – кризис, смена социальной роли (но об этом мы с Вами поговорим весной).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25" w:after="225"/>
        <w:jc w:val="both"/>
        <w:rPr>
          <w:sz w:val="40"/>
          <w:szCs w:val="40"/>
        </w:rPr>
      </w:pPr>
      <w:r>
        <w:rPr>
          <w:sz w:val="40"/>
          <w:szCs w:val="40"/>
        </w:rPr>
        <w:t>И так, казалось бы всего лишь год до школы, но нет это целый год за который необходимо успеть вложить в ребенка все необходимые знания и навыки для поступления в школу. Чем же отличается старший дошкольник и младший школьник.</w:t>
      </w:r>
    </w:p>
    <w:p>
      <w:pPr>
        <w:pStyle w:val="Normal"/>
        <w:spacing w:before="225" w:after="225"/>
        <w:jc w:val="both"/>
        <w:rPr/>
      </w:pPr>
      <w:r>
        <w:rPr>
          <w:sz w:val="40"/>
          <w:szCs w:val="40"/>
        </w:rPr>
        <w:t>Во – первых, жизнь дошкольника протекает под созвездием «Хочу». Прежде всего - это касается игр. Если ребенку игра не интересна он может в нее и не играть, никто не сможет его заставить.</w:t>
      </w:r>
    </w:p>
    <w:p>
      <w:pPr>
        <w:pStyle w:val="Normal"/>
        <w:spacing w:before="225" w:after="225"/>
        <w:jc w:val="both"/>
        <w:rPr>
          <w:sz w:val="40"/>
          <w:szCs w:val="40"/>
        </w:rPr>
      </w:pPr>
      <w:r>
        <w:rPr>
          <w:sz w:val="40"/>
          <w:szCs w:val="40"/>
        </w:rPr>
        <w:t>Школьник же наоборот, вынужден жить под созвездием «Надо», в школе хочешь не хочешь, а выполнять задания необходимо, иначе рискуешь стать неуспешным учащимся.</w:t>
      </w:r>
    </w:p>
    <w:p>
      <w:pPr>
        <w:pStyle w:val="Normal"/>
        <w:spacing w:before="225" w:after="225"/>
        <w:jc w:val="both"/>
        <w:rPr/>
      </w:pPr>
      <w:r>
        <w:rPr>
          <w:sz w:val="40"/>
          <w:szCs w:val="40"/>
        </w:rPr>
        <w:t>Во – вторых, школа – это микромодель общества, где ребенок не только расширяет свой кругозор и обзаводится новыми друзьями, но и приобретает личностный вес и авторитет в зависимости от успешности освоения учебной программы, эффективности взаимодействия с педагогом и популярности в классе.</w:t>
      </w:r>
    </w:p>
    <w:p>
      <w:pPr>
        <w:pStyle w:val="Normal"/>
        <w:spacing w:before="225" w:after="225"/>
        <w:jc w:val="both"/>
        <w:rPr>
          <w:sz w:val="40"/>
          <w:szCs w:val="40"/>
        </w:rPr>
      </w:pPr>
      <w:r>
        <w:rPr>
          <w:sz w:val="40"/>
          <w:szCs w:val="40"/>
        </w:rPr>
        <w:t>В – третьих, в детском саду не задают домашнего задания и ребенок целый день, проводимый дома свободен, в школе же необходимо тратить свое свободное время на уроки и еще родители начинают требовать и становятся резко злее, начинаются протесты и забастовки со стороны ребенка.</w:t>
      </w:r>
    </w:p>
    <w:p>
      <w:pPr>
        <w:pStyle w:val="Normal"/>
        <w:spacing w:before="225" w:after="225"/>
        <w:jc w:val="both"/>
        <w:rPr/>
      </w:pPr>
      <w:r>
        <w:rPr>
          <w:sz w:val="40"/>
          <w:szCs w:val="40"/>
        </w:rPr>
        <w:t>Можно сказать только одно – не стоит бояться поступления в школу, главное создать прочный тандем ребенок – родитель – учитель, а для подготовки к школе необходимо не упустить этот год и тесно сотрудничать с воспитателями и психологами. Школа – это символ дальнейшего развития ребенка. А что он разовьет в себе, чего достигнет, пребывая в ее стенах, - во многом зависит от нас, взрослых.</w:t>
      </w:r>
    </w:p>
    <w:p>
      <w:pPr>
        <w:pStyle w:val="Style14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- ассоциация «Школа»</w:t>
      </w:r>
    </w:p>
    <w:p>
      <w:pPr>
        <w:pStyle w:val="Style14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Итак, к школьной жизни должны быть психологически готовы не только дети, но и родители. Ведь отношение родителей к школе напрямую зависят особенности  школьной адаптации ребенка. Давайте поиграем, подумайте, с каким словом у Вас ассоциируется слово «школа»? Например, учеба. Следующий участник должен дать свою ассоциацию на слово «учеба» и т.д.</w:t>
      </w:r>
    </w:p>
    <w:p>
      <w:pPr>
        <w:pStyle w:val="Style14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Упражнение выполняется по кругу, участники передают друг другу мяч.</w:t>
      </w:r>
    </w:p>
    <w:p>
      <w:pPr>
        <w:pStyle w:val="Style14"/>
        <w:ind w:left="14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ле выполнения упражнения анализируется представленные ассоциации. Делается вывод: </w:t>
      </w:r>
    </w:p>
    <w:p>
      <w:pPr>
        <w:pStyle w:val="Style14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лучено многообразно палитра ощущений, связанных с представлениями о школе. Они определяются опытом школьного обучения родителей. </w:t>
      </w:r>
    </w:p>
    <w:p>
      <w:pPr>
        <w:pStyle w:val="Style14"/>
        <w:ind w:left="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3.  </w:t>
      </w:r>
      <w:r>
        <w:rPr>
          <w:b/>
          <w:i/>
          <w:sz w:val="40"/>
          <w:szCs w:val="40"/>
        </w:rPr>
        <w:t>Подведение итогов анкетирования  и опроса детей.</w:t>
      </w:r>
    </w:p>
    <w:p>
      <w:pPr>
        <w:pStyle w:val="Style14"/>
        <w:ind w:left="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Игровой практикум: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К числу эффективных средств развития познавательных качеств и развития мелкой моторики  и пальцев рук дошкольника относятся игры и игровые упражнения.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    </w:t>
      </w:r>
      <w:r>
        <w:rPr>
          <w:rStyle w:val="C1"/>
          <w:color w:val="000000"/>
          <w:sz w:val="40"/>
          <w:szCs w:val="40"/>
        </w:rPr>
        <w:t>Все упражнения, которые вы собираетесь выполнять, должны быть преподнесены как игра. Тогда появляются положительные эмоции, интерес.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  </w:t>
      </w:r>
      <w:r>
        <w:rPr>
          <w:rStyle w:val="C1"/>
          <w:color w:val="000000"/>
          <w:sz w:val="40"/>
          <w:szCs w:val="40"/>
        </w:rPr>
        <w:t>Воспитатель и педагог-психолог предлагают родителям побывать и роли детей и выполнить некоторые  упражнения. Время выполнения — не более пяти минут.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C7"/>
          <w:b/>
          <w:bCs/>
          <w:color w:val="000000"/>
          <w:sz w:val="40"/>
          <w:szCs w:val="40"/>
        </w:rPr>
        <w:t xml:space="preserve"> </w:t>
      </w:r>
      <w:r>
        <w:rPr>
          <w:rStyle w:val="C7"/>
          <w:b/>
          <w:bCs/>
          <w:color w:val="000000"/>
          <w:sz w:val="40"/>
          <w:szCs w:val="40"/>
        </w:rPr>
        <w:t>«Нарисуй бусинки»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У  каждого участника лист бумаги и цветные карандаши. Задание приводится на карточке, например: «Нарисовать пять бусинок разного  цвета и размера так, чтобы средняя была желтая, а последняя самая маленькая».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 xml:space="preserve"> </w:t>
      </w:r>
      <w:r>
        <w:rPr>
          <w:rStyle w:val="C7"/>
          <w:b/>
          <w:bCs/>
          <w:color w:val="000000"/>
          <w:sz w:val="40"/>
          <w:szCs w:val="40"/>
        </w:rPr>
        <w:t>«Нарисуй узор» (графический диктант)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У каждого участника лист бумаги с отмеченной точкой. Воспитатель диктует действия, а родители должны нарисовать узор до конца строки под диктовку, не отрывая карандаша от бумаги. Например: «Одна клетка вниз — одна клетка вправо — одна клетка вверх — одна клетка вправо — одна клетка вниз — одна клетка вправо — одна клетка вверх». (Как вариант — нарисовать под диктовку фигуру и раскрасить.)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7"/>
          <w:b/>
          <w:bCs/>
          <w:color w:val="000000"/>
          <w:sz w:val="40"/>
          <w:szCs w:val="40"/>
        </w:rPr>
        <w:t xml:space="preserve"> </w:t>
      </w:r>
      <w:r>
        <w:rPr>
          <w:rStyle w:val="C7"/>
          <w:b/>
          <w:bCs/>
          <w:color w:val="000000"/>
          <w:sz w:val="40"/>
          <w:szCs w:val="40"/>
        </w:rPr>
        <w:t>«Что изменилось?»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Предварительно педагог-психолог раскладывает на столе 10—15 мелких предметов (ластик, карандаш, блокнот и др.) и накрывает их газетой. Приглашает одного из участников группы проверить свою наблюдательность — в течение 30 секунд ознакомиться с расположением предметов, потом повернуться спиной к столу. В это время педагог-психолог перекладывает 3—4 предмета на другие места, затем просит играющего повернуться, посмотреть на предметы и ответить на вопрос: «Что изменилось в расположении предметов, какие из них были переложены?»</w:t>
      </w:r>
    </w:p>
    <w:p>
      <w:pPr>
        <w:pStyle w:val="C2"/>
        <w:shd w:fill="FFFFFF" w:val="clear"/>
        <w:spacing w:lineRule="atLeast" w:line="447" w:before="0" w:after="0"/>
        <w:jc w:val="both"/>
        <w:rPr>
          <w:rStyle w:val="C1"/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По истечении обозначенного времени участники каждой группы демонстрируют всем предложенное им задание и результаты, а также говорят о трудностях, с которыми они столкнулись при выполнении. Воспитатель и педагог-психолог направляют и комментируют выступления родителей, дают правильные ответы.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И предлагают обратить внимание на стенд, где представлены различные задания, игры, упражнения для развития волевых,  интеллектуальных качеств ребенка и подготовки  его руки к письму. Родители могут проводить их с детьми дома, во время прогулок.</w:t>
      </w:r>
    </w:p>
    <w:p>
      <w:pPr>
        <w:pStyle w:val="Normal"/>
        <w:shd w:fill="FFFFFF" w:val="clear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2"/>
        <w:numPr>
          <w:ilvl w:val="0"/>
          <w:numId w:val="9"/>
        </w:numPr>
        <w:shd w:fill="FFFFFF" w:val="clear"/>
        <w:spacing w:lineRule="atLeast" w:line="447" w:before="0" w:after="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Разное</w:t>
      </w:r>
    </w:p>
    <w:p>
      <w:pPr>
        <w:pStyle w:val="C2"/>
        <w:numPr>
          <w:ilvl w:val="0"/>
          <w:numId w:val="9"/>
        </w:numPr>
        <w:shd w:fill="FFFFFF" w:val="clear"/>
        <w:spacing w:lineRule="atLeast" w:line="447" w:before="0" w:after="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 xml:space="preserve">Подведение итогов родительского собрания 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 заключении собрания используется прием «</w:t>
      </w:r>
      <w:r>
        <w:rPr>
          <w:b/>
          <w:color w:val="000000"/>
          <w:sz w:val="40"/>
          <w:szCs w:val="40"/>
        </w:rPr>
        <w:t>Чудесная сумка</w:t>
      </w:r>
      <w:r>
        <w:rPr>
          <w:color w:val="000000"/>
          <w:sz w:val="40"/>
          <w:szCs w:val="40"/>
        </w:rPr>
        <w:t xml:space="preserve">». Воспитатель предлагает участникам собрания ответить, что они хотели бы положить в сумку и взять с собой в будущее из приобретенных знаний. Зачитывается проект решения родительского собрания и принимается решение. 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ект решения родительского собрания: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Способствовать всестороннему развитию личности ребенка.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Совместными усилиями детского сада и родителей осуществлять подготовку детей к школе.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Организовать для детей кружок «Ловкие пальчики»</w:t>
      </w:r>
    </w:p>
    <w:p>
      <w:pPr>
        <w:pStyle w:val="C2"/>
        <w:shd w:fill="FFFFFF" w:val="clear"/>
        <w:spacing w:lineRule="atLeast" w:line="447" w:before="0" w:after="0"/>
        <w:ind w:left="36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Осуществлять индивидуальные консультации родителей психологом ДОУ по желанию</w:t>
      </w:r>
    </w:p>
    <w:p>
      <w:pPr>
        <w:pStyle w:val="C2"/>
        <w:shd w:fill="FFFFFF" w:val="clear"/>
        <w:spacing w:lineRule="atLeast" w:line="447" w:before="0" w:after="0"/>
        <w:ind w:left="720" w:hanging="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итература</w:t>
      </w:r>
      <w:r>
        <w:rPr>
          <w:color w:val="000000"/>
          <w:sz w:val="40"/>
          <w:szCs w:val="40"/>
        </w:rPr>
        <w:t xml:space="preserve">: </w:t>
      </w:r>
    </w:p>
    <w:p>
      <w:pPr>
        <w:pStyle w:val="Normal"/>
        <w:jc w:val="both"/>
        <w:rPr/>
      </w:pPr>
      <w:r>
        <w:rPr>
          <w:bCs/>
          <w:color w:val="333333"/>
          <w:sz w:val="40"/>
          <w:szCs w:val="40"/>
        </w:rPr>
        <w:t>Павлычева К</w:t>
      </w:r>
      <w:r>
        <w:rPr>
          <w:color w:val="333333"/>
          <w:kern w:val="2"/>
          <w:sz w:val="40"/>
          <w:szCs w:val="40"/>
        </w:rPr>
        <w:t xml:space="preserve"> /Родительское собрание в подготовительной группе «Ваш ребенок идет в школу»//</w:t>
      </w: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http://www.maam.ru/detskijsad/roditelskoe-sobranie-v-podgotovke-vash-rebenok-idet-v-shkolu.html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color w:val="333333"/>
          <w:kern w:val="2"/>
          <w:sz w:val="40"/>
          <w:szCs w:val="40"/>
        </w:rPr>
      </w:pPr>
      <w:r>
        <w:rPr>
          <w:color w:val="333333"/>
          <w:kern w:val="2"/>
          <w:sz w:val="40"/>
          <w:szCs w:val="40"/>
        </w:rPr>
      </w:r>
    </w:p>
    <w:p>
      <w:pPr>
        <w:pStyle w:val="C2"/>
        <w:shd w:fill="FFFFFF" w:val="clear"/>
        <w:spacing w:lineRule="atLeast" w:line="447" w:before="0" w:after="0"/>
        <w:ind w:left="720" w:hanging="0"/>
        <w:jc w:val="both"/>
        <w:rPr>
          <w:bCs/>
          <w:color w:val="333333"/>
          <w:kern w:val="2"/>
          <w:sz w:val="40"/>
          <w:szCs w:val="40"/>
        </w:rPr>
      </w:pPr>
      <w:r>
        <w:rPr>
          <w:bCs/>
          <w:color w:val="333333"/>
          <w:kern w:val="2"/>
          <w:sz w:val="40"/>
          <w:szCs w:val="40"/>
        </w:rPr>
      </w:r>
    </w:p>
    <w:p>
      <w:pPr>
        <w:pStyle w:val="C2"/>
        <w:shd w:fill="FFFFFF" w:val="clear"/>
        <w:spacing w:lineRule="atLeast" w:line="447" w:before="0" w:after="0"/>
        <w:ind w:left="720" w:hanging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зухина И.А. Идем в школу с радостью//Дошкольная педагогика. 2010, №4</w:t>
      </w:r>
    </w:p>
    <w:p>
      <w:pPr>
        <w:pStyle w:val="C2"/>
        <w:shd w:fill="FFFFFF" w:val="clear"/>
        <w:spacing w:lineRule="atLeast" w:line="447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иркова С.В. Родительские собрания в детском саду. М: «ВАКО», 2015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color w:val="333333"/>
          <w:sz w:val="40"/>
          <w:szCs w:val="40"/>
        </w:rPr>
      </w:pPr>
      <w:bookmarkStart w:id="0" w:name="_GoBack"/>
      <w:bookmarkEnd w:id="0"/>
      <w:r>
        <w:rPr>
          <w:color w:val="333333"/>
          <w:sz w:val="40"/>
          <w:szCs w:val="40"/>
        </w:rPr>
        <w:br/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2"/>
        <w:shd w:fill="FFFFFF" w:val="clear"/>
        <w:spacing w:lineRule="atLeast" w:line="447" w:before="0" w:after="0"/>
        <w:jc w:val="both"/>
        <w:rPr>
          <w:rStyle w:val="Appleconvertedspace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Style w:val="Appleconvertedspace"/>
          <w:b/>
          <w:bCs/>
          <w:i/>
          <w:iCs/>
          <w:color w:val="FF0000"/>
          <w:sz w:val="40"/>
          <w:szCs w:val="40"/>
        </w:rPr>
        <w:t> </w:t>
      </w:r>
    </w:p>
    <w:p>
      <w:pPr>
        <w:pStyle w:val="Style14"/>
        <w:rPr>
          <w:rStyle w:val="Appleconvertedspace"/>
          <w:b/>
          <w:b/>
          <w:bCs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1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дошкольников "Хочу ли я в школу?"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братитесь к своему ребенку: "Если бы кто-нибудь стал за тебя говорить, согласился бы ты или нет с этими словами?"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афиксируйте ответы в таблице: да +, нет - пусто.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.Когда я пойду в школу, у меня появится много друзе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.Мне интересно, какие у нас будут уро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3.Думаю, что буду приглашать на свой день рождения весь класс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4.Мне бы хотелось, чтобы урок длился дольше, чем перемен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5.Интересно, что в школе предлагают на завтрак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6.Когда я пойду в школу, то буду хорошо учитьс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7.Самое лучшее в школьной жизни - это каникулы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8.Мне кажется, что в школе больше интересного, чем в детском сад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9.Мне хочется в школу потому, что многие ребята из моего дома уже учатс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0.Если бы мне разрешили, я бы пошел учиться уже в прошлом год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бщая сумма:1-3 балла - Ваш ребенок полагает, что неплохо живет и без школы. Следует задуматься;4-8 баллов - Ваш ребенок хочет в школу. Только уточним для чего? Если больше баллов в первой строке, он мечтает о новых друзьях и играх, если больше баллов во второй строке - он вполне представляет себе основное предназначение школы, и оно пока не вызывает отвращения;9-10баллов - прекрасно, если Ваш ребенок сохранит свое отношение к школе на последующие десять одиннадцать лет. </w:t>
      </w:r>
    </w:p>
    <w:tbl>
      <w:tblPr>
        <w:tblW w:w="73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6"/>
        <w:gridCol w:w="1476"/>
        <w:gridCol w:w="14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езультаты могут Вас разочаровать. Не отчаивайтесь. Помните: все мы - ученики в школе жизни.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Приложение №2</w:t>
      </w:r>
    </w:p>
    <w:p>
      <w:pPr>
        <w:pStyle w:val="Style14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Style14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«Что должен знать и уметь ребенок к школе»</w:t>
      </w:r>
    </w:p>
    <w:p>
      <w:pPr>
        <w:pStyle w:val="Style14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1. Своё имя, отчество и фамилию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2. Свой возраст (желательно дату рождения)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3. Свой домашний адрес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4. Свой город, его главные достопримечательности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5. Страну, в которой живёт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6. Фамилию, имя, отчество родителей, их профессию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7. Времена года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8. Домашних животных и их детёнышей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9. Транспорт наземный, водный, воздушный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10. Различать одежду, обувь и головные уборы; зимующих и перелётных птиц; овощи, фрукты и ягоды. 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1. Знать и уметь рассказывать русские народные сказки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2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3. Свободно ориентироваться в пространстве и на листе бумаги (правая -левая сторона, верх- низ и т.д.)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4. 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5. Запомнить и назвать 6-9 предметов,  картинок, слов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6. Различать гласные и согласные звуки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17. Разделять слова на слоги по количеству гласных звуков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18. Хорошо владеть ножницами (вырезать полоски, квадраты, круги, прямоугольники, треугольники, овалы, вырезать по контуру предмет.)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bookmarkStart w:id="1" w:name="h.gjdgxs"/>
      <w:bookmarkEnd w:id="1"/>
      <w:r>
        <w:rPr>
          <w:color w:val="444444"/>
          <w:sz w:val="32"/>
          <w:szCs w:val="32"/>
        </w:rPr>
        <w:t>19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>20. Свободно считать до 10 и обратно, выполнять счётные операции в пределах 10.</w:t>
      </w:r>
    </w:p>
    <w:p>
      <w:pPr>
        <w:pStyle w:val="Normal"/>
        <w:shd w:fill="F5F7E7" w:val="clear"/>
        <w:spacing w:lineRule="auto" w:line="360" w:before="112" w:after="112"/>
        <w:jc w:val="both"/>
        <w:rPr/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21. Уметь внимательно, не отвлекаясь, слушать (30 – 35 минут).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 xml:space="preserve">22. Уметь устанавливать социальные контакты. </w:t>
      </w:r>
    </w:p>
    <w:p>
      <w:pPr>
        <w:pStyle w:val="Normal"/>
        <w:shd w:fill="F5F7E7" w:val="clear"/>
        <w:spacing w:lineRule="auto" w:line="360" w:before="112" w:after="112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23. Подчинять личные интересы общественным.</w:t>
      </w:r>
    </w:p>
    <w:p>
      <w:pPr>
        <w:pStyle w:val="Normal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ложение №3</w:t>
      </w:r>
    </w:p>
    <w:p>
      <w:pPr>
        <w:pStyle w:val="Style1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товы ли Вы отдать своего ребёнка в школу?</w:t>
      </w:r>
    </w:p>
    <w:p>
      <w:pPr>
        <w:pStyle w:val="Style1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ст для родителей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1. Мне кажется, что мой ребёнок будет учиться хуже других детей.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2. Я опасаюсь, что мой ребёнок часто будет обижать других детей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3. На мой взгляд, четыре урока – непомерная нагрузка для маленького ребёнка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4. Трудно быть уверенным, что учителя младших классов хорошо понимают детей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5. Ребёнок может спокойно учиться только в том случае, если учительница – его собственная мама.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6. Трудно представить, что первоклассник может быстро научиться читать, считать и писать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7. Мне кажется, что дети в этом возрасте ещё не способны дружить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8. Боюсь даже думать о том, как мой ребёнок будет обходиться без дневного сна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9. Мой ребёнок часто плачет, когда к нему обращается незнакомый взрослый человек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0.Мой ребёнок не ходит в детский сад и никогда не расстаётся с матерью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1.Начальная школа, по-моему, редко способна чему-либо научить ребёнка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2.Я опасаюсь, что дети будут дразнить моего ребёнка. 13.Мой малыш, по-моему, значительно слабее своих сверстников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4.Боюсь, что учительница не имеет возможности точно оценить успехи каждого ребёнка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.Мой ребёнок часто говорит: «мама, мы пойдём в школу вместе?»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ЕСЛИ ВЫ СОГЛАСНЫ С УТВЕРЖДЕНИЕМ, ТО ПОСТАВЬТЕ НА ОТДЕЛЬНЫХ ЛИСТАХ ЗНАК +, А ЕСЛИ НЕТ, ТО ЗНАК –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Занесите свои ответы в табличку: если Вы согласны с утверждением, поставьте крестик после косой черты, если не согласны, оставьте клетку пусто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sz w:val="34"/>
                <w:szCs w:val="34"/>
              </w:rPr>
              <w:t>1</w:t>
            </w:r>
            <w:r>
              <w:rPr>
                <w:b/>
                <w:sz w:val="34"/>
                <w:szCs w:val="34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/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/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/</w:t>
            </w:r>
          </w:p>
        </w:tc>
      </w:tr>
    </w:tbl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4"/>
        <w:jc w:val="center"/>
        <w:rPr>
          <w:sz w:val="34"/>
          <w:szCs w:val="34"/>
        </w:rPr>
      </w:pPr>
      <w:r>
        <w:rPr>
          <w:sz w:val="34"/>
          <w:szCs w:val="34"/>
        </w:rPr>
        <w:t>Всего: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 теперь подсчитайте, сколько крестиков оказалось в каждом столбце и какова общая сумма. Если общий показатель принимает значение </w:t>
      </w:r>
    </w:p>
    <w:p>
      <w:pPr>
        <w:pStyle w:val="Style14"/>
        <w:jc w:val="both"/>
        <w:rPr/>
      </w:pPr>
      <w:r>
        <w:rPr>
          <w:sz w:val="34"/>
          <w:szCs w:val="34"/>
        </w:rPr>
        <w:t xml:space="preserve">До 4 баллов – это значит, что у Вас есть все основания оптимистично ждать первого сентября – по крайней мере, Вы сами вполне готовы к школьной жизни Вашего ребёнка;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5-10 баллов – лучше подготовиться к возможным трудностям заранее;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10 и более баллов – было бы неплохо посоветоваться с психологом.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А теперь обратим внимание на то, в каких столбцах получено 2 или 3 крестика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1 – необходимо больше заниматься играми и заданиями, развивающими память, внимание, тонкую моторику.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2 – нужно обратить внимание на то, умеет ли Ваш ребёнок общаться с другими детьми.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– предвидятся сложности, связанные со здоровьем ребёнка, но ещё есть время заняться закаливанием и общеукрепляющими упражнениями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4 – есть опасения, что ребёнок не найдёт контакта с учительницей, надо обратить внимание на сюжетные игры. </w:t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  <w:t>5 – ребёнок слишком привязан к матери, может быть стоит отдать его в малочисленный класс или вообще отложить школу на год. В любом случае полезно поиграть в школу.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нкета </w:t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Myriad Pro" w:hAnsi="Myriad Pro" w:cs="Myriad Pro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yriad Pro" w:hAnsi="Myriad Pro" w:eastAsia="Times New Roman" w:cs="Myriad Pro"/>
      <w:b/>
      <w:bCs/>
      <w:sz w:val="32"/>
      <w:szCs w:val="32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112" w:after="1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roditelskoe-sobranie-v-podgotovke-vash-rebenok-idet-v-shkol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2:00Z</dcterms:created>
  <dc:creator>ТиМДО</dc:creator>
  <dc:description/>
  <cp:keywords/>
  <dc:language>en-US</dc:language>
  <cp:lastModifiedBy>alexander</cp:lastModifiedBy>
  <dcterms:modified xsi:type="dcterms:W3CDTF">2017-10-29T14:15:00Z</dcterms:modified>
  <cp:revision>8</cp:revision>
  <dc:subject/>
  <dc:title/>
</cp:coreProperties>
</file>