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Машина врем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по правилам дорожного дви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и: муз.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рик О.М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инструктор по физической культуре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ова Л.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Машень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ление  знаний  правил дорожного движения, приобщение к элементарным общепринятым нормам и правилам взаимоотношения со сверстниками и взрослыми в совместной двигательной активности; развитие музыкально-ритмической деятельности, двигательного творчества на основе физических качеств и основных движений детей; формирование элементарных математических представлений (ориентировка в пространстве, временные, количественные отношения); укрепление физ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шины, 2 коляски, 2 фишки, 2 велосипеда, 1 самокат, рули, стулья по количеству детей, шумовые инструменты, «машина времени», знак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ти входят в зал под музыку и говорят слова/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руг за другом мы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вет большой вам ш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те вы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ребята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Дети проходят по залу и садятся на стульчики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ло было вечером, дела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я пела, Макс молчал, Николай ногой к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м, как это бывает, вся компания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казал ребятам Саша, тот, что был чуть-чуть постар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А у нас в квартире газ,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 : Удивил, вот мне папа новый велик купи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</w:t>
      </w:r>
      <w:r>
        <w:rPr>
          <w:sz w:val="28"/>
          <w:szCs w:val="28"/>
        </w:rPr>
        <w:t>: Новый велик, что ж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мой младший братик Вова научился са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, не вер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: Может быть! Ходить- какая ерун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если б ездить –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«Мерседесе» на «Тойоте» …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Ну, Танюха ты 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  согласен на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у меня сосед какой – зовут Петровичем и кс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плохой изобретатель. Сам машину изобрел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      Да не л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      Давай на спор. Я и сам глазам не вери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увидел через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лянул и замер. 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я сверкает, вся в ог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какой-нибудь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ашина времени» - вот так!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   Машина времени – постой, вот прокатиться б на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рез века – туда – сюда …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 Друзья! К Петровичу ай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Подбегают к машине времени/</w:t>
      </w:r>
    </w:p>
    <w:p>
      <w:pPr>
        <w:pStyle w:val="Normal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Ну, вот она. 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        Как интересно!</w:t>
      </w:r>
    </w:p>
    <w:p>
      <w:pPr>
        <w:pStyle w:val="Normal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       А где Петрович?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   Неизвестно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 xml:space="preserve">:  Ну, братцы. Это просто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, мы на ней сейчас. В полет отправимся скор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А как? Ведь мы же не уме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>А кнопка красная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, это ясн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Ну что ж, попробуем нажать. Танюшка, только не п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Нажимают на кнопу, включаются звуковые и световые эффекты, с окончанием музыки они выходят из не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Десять тысяч лет назад, эх, вот это да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Здесь цивилизации нет и следа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Нет ни улиц , ни домов, ни машины ни  одной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И вообще я не пойму  /кричи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здесь кто-нибудь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/вбегают трое детей – дикарей садятся на пол и плачут, взрослые от них прячу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кари:</w:t>
      </w:r>
      <w:r>
        <w:rPr>
          <w:sz w:val="28"/>
          <w:szCs w:val="28"/>
        </w:rPr>
        <w:t xml:space="preserve"> Ах, какие мы ужасные, ах какие мы несча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х какие мы плакучие, ах какие невезучие 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Кто-то плачет здесь,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вроде дикари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Эй, скажите, господа, не случилась ли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ему здесь весь народ. Безутешно слезы льет.</w:t>
      </w:r>
    </w:p>
    <w:p>
      <w:pPr>
        <w:pStyle w:val="Normal"/>
        <w:rPr/>
      </w:pPr>
      <w:r>
        <w:rPr>
          <w:b/>
          <w:sz w:val="28"/>
          <w:szCs w:val="28"/>
        </w:rPr>
        <w:t>Дикари</w:t>
      </w:r>
      <w:r>
        <w:rPr>
          <w:sz w:val="28"/>
          <w:szCs w:val="28"/>
        </w:rPr>
        <w:t>: Потому что мы плакучие, потому что невезучие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: Что у вас стряслось сейчас? </w:t>
      </w:r>
    </w:p>
    <w:p>
      <w:pPr>
        <w:pStyle w:val="Normal"/>
        <w:rPr/>
      </w:pPr>
      <w:r>
        <w:rPr>
          <w:b/>
          <w:sz w:val="28"/>
          <w:szCs w:val="28"/>
        </w:rPr>
        <w:t>Дикари</w:t>
      </w:r>
      <w:r>
        <w:rPr>
          <w:sz w:val="28"/>
          <w:szCs w:val="28"/>
        </w:rPr>
        <w:t>: /поочередн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Три полянки есть у н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дну мы ходим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такая травк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зывает аппетит – чуть поешь – и будешь с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На второй -трава др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лечебная такая, у кого чего 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мигом исц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А на третью на полянку, даже если спозар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идет – тот час заснет, потому что там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семестно «сон-трава», навевает сон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 xml:space="preserve"> : Ну так что же гор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где кушать, есть где спать.</w:t>
      </w:r>
    </w:p>
    <w:p>
      <w:pPr>
        <w:pStyle w:val="Normal"/>
        <w:rPr/>
      </w:pPr>
      <w:r>
        <w:rPr>
          <w:b/>
          <w:sz w:val="28"/>
          <w:szCs w:val="28"/>
        </w:rPr>
        <w:t>Дикари</w:t>
      </w:r>
      <w:r>
        <w:rPr>
          <w:sz w:val="28"/>
          <w:szCs w:val="28"/>
        </w:rPr>
        <w:t xml:space="preserve"> /поочередно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ньше ели, раньше спали, а теперь мы все пр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и мы нынче спозаранку на съедоб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ерепутали дороги, истоптали все мы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конец, нашли потом и … заснули креп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Сколько здесь у вас дорожек. Перепутать каждый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я </w:t>
      </w:r>
      <w:r>
        <w:rPr>
          <w:sz w:val="28"/>
          <w:szCs w:val="28"/>
        </w:rPr>
        <w:t>: А вы сделайте вот так! Вот такой поставьте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лянке, где всегда ждет вас вкусная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/показывает знак с изображением вилки и ложк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 А этот знак вам пригодится, где вы будете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/Показывает знак с красным крестом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На полянке с сон-травой, вы поставьте знак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/показывает знак с изображением кровати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 Чтоб зря ноги не топтать, надо знаки эти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еще один совет: нужен вам велосипед!</w:t>
      </w:r>
    </w:p>
    <w:p>
      <w:pPr>
        <w:pStyle w:val="Normal"/>
        <w:rPr/>
      </w:pPr>
      <w:r>
        <w:rPr>
          <w:b/>
          <w:sz w:val="28"/>
          <w:szCs w:val="28"/>
        </w:rPr>
        <w:t>3.Дикарь</w:t>
      </w:r>
      <w:r>
        <w:rPr>
          <w:sz w:val="28"/>
          <w:szCs w:val="28"/>
        </w:rPr>
        <w:t>: Мы еще несчастней стали! Потому что не 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 велосипеда, будем плакать до обеда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Что же Саша, я не прочь, горю ихнему помо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ас с ними унесет, машина времени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через много тысяч лет изобрел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все садятся в машину времени, звучит музыка, по окончании  один дикарь выходит из машины и  наталкивается на велосипедиста,  остальные присаживаются рядом с машиной/</w:t>
      </w:r>
    </w:p>
    <w:p>
      <w:pPr>
        <w:pStyle w:val="Normal"/>
        <w:rPr/>
      </w:pPr>
      <w:r>
        <w:rPr>
          <w:b/>
          <w:sz w:val="28"/>
          <w:szCs w:val="28"/>
        </w:rPr>
        <w:t>1 дикарь</w:t>
      </w:r>
      <w:r>
        <w:rPr>
          <w:sz w:val="28"/>
          <w:szCs w:val="28"/>
        </w:rPr>
        <w:t>: Ой-ой, спасите, я пропал, чуть в лапы к зверю не попал.</w:t>
      </w:r>
    </w:p>
    <w:p>
      <w:pPr>
        <w:pStyle w:val="Normal"/>
        <w:rPr/>
      </w:pPr>
      <w:r>
        <w:rPr>
          <w:b/>
          <w:sz w:val="28"/>
          <w:szCs w:val="28"/>
        </w:rPr>
        <w:t>Велосипедист:</w:t>
      </w:r>
      <w:r>
        <w:rPr>
          <w:sz w:val="28"/>
          <w:szCs w:val="28"/>
        </w:rPr>
        <w:t xml:space="preserve"> Ты что кричишь, зверей тут нет. Ведь это же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икарь</w:t>
      </w:r>
      <w:r>
        <w:rPr>
          <w:sz w:val="28"/>
          <w:szCs w:val="28"/>
        </w:rPr>
        <w:t>:/ Рассматривает велосипе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осипед, вот это да! Я остаюсь здесь навсег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пытается сесть на велосипед/</w:t>
      </w:r>
    </w:p>
    <w:p>
      <w:pPr>
        <w:pStyle w:val="Normal"/>
        <w:rPr/>
      </w:pPr>
      <w:r>
        <w:rPr>
          <w:b/>
          <w:sz w:val="28"/>
          <w:szCs w:val="28"/>
        </w:rPr>
        <w:t>Велосипедист</w:t>
      </w:r>
      <w:r>
        <w:rPr>
          <w:sz w:val="28"/>
          <w:szCs w:val="28"/>
        </w:rPr>
        <w:t>: Подожди, не тор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сначала поучись.</w:t>
      </w:r>
    </w:p>
    <w:p>
      <w:pPr>
        <w:pStyle w:val="Normal"/>
        <w:rPr/>
      </w:pPr>
      <w:r>
        <w:rPr>
          <w:b/>
          <w:sz w:val="28"/>
          <w:szCs w:val="28"/>
        </w:rPr>
        <w:t>1 дикарь</w:t>
      </w:r>
      <w:r>
        <w:rPr>
          <w:sz w:val="28"/>
          <w:szCs w:val="28"/>
        </w:rPr>
        <w:t>: Жать педали – ерунда, я с ним справлюсь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Велосипедист делает круг и уезжает, дикарь едет на велосипеде, выходит дама с собачкой/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ма</w:t>
      </w:r>
      <w:r>
        <w:rPr>
          <w:sz w:val="28"/>
          <w:szCs w:val="28"/>
        </w:rPr>
        <w:t>: Что за безобразие – прямо, я порядочная д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могу с моей малюткой, даже выйти на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кругом велосипеды. Постоянно едут-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ут там и едут тут, и того гляди, сшиб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/сталкиваются с дикарем на велосипеде/</w:t>
      </w:r>
    </w:p>
    <w:p>
      <w:pPr>
        <w:pStyle w:val="Normal"/>
        <w:rPr/>
      </w:pPr>
      <w:r>
        <w:rPr>
          <w:b/>
          <w:sz w:val="28"/>
          <w:szCs w:val="28"/>
        </w:rPr>
        <w:t>Дама</w:t>
      </w:r>
      <w:r>
        <w:rPr>
          <w:sz w:val="28"/>
          <w:szCs w:val="28"/>
        </w:rPr>
        <w:t>: Ой-ей-ей. Ну вот опять, буду жалобу писать.</w:t>
      </w:r>
    </w:p>
    <w:p>
      <w:pPr>
        <w:pStyle w:val="Normal"/>
        <w:rPr/>
      </w:pPr>
      <w:r>
        <w:rPr>
          <w:b/>
          <w:sz w:val="28"/>
          <w:szCs w:val="28"/>
        </w:rPr>
        <w:t>1 дикарь</w:t>
      </w:r>
      <w:r>
        <w:rPr>
          <w:sz w:val="28"/>
          <w:szCs w:val="28"/>
        </w:rPr>
        <w:t>: Вы мадам виновны были. Вы меня не пропуст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ма</w:t>
      </w:r>
      <w:r>
        <w:rPr>
          <w:sz w:val="28"/>
          <w:szCs w:val="28"/>
        </w:rPr>
        <w:t>: Но, таких законов нет – пропускать велосипед!</w:t>
      </w:r>
    </w:p>
    <w:p>
      <w:pPr>
        <w:pStyle w:val="Normal"/>
        <w:rPr/>
      </w:pPr>
      <w:r>
        <w:rPr>
          <w:b/>
          <w:sz w:val="28"/>
          <w:szCs w:val="28"/>
        </w:rPr>
        <w:t>1 дикарь</w:t>
      </w:r>
      <w:r>
        <w:rPr>
          <w:sz w:val="28"/>
          <w:szCs w:val="28"/>
        </w:rPr>
        <w:t>: Вы виновны.</w:t>
      </w:r>
    </w:p>
    <w:p>
      <w:pPr>
        <w:pStyle w:val="Normal"/>
        <w:rPr/>
      </w:pPr>
      <w:r>
        <w:rPr>
          <w:b/>
          <w:sz w:val="28"/>
          <w:szCs w:val="28"/>
        </w:rPr>
        <w:t>Дама</w:t>
      </w:r>
      <w:r>
        <w:rPr>
          <w:sz w:val="28"/>
          <w:szCs w:val="28"/>
        </w:rPr>
        <w:t>: Нет-нет-нет! Виноват велосипед. Буду сейчас же добиваться запретить на них кататься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Вы видали, что бывает, когда знаков не хватает.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Не порядок, значит можно, здесь поставить знак дорож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а:           </w:t>
      </w:r>
      <w:r>
        <w:rPr>
          <w:b/>
          <w:i/>
          <w:sz w:val="28"/>
          <w:szCs w:val="28"/>
        </w:rPr>
        <w:t>/показывает знак «Велосипедная дорожка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й, внимание пешеходы, здесь вот нет для вас про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в кружочке синий цвет, а на нем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можно смело братцы. Здесь на великах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:          </w:t>
      </w:r>
      <w:r>
        <w:rPr>
          <w:b/>
          <w:i/>
          <w:sz w:val="28"/>
          <w:szCs w:val="28"/>
        </w:rPr>
        <w:t>/показывает знак «Езда на велосипеде запрещена»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кружочке красный цвет, и внутри велосипе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, запомнить надо  строго – велосипеду нет дорог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/держит  знак «пешеходная дорожка»/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о здесь может без хлопот, ходить спокойно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ы мадам и ваша крошка здесь «пешеходная дор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ма:</w:t>
      </w:r>
      <w:r>
        <w:rPr>
          <w:sz w:val="28"/>
          <w:szCs w:val="28"/>
        </w:rPr>
        <w:t xml:space="preserve">      И он меня здесь не сшибет? Вы удивитель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С КОЛЯ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ОЛЯСКАМИ     /Кто быстрее объедет кегл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Хоть задержались мы немного, зато порядок на дороге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Здесь движенье – проще нет: пешеход –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редставьте, если б были здесь еще автомобили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Давайте полетим в тот век, когда умней ста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евращая сказку в быль, он изобрел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Вновь садятся в «Машину времени» по окончании музыки выходят и видят передвигающиеся по залу автомобил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Эх, и классная машина!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А кабино – та! А шин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Эй. Шофер, остановите, на машине прокати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ашинками /Кто быстрее доедет на машине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шофе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Что случилось в этот раз, почему стоим сейчас?</w:t>
      </w:r>
    </w:p>
    <w:p>
      <w:pPr>
        <w:pStyle w:val="Normal"/>
        <w:rPr/>
      </w:pPr>
      <w:r>
        <w:rPr>
          <w:b/>
          <w:sz w:val="28"/>
          <w:szCs w:val="28"/>
        </w:rPr>
        <w:t>Шофер</w:t>
      </w:r>
      <w:r>
        <w:rPr>
          <w:sz w:val="28"/>
          <w:szCs w:val="28"/>
        </w:rPr>
        <w:t>: Снова знак. Его зовем по простому «кирпичем»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«Кирпичем» - что значит это?</w:t>
      </w:r>
    </w:p>
    <w:p>
      <w:pPr>
        <w:pStyle w:val="Normal"/>
        <w:rPr/>
      </w:pPr>
      <w:r>
        <w:rPr>
          <w:b/>
          <w:sz w:val="28"/>
          <w:szCs w:val="28"/>
        </w:rPr>
        <w:t>Шофер</w:t>
      </w:r>
      <w:r>
        <w:rPr>
          <w:sz w:val="28"/>
          <w:szCs w:val="28"/>
        </w:rPr>
        <w:t xml:space="preserve">: Въезд туда запрещен! 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Почему, не понимаю.</w:t>
      </w:r>
    </w:p>
    <w:p>
      <w:pPr>
        <w:pStyle w:val="Normal"/>
        <w:rPr/>
      </w:pPr>
      <w:r>
        <w:rPr>
          <w:b/>
          <w:sz w:val="28"/>
          <w:szCs w:val="28"/>
        </w:rPr>
        <w:t>Шофер</w:t>
      </w:r>
      <w:r>
        <w:rPr>
          <w:sz w:val="28"/>
          <w:szCs w:val="28"/>
        </w:rPr>
        <w:t>: Подожди.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ведущая показывает знак «проезд запрещен»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нимание! Внимание! Сюда проез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лощади гуляние, на весь, на бел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ложкар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Где мы только не бывали, что мы только не видали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Наблюдали постепенно на дорогах пере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ерь знаем. Где и как появился каждый знак.</w:t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А сейчас пора в полет – «Машина времени» н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звучит музыка, ребята возвращаются на « землю»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Вот вернулись мы дом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Тихонько машину в гараж ты зак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ша</w:t>
      </w:r>
      <w:r>
        <w:rPr>
          <w:sz w:val="28"/>
          <w:szCs w:val="28"/>
        </w:rPr>
        <w:t>: Чтобы взрослым, чтобы детям без аварий жи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йте правила движенья – как таблицу умн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, запомните, друзь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: Соблюдайте очень строго, дисциплину на дорога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орога вам тогда, будет друго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а нам домой пора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Теперь мы скажем всем п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гает в группу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дети уходят в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9:00Z</dcterms:created>
  <dc:creator>Пользователь</dc:creator>
  <dc:description/>
  <cp:keywords/>
  <dc:language>en-US</dc:language>
  <cp:lastModifiedBy>user</cp:lastModifiedBy>
  <dcterms:modified xsi:type="dcterms:W3CDTF">2017-10-26T13:58:00Z</dcterms:modified>
  <cp:revision>8</cp:revision>
  <dc:subject/>
  <dc:title/>
</cp:coreProperties>
</file>