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редняя общеобразовательная школа № 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лад на тему: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Использование метода проектов в воспитании и обучении  младших школьников»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40"/>
        </w:rPr>
        <w:t>Иркутск, 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аболова Виктория Борисовна,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БОУ г.Иркутска СОШ №15</w:t>
      </w:r>
    </w:p>
    <w:p>
      <w:pPr>
        <w:pStyle w:val="Style17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Использование метода проектов в воспитании и обучении младших 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стандарт нового поколения ставит перед  начальным  образованием новые цели. Теперь  в   начальной  школе ребенка должны научить не только  читать, считать и писать, ему должны привить две группы новых умений: это универсальные учебные  действия  и формирование у детей мотивации к обучению. Сегодня необходимо гармонично сочетать учебную деятельность, в рамках которой формируются базовые знания, умения и навыки, с деятельностью творческой, исследовательской, связанной с развитием индивидуальных задатков учащихся, их познавательной активностью, способностью решать нестандартные задачи.  Дети  младшего школьного возраста по  природе своей исследователи  и с большим интересом  участвуют в различных  исследовательских дел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разнообразных направлений педагогических технологий ведущее место занимает проектная деятель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 отличием метода проекта является то, что в результате совместной  деятельности обучающиеся не только получают новые знания, но и создают учебный продукт, материальный результат совместного труда.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тод проектов не противоречит способам обучения, он помогает активизировать учеников. В технологиях обучения особым образом сплавлены ум, мастерство, и дело – идеи, методы, формы, результаты. Технология проектного обучения применима к изучению любой школьной дисциплины. Проектный подход сложнее для учителя, но он живее, интереснее, чем инструкционный. </w:t>
      </w:r>
      <w:r>
        <w:rPr/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– это одна из форм исследовательской работы. В педагогике под методом проектов понимается совокупность приёмов, операций, которые помогают овладеть определённой областью практических и теоретических знаний в той или и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оектов – формирование интеллектуальных, общетрудовых и специальных знаний, умений и навыков учащихся, воплощенный в качественный продукт,  воспитание у учащихся инициативности, самостоятельности и предприимчивости. Большинство детей проявляют интерес к новым знаниям, желанием добыть их, чтобы применить тут же для решения поставленных в проекте задач. Такая мотивация  оказывается наиболее сильной, чем требования родителей и учителей хорошо учиться для получения хороших и отличных  отметок. Главным результатом проектной деятельности является формирование у детей умения вести себя в условиях, когда требуется в короткое время сделать много разнохарактерных дел, быстро понять, каких знаний не хватает, решить, как эти знания можно получить, тут же применить и увидеть результат своих действ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такое проект для ученика? В первую очередь проектная деятельность позволяет раскрыть индивидуальные особенности учеников и дает возможность школьникам попробовать свои силы и возможности, а так же показать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ладший школьный возраст накладывает определенные трудности на организацию проектной деятельности, но вовлекать их нуж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 перспективна, так как в ней каждый из участников не теряет своего статуса активной действующей личности, пытается занять в группе позицию, которая отвечает его возможностям: знаниям, умениям, способностям, мышлению. Это отражается на общем формировании индивидуального стиля ребенка. Работая над проектом, дети  общаются, развивают социальные, умственные и коммуникативные навыки, сотрудничают и помогают друг другу в процессе учеб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деальным считается тот проект, для исполнения которого необходимы различные знания, позволяющие разрешить целый комплекс проблем.</w:t>
        <w:br/>
        <w:tab/>
        <w:t>Проектная деятельность позволяет расширить задачи уроков и сменить их форму. Она не позволяет перегружать младших школьников, делает работу интересной, не вызывает напряжения и спада мыслительных процессов учащихся. Таким образом, проектную деятельность можно назвать здоровьесберегающ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в начальной школе подчинено основам проектирования. Совместно с учителем и детьми осуществляется подготовка и планирование предстоящей деятельности. Затем формулируется тема, цель проекта, сроки выполнения, основные направления деятельности, определяется  состав   групп и распределяются обязанности между учениками. Последующая работа выполняется ребятами самостоятельно, но обязательно под руководством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гармонично вписывается и в классно-урочную деятельность, дополняет ее и позволяет работать над получением личностных и метапредметных результатов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ектной деятель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равленность на достижение конкретных це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ординированное выполнение взаимосвязанных действ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граниченная протяженность во времени с определенным началом и конц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повторимость и уникальность (в определенной степен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должны быть включены три типа действий: ориентировочные, исполнительские, контрольно-корректировоч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й метод направлен н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ритического мыш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творческого мыш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я работать с информаци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ть в коллектив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культурой коммуник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ектной работы состоит из следующих пунктов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ва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уководител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е дисциплины, близкие к теме проек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 проектной групп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п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дач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обходимое оборудова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нотац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полагаемые продукт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тапы работы над проек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атики проектов в разных ситуациях может быть различным. В одних случаях учителя определяют тематику с учетом учебной ситуации по своему предмету, естественных профессиональных интересов и способностей обучающихся. В других – тематика проектов, может быть предложена и самими обучающимися, которые, естественно, ориентируются при этом на собственные интересы, не только познавательные, но и творческие.                   Наиболее благоприятно использовать проекты при закреплении ранее изученного материала, таким образом, защита проекта вплетается в структуру образовательного процесса, давая детям возможность активно участвовать в приобретении новых зн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риобрести социальный опыт каждому ученику – задача коллективного социально-значимого проекта, результат которого складывается из познавательной, исследовательской, творческой, трудовой деятельности каждого учен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щиты проектов дает возможность каждому ученику проявить свои творческие способности: это рисунки, планы-схемы, фото, и видеоматериал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задания, которые можно использовать на уроке русского языка при составлении проекта на тему: «Способы проверки орфограм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поссорились шипящие с некоторыми гласными буквам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казк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-были на свете шипящие Ж, Ш, Ч, Щ, а неподалеку жили гласные У, Ю, Ы, И, А, Я, Э, Е. Жили они очень дружно. И вот однажды решили буквы поиграть в прядки. Выпало водить шипящим, остальные побежали прятаться. Сидят буквы в потайных местах, ждут, когда их искать начнут. Шипящие во все щели заглянули, хорошо ищут, шуршат кругом – нашли уже многих. Вот только никак не могут найти четыре гласные – Ы, Ю, Я, Э. Искали – искали, с ног сбились, до вечера происка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, спотыкаясь, обиженные, усталые, голодные, решили пойти домой спать. Дело было уже вечером. Проходят мимо соседнего домика и видят, что Ы, Ю, Я и Э как ни в чем не бывало сидят, смеются, телевизор смотрят, чай пьют с пряни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делись шипящие – и с тех пор у них и дружба врозь. Никогда не стоят они рядышк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рассказ о своем способе проверки орфогра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ллюстрируйте конкретными примерами описанный вами способ провер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ние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задание, при выполнении которого можно проверить у других детей, как они освоили данный спосо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олученные материалы, составьте на отдельном листе ватмана общий иллюстрированный текст на тему «Способы проверки орфограмм», который можно использовать как схему помощни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педагогического проектирования   на практике  доказано, что проектное обучение даёт ему возможность поиска, воспитания и обучения талантливых, одаренных и творчески-развитых детей, является условием развития индивидуальных способностей у обучающихся,  формирует у них навыки «всегда быть успешным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ектная деятельность способствует формированию ключевых компетентностей обучающихся, подготовки их к реальным условиям жизнедеятельности. Выводит процесс обучения и воспитания из стен школы в окружающий ми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  проектов  предоставляет ребенку  уникальную возможность  реализовать свои фантазии  и  соединить их с мечтой о взрослости.  Идет реальная  игра, в которой главным условием  является необходимость  перевоплощения  во  взрослого  человека  для  реализации  детских задумок  (как взрослый,  ребенок  планирует работу, выполняет  ее,  доказывает  ее  правильность  и  нужность,  но в основе  лежит детская тема).  Педагог выступает  в  роли  скрытого или явного координатора  деятельности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ть над проектом  или  исследованием способны  дети  разного уровня  подготовленности или развития  интеллекта.  Кому-то по силам реализация индивидуального проекта, а кто-то прекрасно сумеет раскрыть свои таланты в групповом проекте.  Главное  -  помочь  ребенку поверить в свои силы.  И эта задача падает на плечи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й опыт работы показал, что младшие школьники с увлечением и с большей активностью участвуют в групповых проектах. Так в нашем классе были созданы две группы ребят, которые мы назвали «Сибирь» и «Тайга». Работая над определёнными проектами или любой другой деятельностью, группы детей как бы соревновались между собой и результаты этих соревнований заносились в «Экран соревнований». СЛАЙ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были спланированы и реализованы  групповые и коллективные проекты: «Подарок маме», «Королевство принцесс </w:t>
      </w:r>
      <w:r>
        <w:rPr>
          <w:rFonts w:cs="Times New Roman" w:ascii="Times New Roman" w:hAnsi="Times New Roman"/>
          <w:sz w:val="28"/>
          <w:szCs w:val="28"/>
          <w:lang w:val="en-US"/>
        </w:rPr>
        <w:t>Winx</w:t>
      </w:r>
      <w:r>
        <w:rPr>
          <w:rFonts w:cs="Times New Roman" w:ascii="Times New Roman" w:hAnsi="Times New Roman"/>
          <w:sz w:val="28"/>
          <w:szCs w:val="28"/>
        </w:rPr>
        <w:t>», «Жилище для домашних животных», «В гостях у леса», «Огород на подоконнике», которые носили и воспитательный характер. СЛАЙ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проектной работой в прошедшем учебном году нами был реализован проект «Огород на подоконни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то на уроке окружающего мира мы посмотрели в окно и поняли, что заканчивается  зима: день заметно прибывает, ярко светит весеннее солнышко, радует  нас своим теплом. Но не только мы рады весне: счастливы люди, птицы и растения. На нашем школьном подоконнике «ожили»  комнатные растения, «проспавшие» всю зиму. Пришло время рассады. И мы решили соорудить свой небольшой огород на подоконник. Несмотря на приближение лета, очень долго еще ждать первой зелени, поэтому мы решили вырастить  зелень у себя в школе. Нет ничего приятнее, когда первая весенняя, полезная зелень поспевает прямо на подоконнике и первые разнообразные листочки  рассады  цветов радуют глаз.  Мы посадили  лук, петрушку, укроп, и даже листья салата. А Кантер Юлия принесла семена элитной капусты, которые мама приобрела у своих родственников-фермеров. Огород на подоконнике - отличный способ развеять сезонную тоску по природным цветам и теплу.   Всё то, что мы вырастили, мы отнесли в нашу школьную столовую, а рассадой цветов украсили школьный дворик и клумбы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: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Вовлечь детей в практическую деятельность по выращиванию  растений в комнатных услов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Сделать проект сотворчеством детей, родителей 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Развивать у детей основу правильного и разнообразного пит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ь детей ежедневно ухаживать за зеленью в комнатных условиях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Учить выполнять индивидуальные и коллективные поручения, видеть результат своего тру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практиче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но – содержательной области: познавательное развитие, экология, тру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участников:  группов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 проведения: долгосроч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апы реализации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– подготовительный ( 2 недели 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 « Метод проектов. Активное участие в проекте» (учителем было рассказано о методе проектной деятельности 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готовление ящичков под рассаду ( папы, дедушки вместе с детьми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а семян и земли ( родительский комитет, учащиеся, учитель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детьми литературы о правильном выращивании зел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 (основной)исследовательский ( 6 недель 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рассматривают семена растений, сравнивая их между соб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о-экспериментальная деятельность : изучают условия  жизни растений, устанавливают связи земля-семена, растения – вода, растения – свет, растения – тепл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ют семена под руководством уч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ют за первыми всход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тся ухаживать за растени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ЭТАП- заключительный ( 2 недели 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и анализ и обобщение результатов, полученных в процессе исследовательской деятельности детей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 срезаем зелень и относим в школьную столовую для приготовления блюд, рассаду цветов высаживаем на школьном дворе и в домашних клумб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огородных растений, цветов и их характерные призна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условия для успешного выращивания растен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огородных растений в жизни человек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ный состав раст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ухаживать за растения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ять полученные знания на огороде на улиц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ивать, анализировать, делать вывод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ть дружно, прибегать к взаимопомощи и взаимовыруч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образование и  воспитание школьников является в настоящее время одним из приоритетных направлений. Чем раньше начинается формирование основ экологической культуры, тем выше в дальнейшем её уровень. Я учу детей  видеть и понимать красоту родной природы, бережно относиться ко всему живо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зимы в результате проектной деятельности детей на подоконнике появилось яркое разнообразие растений. Дети не только сеяли, но и ухаживали за ними. Они наблюдали за ростом растений, устанавливали связи растение – земля, растение – вода, растение – человек. В процессе исследований знакомились с художественной литературой  об овощах, цветах. Заучивали поговорки, стихи, загадки. Рассматривали  иллюстрации, картины с изображением зелени (сравнивают их семена по цвету, форме, размеру, выросшую -  по вкусу). Проводили беседы с детьми, играли в дидактические игры: «Что это за цветы?», «Узнай на ощупь», «Узнай на вкус», «От какого овоща эта часть» и другие на уроках окружающего мира.  Проведём анализ и обобщение результатов, полученных  в процессе исследовательской деятельност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 веселый огород  не появился бы без помощи родителей, которые помогли нам с семенами растений. Своей значимой  целью в этом проекте считаю сотрудничество детей и родителей, что просто необходимо   для нашего времени. Выращенную рассаду цветов дети унесли домой, а часть высадили на школьном дворе. В начале нового учебного года им предстоит защитить свой проект «Чудеса цветочной клумб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ыращивание овощей и рассады цветов на подоконнике  полезно  тем, что оно развивает любознательность у детей и помогает лучше познать жизнь растений. Они украшают быт и могут доставлять эстетическое наслаж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над проектами и детскими исследованиями достаточно сложная, поэтому необходимо готовить учеников младших классов постепе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 изначально должна быть свободной, практически не регламентированной  какими-либо внешними установками.  В практике работы с младшими школьниками чаще всего используются групповые и коллективные формы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ещё раз отмечу, что в условиях перехода на Федеральные государственные стандарты образования второго  поколения организация проектно-исследовательской деятельности школьников обеспечивает  формирование универсальных учебных действий школьника, воспитание ответственности учащегося за свой учебный опыт, принятие решений, дальнейшее образование, духовно-нравственного воспитание. В условиях правильной организации исследовательской деятельности дети незаметно для себя овладевают  нравственными нормами, усваивают моральные требования, у них развиваются нравственные чувства, закрепляются определённые формы поведения, т.е. формируются так называемые “нравственные привычки”. Трудолюбие, ответственность, самостоятельность, предприимчивость – такими качествами личности овладевают учащиеся в результате приобщения их к исследовательской работе. Выполняя исследования в группах, дети и сильные, и слабые имеют возможность развить лидерские качества. Участие в данной  деятельности повышает уверенность в себе, что позволяет успешнее учиться. Сколько радости испытывает ученик, когда он находится в поиске вместе с учителем. Что может быть интереснее для учителя, чем следить за работой мысли ребят, иногда направлять их по пути познания, а иногда и просто не мешать суметь вовремя отойти в сторону дать детям насладиться радостью своего откры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требует определенной подготовки, поэтому задания определяются заранее. В процессе учебной деятельности, самостоятельно дома и во внеурочной работе выполняются задания, предложенные  учителем  или придуманные  самостоятельно детьми. Это могут быть и наблюдения за окружающим миром, составление рассказов, загадок, стихотворений и рисование увиденного, выполнение аппликационны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и, тогда ещё, первоклассники при изучении темы «Домашние животные»   заинтересовались жилищем животных, которые живут у нас дома. Так появился проект «Жилища-е домашних животных».  Данный проект формирует экологическую грамотность детей, развивает наблюдательность, творческие способности,  осознание того, что нужно жить в мире и согласии с природой, и единства процессов, происходящих в живой и неживой приро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индивидуальной и групповой работы ученики учились работать со справочной, детской художественной литературой. По итогам  работы детьми был оформл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ьбом и коллаж, над которым так увлечённо работали наши мальчики, используя лепку из пластилина. 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Данный материал можно использовать не только на уроках окружающего мира, литературного чтения, но и во внекласс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способствовала формированию у учеников информационной и коммуникативной компетенции, формировала умение  решать возникающие проблемы в процессе сбора и обработки материала. Дети с увлечением работали над своим проектом, проявили своё творчест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дрении метода учебного проекта в классе наблюдается  положительный психологический климат, что особенно важно для учащихся с разными образовательными потребност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, проведённая в начальной школе, поможет ученикам не только в дальнейшем обучении, но и во взрослой жизни. Проектная   деятельность  создает условия для становления деятельностной, предприимчивой, созидательной личности и  позволяет обеспечить качественно новый, высокий уровень подготовки  младшего   школьника. Проектная деятельность непроста, но эффективна и интересна, как для учителей, так и для уче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1:00Z</dcterms:created>
  <dc:creator>пк</dc:creator>
  <dc:description/>
  <cp:keywords/>
  <dc:language>en-US</dc:language>
  <cp:lastModifiedBy>User</cp:lastModifiedBy>
  <cp:lastPrinted>2008-01-01T00:03:00Z</cp:lastPrinted>
  <dcterms:modified xsi:type="dcterms:W3CDTF">2017-10-23T10:47:00Z</dcterms:modified>
  <cp:revision>17</cp:revision>
  <dc:subject/>
  <dc:title/>
</cp:coreProperties>
</file>