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 «Ручеёк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ород Ноябрь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9.5pt;width:466.75pt;height:129.4pt;mso-wrap-style:none;v-text-anchor:middle;mso-position-vertical:top" type="_x0000_t136">
            <v:path textpathok="t"/>
            <v:textpath on="t" fitshape="t" string="«Речевое  развитие  дошкольников &#10;с  учетом  ФГОС дошкольного  образования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комендации педагог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организации проект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воспитательно-образовательной рабо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ева Н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111111"/>
          <w:sz w:val="24"/>
          <w:szCs w:val="24"/>
        </w:rPr>
        <w:t> по-прежнему остается наиболее актуальным 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дошкольном возрасте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ая цел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ечевого развития – это развитие</w:t>
      </w:r>
      <w:r>
        <w:rPr>
          <w:rFonts w:cs="Times New Roman" w:ascii="Times New Roman" w:hAnsi="Times New Roman"/>
          <w:color w:val="111111"/>
          <w:sz w:val="24"/>
          <w:szCs w:val="24"/>
        </w:rPr>
        <w:t> 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огласн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ФГОС ДО речевое развитие включает компоненты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) овладение речью как средством общения и культуры (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2) обогащение активного словаря (происходит за счет основного словарного фонда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ошкольника</w:t>
      </w:r>
      <w:r>
        <w:rPr>
          <w:rFonts w:cs="Times New Roman" w:ascii="Times New Roman" w:hAnsi="Times New Roman"/>
          <w:color w:val="111111"/>
          <w:sz w:val="24"/>
          <w:szCs w:val="24"/>
        </w:rPr>
        <w:t> и зависит от словаря педагога и родителей, для расширения словаря детей создаются благоприятные условия при комплексно - тематическом планировании работы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)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е связной</w:t>
      </w:r>
      <w:r>
        <w:rPr>
          <w:rFonts w:cs="Times New Roman" w:ascii="Times New Roman" w:hAnsi="Times New Roman"/>
          <w:color w:val="111111"/>
          <w:sz w:val="24"/>
          <w:szCs w:val="24"/>
        </w:rPr>
        <w:t>, грамматически правильной диалогической и монологической речи (наша связная речь состоит из двух частей - диалога и монолога. Строительным материалом для неё является словарь и освоение грамматического строя речи, т. е. умение изменять слова, соединять их в предложения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)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е речевого творчества </w:t>
      </w:r>
      <w:r>
        <w:rPr>
          <w:rFonts w:cs="Times New Roman" w:ascii="Times New Roman" w:hAnsi="Times New Roman"/>
          <w:color w:val="111111"/>
          <w:sz w:val="24"/>
          <w:szCs w:val="24"/>
        </w:rPr>
        <w:t>(работа не простая, предполагает что,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 д. Все это становится возможным, если мы создаем для этого условия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) знакомство с книжной культурой, детской литературой, понимание на слух текстов различных жанров детской литературы (главная проблема состоит в том, что книга перестала быть ценностью во многих семьях, дети не приобретают опыт домашнего чтения - слушания, книга должна стать спутником детей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6) формирование звуковой аналитико-синтетической активности как предпосылки обучения грамоте (подготовка к обучению грамоте - это формирование навыков звукового анализа и синтеза. От способности ребёнка к анализу и синтезу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речевых </w:t>
      </w:r>
      <w:r>
        <w:rPr>
          <w:rFonts w:cs="Times New Roman" w:ascii="Times New Roman" w:hAnsi="Times New Roman"/>
          <w:color w:val="111111"/>
          <w:sz w:val="24"/>
          <w:szCs w:val="24"/>
        </w:rPr>
        <w:t>звуков зависит и формирование правильного произношения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7)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111111"/>
          <w:sz w:val="24"/>
          <w:szCs w:val="24"/>
        </w:rPr>
        <w:t> звуковой и интонационной культуры, фонематического слуха (ребенок усваивает систему ударений, произношение звуков, умение выразительно говорить, читать стихи; ребенок учится называть слова с определенным звуком, определяет место звука в слов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ый возраст – важнейший этап в развитии лич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ериод формирования речевых навыков, приобщения его к миру культуры, общечеловеческих ценнос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чь является одним из важных приобретений ребенка в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ом детств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Именно приобретений, так как речь не дается человеку от рождения. Должно пройти время, чтобы ребенок начал говорить. А взрослые должны приложить немало усилий, чтобы речь ребенк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валас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авильно и своевременно. Речь для ребенка является средством планирования и организации своих действий, деятельности и перспектив своей жизни, средство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аморазвития и самовоспит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современно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бразовании речь рассматривается как одна из основ воспитания и обучени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так как от уровня овладения связной речью зависит успешность обучени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 в школ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умение общаться с людьми и общее интеллектуально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ние речевых способностей, полноценное овладение родным языком,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языковых способностей является одной из основных задач программы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ого воспитания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днако в настоящее время наблюдается критическая ситуация в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и речевой активности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ПОЧЕМУ современные дети отстают в своем речево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говорят все хуже и меньше? Почему происходят негативные изменения в нравственном и социально-личностно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и дошкольни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 Каковы причины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еречисленных явлени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» НЕСОМНЕННО, все вместе - это комплексная проблема, имеющая многочисленные причины. Одной из них, на наш взгляд, является разрыв коммуникативных связей между миро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 и миром взросл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отчуждение взрослых о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лишение их содержательных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живых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пособов общ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 сожалению, взрослые все чаще относятся крайне неуважительно к слову, не владеют им, не умеют грамотно выражать свои мысли, недооценивают роль звучащего слова в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воспитании ребенка. Живое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 xml:space="preserve">(разговор, беседа, рассказывание)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тесняется просмотром мультфильмов, прослушиванием аудиозаписей, но это в лучшем случае. Как правило, многие воспитанники в качестве любимых занятий называю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вязанные с просмотром телевизионных передач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это меняет роль живого слова в жизни ребенка, отношение к нему и его восприятие. Экранная речь становится причиной задержк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каналов восприятия информации, необходимых для формирования психологических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ого образного мышл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воображения, памяти, внимания, творческой активности. Что в свою очередь негативно отражается на речево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и ребенка - дошкольни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ызывает тревогу и тот факт, что общение взрослого с ребенком все чаще ограничивается кратковременным, формальным и поверхностным взаимодействием, в виде замечаний, указаний, инструкций, обсуждений примитивно-бытовых тем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удовлетворенность потребностью в общении ребенка с родителями, способствует проявлению различных отклонений в поведени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неуверенностью при новых начинаниях, большим количеством страхов, тревожностью и агрессивностью, снижением уровня их речевого и познавательно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Хотя доказано, что полноценное речево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енка осуществляется только в живом,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епосредственном общении со взрослы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в которое он включен всеми своими мыслями и чувствами. А совместная детско-взрослая деятельность способствует успешному социальному и интеллектуальному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ю ребен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закладывает психо - эмоциональную базу его будущей жиз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этой связи нужно  обратить внимание 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етод проек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оторый являясь совместной формой сотрудничества ребенка и взрослого, может компенсировать проблему дефицита общения, совместной деятельности родителей 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 в семь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а также стать эффективным средством речево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я дошкольни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спользуется в работе с детьми, начиная с младше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Он позволит определить задачи обучения, сформировать предпосылки учебных и исследовательских умений и навыков в соответствии с основными линиями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ботая над проблемой речево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можно использовать основной критерий в работе с детьми п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речевых навыков - доходчивость и простота в подаче материала и формулировке сложной, казалось бы, ситу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решения поставленных задач в процессе реализаци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оектн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 деятельности используются следующие приоритетные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речево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я дошкольни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зговой штурм или коллективное решение пробле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немотехник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сновная цель-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4"/>
          <w:szCs w:val="24"/>
          <w:lang w:eastAsia="ru-RU"/>
        </w:rPr>
        <w:t>развитие памяти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огоритмик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ечевые упражнения с движениями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чинительство (Сочинительство загадок, стихов, описаний животных и растений, рассматривание картины и составление рассказа по не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казкатерапия (Используется начиная с младшей группы. Это позволяет учит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чно отвечать на вопросы, выделять и называть характерные признаки персонажей, запоминать действующих лиц и последовательность действий, воспитывать интонационную выразительност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альчиковая 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альчиковые игры со словом, и звукоподражанием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ртикуляционная гимнастика (Система упражнений по формированию звуковой культуры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вукоподражание с разной силой и высотой голоса, скороговорки, чистоговорки, считалки в темпе, любой речевой материал подвижные игры с текстом, хороводные игры и хороводные игры на основе потешек дл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 младшего возрас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Формы 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>методы работы над проект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ндивидуальная работа, игровые, наглядные, наглядно-действенны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отворчество с воспитателями, внесение игрушек, наблюдение, экспериментальная деятельность, активизаци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 на самостоятельную деятельность, показ, анализ образца, словесная инструкция воспитателя, поощрение самостоятельных действий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рассматривание, художественное слово, игровые ситуации, сюрпризный момент, аудио - видеозапись, подражание игровым действиям взрослого, поощрения, рассматривание иллюстраций, художественное слово, игровые действия с учетом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возрастн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индивидуальных особенностей, изменение игрового материала, имитирование, сравнение, игровые приемы, беседа, консультации, наглядная агитация, анкетирование, оформление папок-передвижек, родительские собрания, Дни открытых дверей, досуги, мастер-класс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воспитанниками старшей группы можно реализоват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оект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Эта волшебная страна сказок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где дети познакомятся со множеством сказок, перескажут, сами сочинят и обыграют их отрыв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процессе реализаци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могут  проводиться  следующие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НОД с элементами сказкотерапии по мотивам русской народной сказки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упражнения 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е мими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жестов, движ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загадки про героев сказ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пословицы, поговорки о сказк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дидактические иг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чтение и рассматривание иллюстрац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НОД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утешествие в мир эмоци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Викторина по русским народным сказка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Консультация для родителей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оспитание сказкой - радость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4"/>
          <w:szCs w:val="24"/>
          <w:lang w:eastAsia="ru-RU"/>
        </w:rPr>
        <w:t>встречи с книгой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Поделки по прочитанным произведения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Посещение кукольного теат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это благотворно влияет 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азвитие речи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с восторгом принимают театрализованные игры и с удовольствием участвуют в них. Вовлекая в эт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йство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еуверенных в себе, стеснительных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мы приучим их к выступлениям перед публикой, они научатся преодолевать свой страх, не бояться проявлять свои эмоции, чувства. В процессе участия в театрализованной деятельности у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блюдается повышение показателей по уровню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Активизируется речь за счет расширения словарного запаса, совершенствуется артикулярный аппарат, интонационный строй. Ребенок постигает богатство родного языка, учится пользоваться его выразительными средствами в процессе театрализован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Роль, исполняемая ребенком, произносимые реплики требуют от него выражаться ясно и четко. Так формируется правильная диалогическая речь, ее грамматический стро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ким образом, одним из перспективных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етодов развития речи у детей дошкольного возраста является метод проектной 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в рамках которого происходит взаимодействие ребёнка со сверстниками, воспитателями и родителями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1:00Z</dcterms:created>
  <dc:creator>Борис</dc:creator>
  <dc:description/>
  <dc:language>en-US</dc:language>
  <cp:lastModifiedBy>Борис</cp:lastModifiedBy>
  <dcterms:modified xsi:type="dcterms:W3CDTF">2017-10-12T13:51:00Z</dcterms:modified>
  <cp:revision>2</cp:revision>
  <dc:subject/>
  <dc:title/>
</cp:coreProperties>
</file>