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ий про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родные игры как фактор здоровьесбережения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таршего дошкольного возрас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Шагаева Долгор Намсараевна,    инструктор по физической культуре                                                                               МБДОУ «Дульдургинский  детский сад «Чебурашка»,                                                      с. Дульдурга, Забайкальский кр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    Воспитание здоровой личности - основное требование модернизации образования. Каждому известно как важны для укрепления здоровья детей  занятия физической культурой и спортом. Бесспорно,  любовь к физкультуре необходимо воспитывать с детства, тем более в современных условиях когда снижается двигательная активность людей. Даже маленькие дети предпочитают веселым подвижным играм - виртуальные и компьютерные, а общению со сверстниками – мобильный телефон или планшет. Это реалии современной жизни, а, следовательно, физкультура для здоровья ребенка в нынешних условиях приобретает особую значимость. Но нельзя забывать, что чрезмерно физическая нагрузка пойти ребенку во вред.  Именно  народная  подвижная игра и является в этом смысле определенной «золотой серединой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Народная  игра – исторически сложившийся вид деятельности, свойственный народностям и регионам.  Подвижные народные игры издавна служат средством самопознания, в них проявляются лучшие качества: доброта , благородство, взаимовыручка. Они влияют на воспитание воли, нравственных чувств, развивают сообразительность, быстроту реакции, физически укрепляют ребенка, способствуют в развитие всех психофизических качеств детей. Дети приобретают навы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ных действ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собенность народной игры </w:t>
      </w:r>
      <w:r>
        <w:rPr>
          <w:rFonts w:cs="Times New Roman" w:ascii="Times New Roman" w:hAnsi="Times New Roman"/>
          <w:color w:val="333333"/>
          <w:sz w:val="28"/>
          <w:szCs w:val="28"/>
        </w:rPr>
        <w:t>как воспитательного средства заключается в том, что она входит в качестве ведущего компонента в народные традиции: семейные, трудовые, семейные, празднично-игровые и прочие. Это позволяет взрослому ненавязчиво, целенаправленно вводить детей в мир народной культуры, этики, человеческих отношений. Неслучайно игровой опыт детей дошкольного возраста непременно включает разнообразные народные прибаутки, игровые считалки, народные подвижные, шуточные и другие игры со сверстниками и взрослы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национальными подвижными играми народов  Агинского бурятского округа  поможет заложить проверенные поколениями основы физической культуры и здорового образа жизни и обеспечивать психосберегающий эффект. Кроме того, в подвижной игре ребенок осваивает как школу взаимоотношений и взаимодействия, так  и «шкалу» самооценки: во-первых,  </w:t>
      </w:r>
      <w:r>
        <w:rPr>
          <w:rFonts w:cs="Times New Roman" w:ascii="Times New Roman" w:hAnsi="Times New Roman"/>
          <w:i/>
          <w:sz w:val="28"/>
          <w:szCs w:val="28"/>
        </w:rPr>
        <w:t xml:space="preserve">«школу» </w:t>
      </w:r>
      <w:r>
        <w:rPr>
          <w:rFonts w:cs="Times New Roman" w:ascii="Times New Roman" w:hAnsi="Times New Roman"/>
          <w:sz w:val="28"/>
          <w:szCs w:val="28"/>
        </w:rPr>
        <w:t>построения взаимодействий: взаимодействие в паре, в команде; подчинение – соблюдение очередности; лидерство – организаторство; взаимодействие со старшими, сверстниками, с младшими и др.; во-вторых, «шкалу» самооценки: я - победитель, я  - участник, я - главный, я -  партнер, я  - проигравший; я - быстрый – медленный, я -  сильный – слабый, я - ловкий, гибкий, верткий, прыгучий – неуклюжий и д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бщепризнано, что подвижная игра является тренажером физических качеств, сенсорных способностей, концентрации внимания.  А также  подвижная игра развивает у ребенка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тельность, концентрацию вним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движений и зрительное восприятие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в системе «рука – глаз», которая является основой любых ручных умений и письменной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зрительного и слухового анализаторов с движениями головы, туловища, конеч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ки в пространстве и пространственного вообра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б окружающем мире и о собственном теле, его возможностях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и речи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омимических способностей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общения, связной речи, культурного повед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смотря на то, что в настоящее время народная игра ушла из повседневного обихода детей (во дворах остались лишь спортивные игры для подростков  -  хоккейная коробка, футбол, волейбольная площадка), детский сад имеет возможность сохранить игровую среду и создавать все условия для развития детского игрового сообщества для любых игр, в том числе народных подвижных игр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ш педагогиче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лектив ведет работу по привлечению внимания родителей и педагогов к проблеме возрождения субкультуры народных подвижных игр нашего региона. Для решения данной проблемы нами был разработан  педагогический проект,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которого  - сохранение  и укрепление здоровья  детей через возрождение народных подвижных игр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огащать  игровой  опыт старших дошкольников национальными подвижными играми народов  Агинского бурятского округа  для расширения привычек к ЗОЖ и укрепления здоровья в широком смысле сл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ать двигательный опыт детей,  ориентируясь на  индивидуальные возможности  и особенности детей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</w:rPr>
        <w:t>Способствовать развитию  инициативы, организаторских и творческих способнос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 Привлечь родителей в воспи</w:t>
        <w:softHyphen/>
        <w:t>тательно-образовательный процесс через проведение   народных подвижных игр, познакомить с кален</w:t>
        <w:softHyphen/>
        <w:t xml:space="preserve">дарными праздниками, их обычаями и традициями. </w:t>
        <w:br/>
        <w:t>- Воспитывать интерес и любовь к бурятской и русской национальной культуре, народ</w:t>
        <w:softHyphen/>
        <w:t>ному творчеству, обычаям, традициям, обрядам, народному календарю, к на</w:t>
        <w:softHyphen/>
        <w:t>родным играм и т. д.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- Развить у детей  физические качества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оммуникативно-речевую компетентность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оспитывать коллективизм, дружелюби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настойчивость и выдержку желание играть в народные подвижные игр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нципы проекта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Принцип интеграции.</w:t>
      </w:r>
      <w:r>
        <w:rPr>
          <w:rFonts w:cs="Times New Roman" w:ascii="Times New Roman" w:hAnsi="Times New Roman"/>
          <w:sz w:val="28"/>
          <w:szCs w:val="28"/>
        </w:rPr>
        <w:t xml:space="preserve"> Ведущий принцип проектирования образовательного процесса, обеспечивающий развитие старшего дошкольника в соответствии с его возрастными и индивидуальными особенностями. Интеграция образовательных областей: «Физическое развитие», «Социально - коммуникативное развитие», «Речевое развитие», «Познавательное развитие». Осуществляется через создание  игрового  двигательного пространств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Принцип  здоровьесбережен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старшего дошкольника культуры здоровья, которая обеспечивает ему успешное возрастное развитие. Осуществляется через создание оптимальных  условий для сбережения здоровья всех участников образовательного процесс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Принцип народност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ивычек ЗОЖ через приобщение детей к традициям народной подвижной игры как формы активного двигательного и эмоционально насыщенного досуга. Осуществляется через создание открытого этнокультурного пространства в условиях детского сад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екта:</w:t>
      </w:r>
      <w:r>
        <w:rPr>
          <w:rFonts w:cs="Times New Roman" w:ascii="Times New Roman" w:hAnsi="Times New Roman"/>
          <w:sz w:val="28"/>
          <w:szCs w:val="28"/>
        </w:rPr>
        <w:t xml:space="preserve"> сентябрь 2016 г.- май 2018 г. (долгосрочный)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 по содержанию:</w:t>
      </w:r>
      <w:r>
        <w:rPr>
          <w:rFonts w:cs="Times New Roman" w:ascii="Times New Roman" w:hAnsi="Times New Roman"/>
          <w:sz w:val="28"/>
          <w:szCs w:val="28"/>
        </w:rPr>
        <w:t xml:space="preserve">  практико – игровой,  рассчитан на детей 5 -7лет, по продолжительности - долгосрочный (2 года)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дети старших и подготовительных групп, воспитатели, родители, инструктор по физической культур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екта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 этап. Подготовительный.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1.Определение целей и задач проекта: </w:t>
        <w:br/>
        <w:t>- участников проекта; </w:t>
        <w:br/>
        <w:t>- выбор методов диагностик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(наблюдения, беседы). </w:t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2.Подбор методического материала,  подбор  народных игр . </w:t>
        <w:br/>
        <w:t>3.Знакомство участников проекта с предстоящей деятельностью.</w:t>
        <w:br/>
      </w:r>
      <w:r>
        <w:rPr>
          <w:rFonts w:cs="Times New Roman" w:ascii="Times New Roman" w:hAnsi="Times New Roman"/>
          <w:sz w:val="28"/>
          <w:szCs w:val="28"/>
        </w:rPr>
        <w:t>4.Анкетирование родителей и детей по теме «Здоровый образ жизни» 5.Разработка плана работы с род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сультации для родителей «Народные игры в физическом воспитании дошкольников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этап.</w:t>
      </w:r>
      <w:r>
        <w:rPr>
          <w:rFonts w:cs="Times New Roman" w:ascii="Times New Roman" w:hAnsi="Times New Roman"/>
          <w:sz w:val="28"/>
          <w:szCs w:val="28"/>
        </w:rPr>
        <w:t xml:space="preserve"> Основно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Ежемесячное разучивание  народных  подвижных игр.</w:t>
        <w:br/>
        <w:t>2. Осуществление планирования, подбор и разработка конспектов занятий, развлечений и других мероприятий.</w:t>
        <w:br/>
        <w:t>3.Осуществление планирования, подбор и разработка мероприятий, проводимых с родителями детей (</w:t>
      </w:r>
      <w:r>
        <w:rPr>
          <w:rFonts w:cs="Times New Roman" w:ascii="Times New Roman" w:hAnsi="Times New Roman"/>
          <w:sz w:val="28"/>
          <w:szCs w:val="28"/>
        </w:rPr>
        <w:t>участие родителей в национальных праздниках, спортивных мероприятиях проводимых в ДОУ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  <w:br/>
        <w:t>4.Осуществление запланированных мероприятий.</w:t>
        <w:br/>
        <w:t>5.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папки передвижки «Бурятские и русские  народные игры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 этап. </w:t>
      </w:r>
      <w:r>
        <w:rPr>
          <w:rFonts w:cs="Times New Roman" w:ascii="Times New Roman" w:hAnsi="Times New Roman"/>
          <w:sz w:val="28"/>
          <w:szCs w:val="28"/>
        </w:rPr>
        <w:t>Заключительный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1.Диагностика уровня сформированности знаний по теме                                                 2.Создание картотеки народных подвижных игр;                                                                3.Презентация проекта;                                                                                              4.Обобщение и распространение семейного игрового опыта в воспитании  старших дошкольников.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В процессе реализации данного проекта прогнозируется:                                                      - повышение интереса детей к народным подвижным играм;                                                  - улучшение показателей физических качеств у детей быстроты, ловкости, выносливости, силы, гибкости и др.                                                                                 -расширение кругозора, представления о народных играх и обычаях                -овладение социально- коммуникативными навыками;                                        -умение преодолевать неудачи, договариваться, уступать, принимать и оказывать помощь во время игр, уважительно относиться к мнению собеседника разрешать конфликты.                                                                        -привлечение родителей к народным играм в домашней обстановке                 -повышение интереса к совместной деятельности детей, родителей и педагогов через проведение развлекательных мероприятий с включением народных подвижных игр                                                                                        - у воспитателей  повысится уровень педагогической компетенции вариативного использования подвижных игр как средства физического воспитания и развития базовых интегративных качеств личности у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укт проектной деятельности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картотеки  «Народные подвижные игры для детей дошкольников»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тские подвижные игры, взятые из сокровищницы народных игр, позволят нам решить задачу национального воспитания и всестороннего развития ребенка. Правильная педагогическая организация игровой деятельности воспитанников может быть реальным и действенным путем возрождения и сохранения традиционных детских игр, а через них и культуры своего народа. Возрождение народных традиций в подвижных играх, состязаниях, обычаях, поможет приостановить процесс вымирания народной педагогики окажет огромное влияние на воспитание психически и физически здорового подрастающего покол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но, народные подвижные игры являются  эффективным средством сохранения  и укрепления здоровья  детей старшего дошкольного возраста.</w:t>
      </w:r>
    </w:p>
    <w:p>
      <w:pPr>
        <w:pStyle w:val="Style15"/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  <w:color w:val="333333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Веселые подвижные игры » Е. Ковалева М.: ООО «ИД РИПОЛ классик», ООО Издательство «ДОМ. XXI век», 2006.-189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Детские народные подвижные игры» Кенеман А.В., Осокина Т.И. М: «Просвещение» «Владос» 1995г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собие по воспитанию, обучению и развитию детей» Григорьева Г.Г., Кочетова Н.П., М: «Просвещение» 2000г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Подвижные игры и игровые упражнения для детей 3-5 лет» Л.И. Пензулаева М.: Гуманит. Изд. Центр ВЛАДОС, 2000.-112 с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ижные игры и игровые упражнения» Литвинова М.Ф. М.: ЛИНКА-ПРЕСС, 2005. – 92с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3:34:00Z</dcterms:created>
  <dc:creator>МЕТОД</dc:creator>
  <dc:description/>
  <cp:keywords/>
  <dc:language>en-US</dc:language>
  <cp:lastModifiedBy>User</cp:lastModifiedBy>
  <dcterms:modified xsi:type="dcterms:W3CDTF">2017-10-19T13:02:00Z</dcterms:modified>
  <cp:revision>3</cp:revision>
  <dc:subject/>
  <dc:title/>
</cp:coreProperties>
</file>