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П  О  И  С  К  А  Х      Д  Е  Д  А      М  О  Р  О  З  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ршая группа)</w:t>
      </w:r>
    </w:p>
    <w:p>
      <w:pPr>
        <w:pStyle w:val="Normal"/>
        <w:rPr/>
      </w:pPr>
      <w:r>
        <w:rPr>
          <w:i/>
          <w:sz w:val="28"/>
          <w:szCs w:val="28"/>
        </w:rPr>
        <w:t>В зал входят два ребё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Все скорей сюда бегите,  Собирайтесь в этот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видеть вы хотите, Новогодний карнав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Будут сказки, будут пляски!  И подарки для всех нас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ем, начинаем  Праздник ёлки! В добрый ч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 дети входят в зал, выполняют танцевальные движения, становятся вокруг е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Мы в просторном светлом зале собирались мног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онко музыка звучала, удивляя нас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Но сегодня день особый, знает каждый из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праздник новогодний к нам приходит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Мы ждали этот праздник, мы знали он пр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 славный, наш любимый, весел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озле елки соберемся мы в веселый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жной песней, звонким смехом встретим праздник Новый Г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 Под Нов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Наша елочка пушистая, вся от снега серебр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макушке, словно шапка, снега белого оха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В платьице зелененьком елочка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трашны метели ей, вьюги,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  Мы из леса елочку пригласили в сад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ядили елочку в праздничный н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 Бусы разноцветные, белые сап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а каждой веточке  – шарики сер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 Закружимся в быстром танце, звонко песни за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 друзьями в хороводе вокруг елочки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вод «Где-то елка на опушке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садятся на места, Снегурка уходит за елку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2.     Говорят под новый год, что ни пожел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всегда произойдет, чудеса сб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слышу, кто-то приближ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с-с-с…   сказка начинается!                  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/под музыку входит Снегурочка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       Ах, как много ребятишек – и девчонок и мальчи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страшны зимы угрозы, я метели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нучкой Дедушки Мороза, я Снегурочкой  зов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еб.      Дети все пришли на елку, гости здесь, но вот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же бродит наш веселый добрый Дедушка мороз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.      Уже пора ему прийти, задержался он в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д Мороз! А-у! А-у! Слышишь, я тебя зов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Звучит музыка, в зал входит Снеговик.</w:t>
      </w:r>
    </w:p>
    <w:p>
      <w:pPr>
        <w:pStyle w:val="Normal"/>
        <w:rPr/>
      </w:pPr>
      <w:r>
        <w:rPr>
          <w:sz w:val="28"/>
          <w:szCs w:val="28"/>
        </w:rPr>
        <w:t>Снеговик:  Я ребята Снеговик, я не мал и не вел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снегу к холоду привык! Я пришел к вам не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й, друзья Снеговики, скорей ко мн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ят Снегов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. 1.    Нас лепят дети дружные, за комом катят 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любим зиму снежную, от снега мы раст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нег.2.     Нос – морковка, глаза – уголь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голове ведерко, – это  мы,  снеговики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. 3.      Очень любим мы веселье в Новогодние день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этому для вас потанцуем мы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-песня Снегов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овик:   Ой, а туда ли я попал?  У вас здесь Новогодний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/>
      </w:pPr>
      <w:r>
        <w:rPr>
          <w:sz w:val="28"/>
          <w:szCs w:val="28"/>
        </w:rPr>
        <w:t>Снеговик: Ну, значит всё в порядке! Зима наступ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/>
      </w:pPr>
      <w:r>
        <w:rPr>
          <w:sz w:val="28"/>
          <w:szCs w:val="28"/>
        </w:rPr>
        <w:t>Снеговик: Ну, значит, всё в порядке! В снежки игр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Ну, значит, всё в по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ка: Да не волнуйся ты так, Снеговик, всё у нас в порядк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овик: Как хорошо, что у вас Новогодний праздник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конец-то я его нашёл! Ура!</w:t>
      </w:r>
    </w:p>
    <w:p>
      <w:pPr>
        <w:pStyle w:val="Normal"/>
        <w:rPr/>
      </w:pPr>
      <w:r>
        <w:rPr>
          <w:sz w:val="28"/>
          <w:szCs w:val="28"/>
        </w:rPr>
        <w:t>Снегурка: Кого нашёл?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Да нет! Деда Мороза!</w:t>
      </w:r>
    </w:p>
    <w:p>
      <w:pPr>
        <w:pStyle w:val="Normal"/>
        <w:rPr/>
      </w:pPr>
      <w:r>
        <w:rPr>
          <w:sz w:val="28"/>
          <w:szCs w:val="28"/>
        </w:rPr>
        <w:t>Снегурка: Где Дед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Здесь, у вас!</w:t>
      </w:r>
    </w:p>
    <w:p>
      <w:pPr>
        <w:pStyle w:val="Normal"/>
        <w:rPr/>
      </w:pPr>
      <w:r>
        <w:rPr>
          <w:sz w:val="28"/>
          <w:szCs w:val="28"/>
        </w:rPr>
        <w:t>Снегурка:  А у нас е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Как нет?  И у вас его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овик: Ну вот… А вы говорите « Всё в порядке, всё в порядке…» Где же мн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го теперь и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ка: Не волнуйся, Дед Мороз сам к нам на праздник пр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й, ребята, тише, тише! Что-то странное я слы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-то к нам сюда бежит, кто-то к нам сюда спешит…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.         Наконец-то я пришла, наконец-то вас нашл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х, народу много в зале! Знаю, все меня вы ждали! </w:t>
      </w:r>
      <w:r>
        <w:rPr>
          <w:i/>
          <w:sz w:val="28"/>
          <w:szCs w:val="28"/>
        </w:rPr>
        <w:t>(делает реверан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 Это что еще за чудо? Извините, вы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-то я на вас смотрю, но никак не у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.          Что же я исправлюсь и сейчас представл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Кикимора лесная, обожаю всех пу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не бойтесь меня детки, вас не буду оби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сегодня нарядилась, к вам на праздник заяв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пляшу и хохочу, быть Снегурочкой хочу!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 Подожди, подожди, Кикимора! У нас еже есть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ик.         Как это есть!? Где же она!? </w:t>
      </w:r>
      <w:r>
        <w:rPr>
          <w:i/>
          <w:sz w:val="28"/>
          <w:szCs w:val="28"/>
        </w:rPr>
        <w:t xml:space="preserve">(делает руками бинокль и смотрит в разные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тороны)</w:t>
      </w:r>
      <w:r>
        <w:rPr>
          <w:sz w:val="28"/>
          <w:szCs w:val="28"/>
        </w:rPr>
        <w:t>Почему не ви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Да вот же она! Самая настоящая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.        Вот это Снегурочка!!! Ну и удивили! Ну и насмеш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какая она не Снегурочка!!! Не доросла е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шь, стоит, воображ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я ли не красавица!? К тому же я еще и колдовать умею!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верите!? Ну, я вам покажу!!!..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лку вашу заколдую, на огни ее подую </w:t>
      </w:r>
      <w:r>
        <w:rPr>
          <w:i/>
          <w:sz w:val="28"/>
          <w:szCs w:val="28"/>
        </w:rPr>
        <w:t>(дует, елка гасн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Кикимора, что ты наделала? Зачем огоньки заколдо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.        А вот я такая! Вот вам  и праздник! И Д.М. вы не дожде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снул ваш Д.М. беспробудным сном! Вот так! Ай, да я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ую бы еще пакость сделать? </w:t>
      </w:r>
      <w:r>
        <w:rPr>
          <w:i/>
          <w:sz w:val="28"/>
          <w:szCs w:val="28"/>
        </w:rPr>
        <w:t xml:space="preserve">(потирает руки, уходит за елку и там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 xml:space="preserve">задерживает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        Ребята, надо нам Кикимору развесел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огда она станет доброй и про колдовство свое забуд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просим ее сплясать с нами! Но где же она? Киким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ик.     </w:t>
      </w:r>
      <w:r>
        <w:rPr>
          <w:i/>
          <w:sz w:val="28"/>
          <w:szCs w:val="28"/>
        </w:rPr>
        <w:t>(выбегает из-за елки)</w:t>
      </w:r>
      <w:r>
        <w:rPr>
          <w:sz w:val="28"/>
          <w:szCs w:val="28"/>
        </w:rPr>
        <w:t xml:space="preserve">  Что такое? Здесь я, здесь!</w:t>
      </w:r>
    </w:p>
    <w:p>
      <w:pPr>
        <w:pStyle w:val="Normal"/>
        <w:rPr/>
      </w:pPr>
      <w:r>
        <w:rPr>
          <w:sz w:val="28"/>
          <w:szCs w:val="28"/>
        </w:rPr>
        <w:t>Вед</w:t>
      </w:r>
      <w:r>
        <w:rPr>
          <w:i/>
          <w:sz w:val="28"/>
          <w:szCs w:val="28"/>
        </w:rPr>
        <w:t>. (ласково)</w:t>
      </w:r>
      <w:r>
        <w:rPr>
          <w:sz w:val="28"/>
          <w:szCs w:val="28"/>
        </w:rPr>
        <w:t xml:space="preserve">  Кикимора, ты такая умница-разумница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кикимора слушает, довольно кивает головой)</w:t>
      </w:r>
      <w:r>
        <w:rPr>
          <w:sz w:val="28"/>
          <w:szCs w:val="28"/>
        </w:rPr>
        <w:t xml:space="preserve"> Ты и вредничать уме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.          Умею, умею! Еще 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   И колдовать!</w:t>
      </w:r>
    </w:p>
    <w:p>
      <w:pPr>
        <w:pStyle w:val="Normal"/>
        <w:rPr/>
      </w:pPr>
      <w:r>
        <w:rPr>
          <w:sz w:val="28"/>
          <w:szCs w:val="28"/>
        </w:rPr>
        <w:t>Кик.            А то как же, само 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          А плясать мо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.          Ой, да это проще простого, раз, два – и гот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  Ну, тогда у елки нашей мы все вместе дружно спляш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ровод «Елочка» </w:t>
      </w:r>
      <w:r>
        <w:rPr>
          <w:i/>
          <w:sz w:val="28"/>
          <w:szCs w:val="28"/>
        </w:rPr>
        <w:t>(кассе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.          Очень весело мне было! (испуганно) Ой, про колдовство за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беда, беда,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Вот так, кикимора, будешь знать, как вредни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.          Да как же я в лес-то вернусь, без колдо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ня же уважать перестан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        А ты нам помоги встретиться с Д.М., глядишь, от добрых 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вое колдовство к тебе и верн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.          Ну, я попробую! Тары- бары, тары-гей! Дед мороз найдись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ит сказочная музыка. На троне сидит Горный Король.</w:t>
      </w:r>
    </w:p>
    <w:p>
      <w:pPr>
        <w:pStyle w:val="Normal"/>
        <w:rPr/>
      </w:pPr>
      <w:r>
        <w:rPr>
          <w:sz w:val="28"/>
          <w:szCs w:val="28"/>
        </w:rPr>
        <w:t>Гор.король:   Это кто ко мне пожаловал?</w:t>
      </w:r>
    </w:p>
    <w:p>
      <w:pPr>
        <w:pStyle w:val="Normal"/>
        <w:rPr/>
      </w:pPr>
      <w:r>
        <w:rPr>
          <w:sz w:val="28"/>
          <w:szCs w:val="28"/>
        </w:rPr>
        <w:t xml:space="preserve">Реб.:               Это мы – ребята из детского сада! А вы кто, извините? </w:t>
      </w:r>
    </w:p>
    <w:p>
      <w:pPr>
        <w:pStyle w:val="Normal"/>
        <w:rPr/>
      </w:pPr>
      <w:r>
        <w:rPr>
          <w:sz w:val="28"/>
          <w:szCs w:val="28"/>
        </w:rPr>
        <w:t>Гор король:   Я - Горный король! Властитель подземного царства!</w:t>
      </w:r>
    </w:p>
    <w:p>
      <w:pPr>
        <w:pStyle w:val="Normal"/>
        <w:rPr/>
      </w:pPr>
      <w:r>
        <w:rPr>
          <w:sz w:val="28"/>
          <w:szCs w:val="28"/>
        </w:rPr>
        <w:t xml:space="preserve">Реб.:               Мы  ищем Д.Мороза. У вас его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. Король: Нужно по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:               У вас под землей очень темно! Как  в такой темноте иска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. Король: Я знаю, что надо делать! Попросим  искорки Новогоднего кост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светить нам. Прилетайте волшебные искорки к 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светите мои пещеры!  Свой танец начинайте, поярче засверкайте!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бегают искор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скорка:    В Новый год все оживает, в зале искорки свер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ребряные, золотые, красные и голуб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искорка:    Кто у костра сидел хоть раз, тот нас, конечно,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ят цветные искорки, как звездочки си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скорка:    Когда танцуем над костром, всем весело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будто маленький салют на небе расцв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искор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.Король: Ну что, всё успели рассмотреть? Нашли Деда Мороза?</w:t>
      </w:r>
    </w:p>
    <w:p>
      <w:pPr>
        <w:pStyle w:val="Normal"/>
        <w:rPr/>
      </w:pPr>
      <w:r>
        <w:rPr>
          <w:sz w:val="28"/>
          <w:szCs w:val="28"/>
        </w:rPr>
        <w:t>Реб.:              Нет Деда Мороза под землёй!</w:t>
      </w:r>
    </w:p>
    <w:p>
      <w:pPr>
        <w:pStyle w:val="Normal"/>
        <w:rPr/>
      </w:pPr>
      <w:r>
        <w:rPr>
          <w:sz w:val="28"/>
          <w:szCs w:val="28"/>
        </w:rPr>
        <w:t>Гор.король:  Ищите его  в другом месте.</w:t>
      </w:r>
    </w:p>
    <w:p>
      <w:pPr>
        <w:pStyle w:val="Normal"/>
        <w:rPr/>
      </w:pPr>
      <w:r>
        <w:rPr>
          <w:sz w:val="28"/>
          <w:szCs w:val="28"/>
        </w:rPr>
        <w:t>Реб.:              Может, он в подводном цар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.Король: Может быть. Если найдёте, передайте привет Деду Морозу от ме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вно я его не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     Кикимора, попробуй еще раз, может, пол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.          Ну,  попробую еще раз. Тары- бары, тары-гей! Дед мороз найдись скоре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казочная музыка, появляется Водя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яной:    Ну и тоска у меня. Прямо болото! Хоть бы кто в гости зашё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Замечает детей. </w:t>
      </w:r>
      <w:r>
        <w:rPr>
          <w:sz w:val="28"/>
          <w:szCs w:val="28"/>
        </w:rPr>
        <w:t>Ой, деточки, как вы сюда по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 на земле новень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.              Уважаемый Водяной, мы ищем Деда Мороз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 ли его в вашем подводном цар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дяной:     У нас тут такая скука, а Деда Мороза я уже сто лет не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зову-ка я  русал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й, русалочки-подружки, плывите скорей ко мн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появляются руса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ус.          Мы девочки непростые. Мы русалочки мор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ус.           Мы живем глубоко, к нам попасть не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ус.           Любим мы в тиши морской танцевать под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Русал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.            Скажите, Русалочки, не видали ль вы под водой Д.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ус.          Плавали мы по морям-океанам, но Д.М. нигде не встр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дяной:   Вот видите, ребята, нет его в подводном царстве. Попробуйте поискать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небесном  цар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          Сейчас мы туда и отправимся! До свидания, Водя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      Кикимора, ну ты совсем колдовать разучилась… Слышала, что Водя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зал, давай попробуем в поднебесном царстве поискать 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к.        В поднебесном, так в поднебесном. Тары- бары, тары-г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ебеса отправляемся все поскоре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казочная музыка. Появляется Месяц</w:t>
      </w:r>
    </w:p>
    <w:p>
      <w:pPr>
        <w:pStyle w:val="Normal"/>
        <w:rPr/>
      </w:pPr>
      <w:r>
        <w:rPr>
          <w:sz w:val="28"/>
          <w:szCs w:val="28"/>
        </w:rPr>
        <w:t>Реб.          Месяц, месяц,  наш друж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олоченный рожок. Не видал ли гд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душку Мороза ты?</w:t>
      </w:r>
    </w:p>
    <w:p>
      <w:pPr>
        <w:pStyle w:val="Normal"/>
        <w:rPr/>
      </w:pPr>
      <w:r>
        <w:rPr>
          <w:sz w:val="28"/>
          <w:szCs w:val="28"/>
        </w:rPr>
        <w:t>Месяц:     А зачем вам Дед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         Мы собрались Н.Г. встречать, а без Д.М. нет весел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:     Нет, ребята, я Мороза не видал…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ет, Дедушка  Мороз спит меж ёлок и берёз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кие звезды спущу вам с небес, как днем засверкает заснеженный ле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естящие звезды, скорее спуститесь и в танце веселом легко закружитес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тите, сверкайте к Деду Морозу  путь освещайте.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анец Звездоч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сле танца звездочки убегают. Под музыку выходят солдат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Танец-песня  СОЛДАТИКОВ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Реб.         Солдатики! Что вы делаете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ики: Охраняем!</w:t>
      </w:r>
    </w:p>
    <w:p>
      <w:pPr>
        <w:pStyle w:val="Normal"/>
        <w:rPr/>
      </w:pPr>
      <w:r>
        <w:rPr>
          <w:sz w:val="28"/>
          <w:szCs w:val="28"/>
        </w:rPr>
        <w:t>Реб.:        Что охраня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ики: Сон!</w:t>
      </w:r>
    </w:p>
    <w:p>
      <w:pPr>
        <w:pStyle w:val="Normal"/>
        <w:rPr/>
      </w:pPr>
      <w:r>
        <w:rPr>
          <w:sz w:val="28"/>
          <w:szCs w:val="28"/>
        </w:rPr>
        <w:t>Реб:           Чей сон, какой с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ики: Мы охраняем сон Деда Мороза!</w:t>
      </w:r>
    </w:p>
    <w:p>
      <w:pPr>
        <w:pStyle w:val="Normal"/>
        <w:rPr/>
      </w:pPr>
      <w:r>
        <w:rPr>
          <w:sz w:val="28"/>
          <w:szCs w:val="28"/>
        </w:rPr>
        <w:t>Реб.:          Так Дед Мороз здесь? Зовите его ско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ы: Он здесь! Но будить не вел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:          Кем не велено? Ведь без Д.М. праздника не буде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душка Мороз! Проснись! Скоро Новый год! Тебя дети жду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слышит нас Дед Мороз, давайте его все вместе позов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гости зовут Деда Мороза. Кикимора прячется за елк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д Мороз выходит, с трудом просыпается, потяг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 Здравствуйте, дорогие ребятишки! Гости дорогие, здравствуйте!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т спасибо, разбудили меня. А то злая кикимора усыпила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лшебным сном</w:t>
      </w:r>
    </w:p>
    <w:p>
      <w:pPr>
        <w:pStyle w:val="Normal"/>
        <w:rPr/>
      </w:pPr>
      <w:r>
        <w:rPr>
          <w:sz w:val="28"/>
          <w:szCs w:val="28"/>
        </w:rPr>
        <w:t>Реб.             Дедушка Мороз, наконец-то мы тебя нашли, пора праздник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Конечно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– весёлый Дед Мороз,  Шутки, игры вам принё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Новым годом поздравляю, Счастья, радости желаю.</w:t>
      </w:r>
    </w:p>
    <w:p>
      <w:pPr>
        <w:pStyle w:val="Normal"/>
        <w:rPr/>
      </w:pPr>
      <w:r>
        <w:rPr>
          <w:sz w:val="28"/>
          <w:szCs w:val="28"/>
        </w:rPr>
        <w:t>Снег.             Становитесь-ка, ребята, все скорее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сней пляской и весельем встретим вместе Новый г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Дедушка Мороз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/Дед мороз замечает Кик.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          Хороша у вас, нарядна елка! Нет огней чудесных только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к Кикиморе)</w:t>
      </w:r>
      <w:r>
        <w:rPr>
          <w:sz w:val="28"/>
          <w:szCs w:val="28"/>
        </w:rPr>
        <w:t xml:space="preserve"> Уж не твоих ли рук это дело? Ух, заморо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Дедушка не сердись, Кикимора теперь стала добрая, помогла тебя отыск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ик  поддакив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                     Ну что ж! Ты  елку погасила, ты и зажиг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.                      Зажигай, зажигай! Давно бы уже зажгла, если бы мог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             Эх, ты! А еще говоришь, что ты самая великая колду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мотри, как это дела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могайте мне ребята! Скажем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-ка, елка, раз, два, три! Светом радости го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говорят хором с детьми, елка загора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ик.                     Ну конечно, так  каждый сможет </w:t>
      </w:r>
      <w:r>
        <w:rPr>
          <w:i/>
          <w:sz w:val="28"/>
          <w:szCs w:val="28"/>
        </w:rPr>
        <w:t xml:space="preserve">(передразнив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помогайте мне ребятки»! Ну и зачем, спрашивается, мы его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скали и без него справились бы. Правда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                  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              Ты опять начинаешь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.       Да я чего, я ничего!.... Слушай Д.М. придумал бы игру,   позабавил детво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               Игр немало есть на свете, поиграть хотите,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Ы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Игры с Д.М. и кикиморой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Милый, Дедушка Мороз!    А ты подарочки принёс?</w:t>
      </w:r>
    </w:p>
    <w:p>
      <w:pPr>
        <w:pStyle w:val="Normal"/>
        <w:rPr/>
      </w:pPr>
      <w:r>
        <w:rPr>
          <w:sz w:val="28"/>
          <w:szCs w:val="28"/>
        </w:rPr>
        <w:t xml:space="preserve">Дед Мороз: Да, конечно, не забыл,  Я в мешок их положил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ед Мороз открывает мешок. Достаёт из него вал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 это что ещё такое?</w:t>
      </w:r>
    </w:p>
    <w:p>
      <w:pPr>
        <w:pStyle w:val="Normal"/>
        <w:rPr/>
      </w:pPr>
      <w:r>
        <w:rPr>
          <w:sz w:val="28"/>
          <w:szCs w:val="28"/>
        </w:rPr>
        <w:t xml:space="preserve">Валенок: </w:t>
      </w:r>
      <w:r>
        <w:rPr>
          <w:i/>
          <w:sz w:val="28"/>
          <w:szCs w:val="28"/>
        </w:rPr>
        <w:t>(человек за ширмой)</w:t>
      </w:r>
      <w:r>
        <w:rPr>
          <w:sz w:val="28"/>
          <w:szCs w:val="28"/>
        </w:rPr>
        <w:t xml:space="preserve"> Валенок я!</w:t>
      </w: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д Мороз пугается, отбрасывает валенок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ок: Чего ты кидае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Ты что же, говорящ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ок: А ты думаешь, только Деды Морозы умеют разговари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Ну не знаю… Ну и как тебя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ок: Говорю же, валенок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Никогда такого не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ок: Не переживай, какие твои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 может ты еще, и петь умеешь?</w:t>
      </w:r>
    </w:p>
    <w:p>
      <w:pPr>
        <w:pStyle w:val="Normal"/>
        <w:rPr/>
      </w:pPr>
      <w:r>
        <w:rPr>
          <w:sz w:val="28"/>
          <w:szCs w:val="28"/>
        </w:rPr>
        <w:t xml:space="preserve">Валенок: Могу. </w:t>
      </w:r>
      <w:r>
        <w:rPr>
          <w:i/>
          <w:sz w:val="28"/>
          <w:szCs w:val="28"/>
        </w:rPr>
        <w:t>( начинает петь фальшиво «Валенки, валенки…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Лучше не на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Очень весёлый валенок  нам попался. Только где же подарки для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ок:        Не волнуйся Дед Мороз! Слушай мою коман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право! 3 шага вперед! На право вперед шагом марш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д Мороз выполняет команды, останавливается возле сугро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        Какой большой сугроб! Сдается мне этот сугроб не пр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к.          Что там? Что та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        да подожди… Ой, да тут подарки для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и кикимора  раздают детям подарки, прощаются и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7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10:00Z</dcterms:created>
  <dc:creator>mislik</dc:creator>
  <dc:description/>
  <cp:keywords/>
  <dc:language>en-US</dc:language>
  <cp:lastModifiedBy>Метод. кабинет</cp:lastModifiedBy>
  <cp:lastPrinted>2010-11-10T12:02:00Z</cp:lastPrinted>
  <dcterms:modified xsi:type="dcterms:W3CDTF">2010-12-07T11:16:00Z</dcterms:modified>
  <cp:revision>37</cp:revision>
  <dc:subject/>
  <dc:title>В   П  О  И  С  К  А  Х      Д  Е  Д  А      М  О  Р  О  З  А          </dc:title>
</cp:coreProperties>
</file>