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Духовно-нравственный потенциал уроков литературы и русского языка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в современной школе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/>
          <w:i/>
          <w:kern w:val="2"/>
          <w:lang w:eastAsia="hi-IN" w:bidi="hi-IN"/>
        </w:rPr>
        <w:t xml:space="preserve">                                                                               </w:t>
      </w:r>
      <w:r>
        <w:rPr>
          <w:rFonts w:eastAsia="SimSun;宋体" w:cs="Mangal"/>
          <w:i/>
          <w:kern w:val="2"/>
          <w:lang w:eastAsia="hi-IN" w:bidi="hi-IN"/>
        </w:rPr>
        <w:t>Старикова И.А.,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lang w:eastAsia="hi-IN" w:bidi="hi-IN"/>
        </w:rPr>
      </w:pPr>
      <w:r>
        <w:rPr>
          <w:rFonts w:eastAsia="Times New Roman" w:cs="Times New Roman"/>
          <w:i/>
          <w:kern w:val="2"/>
          <w:lang w:eastAsia="hi-IN" w:bidi="hi-IN"/>
        </w:rPr>
        <w:t xml:space="preserve">                                                                                 </w:t>
      </w:r>
      <w:r>
        <w:rPr>
          <w:rFonts w:eastAsia="SimSun;宋体" w:cs="Mangal"/>
          <w:i/>
          <w:kern w:val="2"/>
          <w:lang w:eastAsia="hi-IN" w:bidi="hi-IN"/>
        </w:rPr>
        <w:t>учитель начальных классов,</w:t>
      </w:r>
    </w:p>
    <w:p>
      <w:pPr>
        <w:pStyle w:val="Normal"/>
        <w:widowControl w:val="false"/>
        <w:suppressAutoHyphens w:val="true"/>
        <w:rPr>
          <w:i/>
          <w:i/>
          <w:kern w:val="2"/>
          <w:lang w:eastAsia="hi-IN" w:bidi="hi-IN"/>
        </w:rPr>
      </w:pPr>
      <w:r>
        <w:rPr>
          <w:rFonts w:eastAsia="Times New Roman" w:cs="Times New Roman"/>
          <w:i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SimSun;宋体" w:cs="Mangal"/>
          <w:i/>
          <w:kern w:val="2"/>
          <w:lang w:eastAsia="hi-IN" w:bidi="hi-IN"/>
        </w:rPr>
        <w:t xml:space="preserve">ГБОУ «Школа №1583»имени К.А. Керимова г. Москвы                    </w:t>
      </w:r>
    </w:p>
    <w:p>
      <w:pPr>
        <w:pStyle w:val="Style14"/>
        <w:spacing w:before="0" w:after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следования – определение путей приобщения школьников к общечеловеческим ценностям на уроках литературы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 – процесс нравственного воспитания школьников, а также процесс познания ими общечеловеческих ценносте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сследования – художественная литература, входящая в школьную программу, как средство воспитания нравственных качеств  школьников. 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Актуальность проблемы духовно-нравственного воспитания связана с тем, что в современном мире человек живет и развивается, окруженный множеством разнообразных источников сильного воздействия на него как позитивного, так и негативного характера (это, в первую очередь, средства массовой коммуникации и информации, неорганизованные события окружающей среды), которые ежедневно обрушиваются на неокрепший интеллект и чувства молодого человека, на его формирующуюся сферу нравственно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общечеловеческим ценностям школьников всегда являлось первоочередной задачей любого учителя. Это всегда было трудно, а сегодня – во сто крат труднее: ситуация в стране, к сожалению, не способствует успешному становлению духовного мира молодого поколения страны. Современный урок литературы позволяет детям в коллективе сверстников (что немаловажно!) размышлять о жизни, о добре и зле, о достоинстве и чести. Именно в коллективе, а не в виртуальном мире наедине с электронным учебнико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отеза – уроки литературы являются оптимальным способом приобщения школьников к общечеловеческим ценностям, поскольку литература является неотъемлемой частью повседневной жизни, а также наиболее эффективным инструментом в развитии духовного роста лично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исследования.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задачи и содержание нравственного воспитания обучающихся.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иболее эффективные формы и методы работы для осуществления нравственного воспитания на уроках литературы и русск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время – эпоха перемен, глобальных изменений. Каждый день дает обществу массу открытий. Мы живем ради детей, ради того, чтобы все хорошее и светлое, что есть в нас самих, вложить в подрастающее поколение. Будущее любой страны решается за школьной партой. Однако сегодня из большинства школ ушла веками создаваемая  система духовно-нравственного образования и воспит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мы все вместе, и прежде всего педагоги, должны дать подрастающему поколению полноценное духовно-нравственное воспитание. И у нас должно хватить мужества решать эту задачу средствами школьных предметов, и в первую очередь на уроках русского языка и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ство – один из труднейших видов служения Отечеству и своему народу. Главная цель образования в школе – развитие высоконравственной, гармоничной, физически развитой и духовно здоровой личности, способной к творчеству и самоопределению , это позволяет каждому учителю участвовать в духовном становлении своих уче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способствуют этому русский язык и литература. Это предметы, позволяющие на каждом уроке уделять внимание вопросам духовно-нравственного воспитания учащихся. Причем, происходит это ненавязчиво, порой незаметно для самих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много лет работаю в школе, человек старой закалки. Общаясь каждый день с детьми, я вижу их взаимоотношения, их моральный и духовный уровень, отношение к окружающему их миру. Да, в течение последних лет многое изменилось (мягко говоря). И я не могу равнодушно смотреть на происходящее, считаю, что ответственна за формирование личности учащегося на своих уроках, за воспитание будущего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е дискуссии весьма ценны в гражданском воспитании. Они развивают самостоятельность суждений, готовят учащихся к реальной жизни, где неизменно сталкиваются характеры, где надо уметь быстро отличить реальные и мнимые ценности, хорошие и плохие поступки, действия. Особую ценность представляет и форма обсуждения, ролевая игра, групповая форма работы, тренинги, анкетирование. Для решения гражданственного, духовно-нравственного воспитания на уроках литературы провожу уроки-исследования, беседы, семинары, дискуссии, которые позволяют в непринужденной беседе рассуждать о настоящих человеческих ценностях: о долге, о чести, об ответственности за свои поступки, о величайшей силе любви, о сем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практикую на своих уроках сочинения-миниатюры, сочинения-рассуждения о нравственных понятиях: совесть, милосердие, сострадание, благородство. Меня всегда волнуют творческие работы моих учеников, трогают мою душу и успокаивают: «На правильном пути стоят мои де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учебный диалог учителя и ученика происходит культурное, нравственное и духовное взаимообогащение учащихся и преподав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ытаюсь зажечь в них хотя бы свечу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худшая все-таки уча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кажется, я их чему-то уч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ЭТО ОНИ МЕНЯ УЧ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системы духовно-нравственного воспитания находятся нравственные ценности, являющиеся универсальными формами человеческого общежития и простейшими нравственно-социальными нормами (категории доброе/злое, нравственные отношения, регуляторы стыда, категория благоразумия)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формировать национальное самосознание у подрастающего поколения? Как воспитать нравственного человека?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и литературы в формировании нравственности человека безграничны. Уроками «нравственного прозрения» называл А.Т. Твардовский уроки литературы. Одной из целей изучения литературы, обозначенных в государственном стандарте по литературе, является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подросткам осмыслить сложный процесс становления личности – вот одна из воспитательных задач словесника. 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литературы имеет больше возможностей заглянуть во внутренний мир подростка, используя огромный содержательный материал произведений художественной литературы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о литературе главенствующее место занимают произведения, художественный мир которых связан с тем, что вечно в нашем сознании: с родной землей, человеком на ней, народом, духовной памятью, преемственностью и традициями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дно поколение учителей литературы решает еще одну задачу – вызвать интерес к урокам литературы, интерес к чтению. Проблемные вопросы, столкновение мнений, диалогичность – все это должно быть на уроках литературы. Учитель не должен быть единственным источником знаний. Ребят необходимо учить   не только отвечать на вопросы, но и учить формулировать, задавать их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герои произведений поставлены в ситуацию нравственного выбора. Объяснить, обосновать выбор героя учащимся бывает трудно. А значит, есть над чем подумать, поработать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ая культура – это кладезь мудрости, нравственных начал, духовности, необъятного запаса любви, доброты и бережного отношения ко всему, что окружает человека: к природе, ее богатству, к людям. Если народ утрачивает связь с прошлым, он теряет силу, свое будущее, превращается  в Иванов, родства не помнящих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дки, пословицы, поговорки, сказки, русские народные песни – в этом наша история и наши вековые традиции. При изучении произведений устного народного творчества обращаюсь к календарным обычаям, обрядам, праздникам. Обряд является связующим звеном между поколениями. Взаимодействуем со школьным музеем «Истоки». В нём представлены экспозиции, связанные с культурой народного быта, народных праздников, традиций, обрядов.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яя детям, что такое патриотизм, мы произносим дежурные слова, что это любовь к Родине. Вот мнение русского православного писателя Бориса Зайцева. Он дал глубоко духовное и краткое разъяснение патриотизму: «Патриотизм – это любовь к семье, милосердие и смирение».  Сегодня и у учителей и у обучающихся появилась необходимость познать самих себя, ответить на вечные вопросы: кто мы, откуда вышли, куда идем, что берем от прошлого, во имя чего живем в настоящем, что передадим потомка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в России потребовало включения задач духовно-нравственного воспитания подростков и молодежи, а значит, изучения духовно-нравственного развития в круг важнейших российских проблем. В связи с этим в инвариантную часть базисного учебного плана обучающихся четвёртых классов в 2012-2013 году включён курс «Основы религиозной культуры и светской эт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 любого народа – это его историческая память, воплощенная в слове. Родной язык – душа нации, первостепенный и наиболее очевидный ее признак. В языке и через язык выявляются такие важнейшие особенности и черты, как национальная психология, характер народа, склад его мышления, самобытная неповторимость художественного творчества, нравственное состояние и духов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выразительные средства языка, уметь пользоваться его стилевыми и смысловыми богатствами во всем их структурном многообразии – к этому должен стремиться каждый носитель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речи в ее традиционном понимании – это степень владения литературным языком в целях наиболее эффективного общения в различных условиях коммун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и дни активно формируется экология культуры или, шире, духовная экология. Она связана с сохранением (или возрождением) накопленных ценностей, а также с рациональным регулированием технического прогресса, который не должен отрицательно влиять на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сказать, что современная эпоха вносит немало нового в русский литературный язык наших дней, особенно в такие его области, как лексика и фразеология, сочетаемость слов, их стилистическая окрашенность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нец, это расцвет всех жанров современной публицистики, развитие средств массовой информации, непосредственно отражающих дыхание времени, активные процессы, происходящие и в обществе, и в языке, в культуре прошлого и настоя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е возрождение начинается с роста национального самосознания (разумеется, не в ущерб другим нациям и в содружестве с ними). Причина многих экономических и политических трудностей, с которыми столкнулась наша страна в последние годы, состоит в заметном падении нравственного уровня общества. Мы утратили многие понятия о добре и милосердии, о терпимости к чужому мнению. Как никогда прежде общество наше нуждается в духовном возрождении, моральном развитии, в ут</w:t>
        <w:softHyphen/>
        <w:t xml:space="preserve">верждении высокой нравственности. Это должно проявляться во всем, в том числе и в языке, в манере нашего повседневного общения и поведения, в понимании задач постоянного культурного совершенствования каждого из нас. Ведь и сам наш современный идеал связан, в конечном счете, с созданием общества социальной справедливости. Мы все больше начинаем укрепляться в мысли о том, что ориентиры современного цивилизованного общества направлены не столько на формы собственности или на структуры управления, сколько на самого человека, на всесторонний расцвет каждой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89"/>
        </w:tabs>
        <w:ind w:left="2689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12:00Z</dcterms:created>
  <dc:creator>pc</dc:creator>
  <dc:description/>
  <cp:keywords/>
  <dc:language>en-US</dc:language>
  <cp:lastModifiedBy>user</cp:lastModifiedBy>
  <dcterms:modified xsi:type="dcterms:W3CDTF">2017-10-18T14:19:00Z</dcterms:modified>
  <cp:revision>3</cp:revision>
  <dc:subject/>
  <dc:title/>
</cp:coreProperties>
</file>