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на тему: « Субъектно-ориентированный подход в образован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я истории Брусова Михаила Григорь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образовании на первом месте стоит личность ученика. Наша цель-обучить студента так, чтобы он социально и профессионально был адаптирован в обществе. Чем совершеннее каждый студент, тем совершеннее общество в котором мы живем. Добиться таких результатов позволяет субъектно-ориентированное обучение. Стараюсь на лекциях создать атмосферу доверия, открытости. Только так можно вести беседу, спорить, высказывать своё мнение. Студенты вырабатывают собственную позицию  по отношению к вопросам власти, личной свободы, гражданской ответственности и законности.</w:t>
        <w:br/>
        <w:t>Стараюсь развивать у учащихся активную жизненную позицию, оценивать ситуацию, принимать решения в спорных вопросах и отстаива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студентов развиваются такие качества как активность, ответственность, самоконтроль, самодисциплина. Студенты учатся давать оценку фактам и событиям, уважать чужое мнение, толерантности  к окружающим. Всё это помогает обрести студенту ценности и смысл жизни. Лекции проходят в виде дискуссии и диспутов, дебатов и батлов. При этом на занятии должна быть доброжелательная и комфортная обстановка. Студенты готовят презентации, видеоролики по темам, сообщения, доклады, рефераты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 технологического отделения специальности «Парикмахерское искусство»  и специальности «Конструирование и моделирование швейных изделий» при изучении темы «Культура Средневековья» подготовили следующие презентации            (</w:t>
      </w:r>
      <w:r>
        <w:rPr>
          <w:rFonts w:cs="Times New Roman" w:ascii="Times New Roman" w:hAnsi="Times New Roman"/>
          <w:i/>
          <w:sz w:val="24"/>
          <w:szCs w:val="24"/>
        </w:rPr>
        <w:t>фрагмент презентации « Мода Средневековья»).</w:t>
        <w:br/>
      </w:r>
      <w:r>
        <w:rPr>
          <w:rFonts w:cs="Times New Roman" w:ascii="Times New Roman" w:hAnsi="Times New Roman"/>
          <w:sz w:val="24"/>
          <w:szCs w:val="24"/>
        </w:rPr>
        <w:tab/>
        <w:t>В результате применения в образовании субъектно-ориентированных технологий студенты получают возможность запомнить материал в процессе размышления.</w:t>
        <w:br/>
        <w:tab/>
        <w:t>Ситуация выбора, принятия решения, создает условия для продуктивной и ответственной познавательной деятельности, в которой студенты не только открывают нечто новое для себя, но и создают новое, творят его, при этом у студентов формируется сознательная творческая позиц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5:00Z</dcterms:created>
  <dc:creator>User</dc:creator>
  <dc:description/>
  <dc:language>en-US</dc:language>
  <cp:lastModifiedBy>Confzal</cp:lastModifiedBy>
  <dcterms:modified xsi:type="dcterms:W3CDTF">2017-10-02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