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ый ребенок: знакомство с проблемой»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разовательной программе для добровольческих отрядов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хото Алена Геннадьевна педагог дополнительного образования Тукаевский район МБОУ ДО «ЦВР», педагог – психолог МБОУ «Бетькинская СОШ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дравствуйте, дорогие друзья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юбую нашу встречу мы начинаем именно этими словами. И все вы знаете, что означают они не только приветствие, но и пожелание здоровья тому, к кому обращ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доровье очень важно для человека. Здоровье – это подарок судьбы. Очень важно научить детей беречь и уважать этот дар. Именно поэтому уже с раннего детства мы учим малышей не просто приветствовать людей, а желать им здоровья, ведь,  упоминая что-либо, мы вольно или невольно вспоминаем об этом, а, вспоминая,  задумываемся. Желая другим – желаем и себ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о только ли,  повторяя слово «здравствуй», нужно обращать внимание детей на необходимость нашего здоровья. Что еще можно сделать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ечно же, очень важно с самого раннего возраста приучать ребенка вести здоровый образ жизни, доводя хорошие привычки до автоматизма. Здесь очень важен постоянный добрый пример окружающих людей, особенно взрослы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жно долго перечислять все формы и методы обучения здоровому образу жизни. Сегодняшняя наша встреча посвящена иному. Как говорят математики, начнем от против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еятельности добровольческого отряда предполагает общение и  помощь детям с ОВЗ. Понять проблемы людей этой категории помогают классные часы в рамках темы «Особый ребенок». Занятия  помогают ребятам-волонтерам научиться различать понятия «здоровье» и «нездоровье», давая при этом возможность понять как  проблемы, так и следствия нездоровья. </w:t>
      </w:r>
    </w:p>
    <w:p>
      <w:pPr>
        <w:pStyle w:val="Normal"/>
        <w:tabs>
          <w:tab w:val="clear" w:pos="708"/>
          <w:tab w:val="left" w:pos="204" w:leader="none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так, приглашаем вас на первый, ознакомительный, классный час блока «Особый ребенок». Классный час по данному сценарию был проведен в 3 классе МБОУ «Бетькинская СОШ»</w:t>
      </w:r>
      <w:r>
        <w:rPr>
          <w:b/>
          <w:i/>
          <w:sz w:val="28"/>
          <w:szCs w:val="28"/>
        </w:rPr>
        <w:t>Тукае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создание мотивации детей на здоровый образ жиз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познакомить детей-волонтеров с проблемами их сверстников-инвалидов, с различными ограничениями в жизни таких ребят, создать условия и предоставить возможность задуматься о ценности здоровья, о необходимости здорового образа жизн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Этапы реализа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ть сказку «Цветик-семицветик» (для старших можно дать задание  прочитать рассказ заранее и затем на занятии его инсценировать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дание-эксперимент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ть сказку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стараться ответить на вопрос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они – инвалиды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люди становятся инвалидами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можно им помочь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м ли мы с вами помочь таким людя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о ли беречь свое здоровье и здоровье окружающих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беречь здоровь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ценарий классного ча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читали сказку Валентина Катаева «Цветик-семицветик». Вспомним и мы эту истор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 или инсценируют сказ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реальна ли эта истори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 да, и нет. И девочка могла зазеваться, и собака могла утащить баранки, и ребята во дворе могут не принять сверстника в свою игру. А вот чудо-цветик-семицветик, исполняющий желания, вы вряд ли найде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вы считаете, почему автор задумал для девочки столько неудач, прежде чем она обрела друга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ерно! Только лишившись друзей, оставшись одна, смогла понять Женя, что даже с множеством игрушек, но в одиночку, жить скучно. Только после этого стало возможным решение Жени пожертвовать чем-то своим ради друга. А вы умеете делиться с другом, умеете дорожить дружбой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о давайте вспомним о мальчике на скамейке. Вы сами видели когда-нибудь таких людей в нашем городе, в других местах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, они есть. Просто мы не всегда замечаем их. В нашем городе таких детей очень много,  почти 2 тысячи! А есть еще и взрослы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то они – инвалиды? Почему люди становятся инвалидами? И чем можно им помочь? Можем ли мы с вами помочь таким людям? Попробуем вместе найти ответы на эти вопрос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валиды – это люди, возможности здоровья которых настолько ограничены заболеванием или увечьем, что они не могут обходиться без посторонней помощи и помощи государ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люди становятся инвалидам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-то попадает в аварии и катастрофы. Какие из них вы можете назвать? (Ответы детей дополняются педагогом: авто-, авиакатастрофы, аварии на заводах, землетрясения и т.п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военных действий тоже появляется много инвалидов вследствие ранений и контузий (при взрыве воздушная волна так ударяет человека, что, хотя снаружи все остается целым, внутри могут быть очень болезненные изменения, так же, как и при падении с большой высот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которые виды профессий связаны с опасностью для здоровья. (Дети перечисляют те, которые знают: подводные, химические, связанные с большим напряжением, вибрацией, радиацией и другие; педагог дополняет ответы дет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иды большого спорта, балет, цирк тоже очень травмоопас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о и в быту нас подстерегают опасности. Какие? (Ответы детей – электричество, кипяток, большая высота многоэтажных домов, автомобили.) Молодцы! Вы знаете, что может быть опасным для здоровья и даже жизни. Но соблюдение всех правил безопасности позволяет нам выж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часто или не задумываются, или просто рискуют: перебегают дорогу в неположенном месте или на красный свет светофора, купаются в незнакомых местах или в слишком холодной воде, переходят речки по тонкому льду, дерутся и много чего другого делают, не берегут самое ценное, что есть у них – жизнь и здоровь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лучается так, что все у человека в жизни было правильно, но вот заболел. И не все болезни пока еще подчинились врач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го два месяца было маленькой пациентке Краснодарской детской больницы Сонечке Куливец, когда из-за неправильно сделанной инъекции, девочке пришлось ампутировать ручку. Эта трагедия потрясла всю страну. И, чтобы такое не повторялось, вы должны очень хорошо учиться и стать грамотными специалистами и дисциплинированными работниками. Ведь в ваших руках окажутся и ваши судьбы, и судьбы других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иногда случается и так: малыш рождается уже нездоровым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йчас я попрошу вас встать, закрыть глаза и представить себя в темной незнакомой комнате. А теперь будьте предельно внимательны и осторожны,  выполняя мои команды: сделать шаг вправо, два шага вперед, шаг влево, шаг назад, присесть, повернуться влево, шаг назад, еще раз повернуться влево, шаг вправо и вперед. Не открывая глаз, ответьте, пожалуйста, где вы сейчас находитесь, куда пришли? А пришли вы туда, откуда начали дви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ройте глаза. Как вы себя чувствуете? А что чувствовали, двигаясь с закрытыми глазами (варианты ответов могут быть неожиданными: от страха до интереса). Вот так чувствуют себя в нашей жизни люди с проблемами зрения. Выполните это же задание, но по-другому: объединитесь в пары, один из пары закроет глаза, а второй будет помогать, подсказывать. Чтобы было не обидно, потом пары поменяются ролями. Начали (выполняется задание). Когда вы чувствовали себя удобнее и безопаснее: в первом или втором случае? Согласны ли вы, что во втором варианте, с дружеской помощью, вам было намного удобнее, комфортнее, надежне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как живут люди с проблемами слуха? Ведь на улице они не слышат гудков автомобилей, их не окликнешь, не предупредишь об опасности издали. В лесу мы «аукаем», чтобы не потерять друг друга, а как они? Они же общаются жестами, это – жестовая речь. Поэтому таким людям необходимо видеть руки и лицо собеседника. Я покажу вам некоторые из них (показываются несколько жестов). Иногда неслышащие люди могут понять и наш язык. По специальным программам их обучают считывать слова с губ говорящего собеседника и даже говорить. Я неслышно произнесу вам несколько слов – попробуйте понять меня. Молодцы, вы очень старались. А теперь каждый желающий может сказать нам пару фра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если человек лишен и зрения и слуха? Как общаться тогда? В этом  случае  необходим контакт «ладонь в ладонь». Тогда пальцы «говорящего» пишут слово из букв в ладошке «слушателя». Буквы эти особенные. Такой набор «букв» называется дактильной азбукой. Попробуйте сами (показываются «буквы» дактильной азбуки). Сложно? А ведь нужно жить, получать информацию, учиться, работать. Такие дети учатся под Москвой в Загорской специальной школе-интернате. Иногда они по нескольку лет не видят своих родных. Школа эта  одна на всю страну. Но четверо ее выпускников стали докторами наук. А вы смогли бы учиться в таких условиях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ть люди, у которых нет руки или ноги, или обеих рук и ног, или руки и ноги совсем не слушаются  своего хозяина. Такие люди  вынуждены постоянно пользоваться посторонней помощью. Представьте свое утро со связанными руками: как умываться, завтракать, одеваться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ть еще много заболеваний, которые мешают человеку жить полноценной жизнью. Но об этом мы узнаем на следующих занятиях. Мы узнаем о детях, которые, несмотря на свой недуг,   преодолевая его, творят чудеса. А сейчас попробуем вместе ответить на вопрос: можем ли мы с вами помочь таким людям и чем? Надо ли беречь свое здоровье и здоровье окружающи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можно беречь здоровье? (Обсуждени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вайте подведем итог. Что узнали нового на сегодняшнем занятии? (Рефлексия детей: познакомились с проблемами и ограничениями в жизни сверстников-инвалидов, узнали, кто такие инвалиды и почему люди становятся инвалидами, выполнили задание, позволяющее представить жизнь незрячих людей, обсудили вопросы: чем можно помочь таким людям? Надо ли беречь свое здоровье и как его сберечь? Нужно ли вести здоровый образ жизни?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ша встреча подошла к концу. Я желаю вам и вашим близким крепкого здоровья. До новых встреч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Вывод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с самого раннего возраста приучать ребенка вести и любить здоровый образ жизни, когда каждое действие, сберегающее и сохраняющее здоровье, становится доброй привычкой, доведенной до автоматизма. Но не всегда мы можем использовать или модулировать ситуацию, провоцирующую прививание и исполнение этих привычек. И не все ситуации возможны в жизни отдельного челове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нятия в рамках темы «Особый ребенок» помогают понять проблемы людей-инвалидов, помогают оценить плюсы нормальной здоровой жизни и понять проблемы и последствия нездоровья. А знакомство, даже заочное, со  сверстниками с ОВЗ, помогает лучше осознать эти проблемы, может быть, примерить их на себя и задуматься о необходимости соблюдения здорового образа жизн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венция о правах ребенка: Доклад Генерального Секретаря ООН на Генеральной Ассамблее 20 нояб. 1989г. // За будущее детей – сегодня! – СПб, 1992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орова Н.С. Детский Орден Милосердия: вопросы теории и практики. – М.: НПЦ СПО-ФДО. – 140 с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борник сказок советских писателей. – Екатеринбург: Независимое издательское предприятие «91», 1992. – 128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раткое содержание сказки В.Катаева «Цветик-семицветик»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 xml:space="preserve">Возвращаясь из булочной со связкой баранок, Женя, как и всякая любознательная девочка, времени даром не теряла: она и вывески прочитала, и ворон на крышах посчитала. Но не заметила, как бродячая собака съела все баранки. Погнавшись за собакой, Женя заблудилась в незнакомой части города. Но на счастье девочки из калитки вышла старушка, которая, выслушав, успокоила Женю, подарила чудо-цветочек с семью разноцветными лепестками, да еще и  подсказала волшебные слова, которые помогут выполнить любое желание. Ну, конечно же, первым желанием девочки было испытать волшебный цветок, а заодно вернуться домой. Затем Женя, убедившись в волшебной силе цветка, решила поставить его в красивую вазу. Но ваза стояла высоко на полке. Доставая ее, Женя качнулась, уронила и разбила вазу, и снова ей помог цветик-семицветик. Затем Женя идет во двор. Мальчишки, которые играют в «северный полюс», не берут Женю в игру. «Ну, и ладно! Я и без вас побываю на Северном полюсе, на настоящем!», – подумала Женя, и нет еще одного лепестка. А на полюсе холодно и опасно –  еще один лепесток потрачен впустую: ни пользы, ни удовольствия, да и ребята все равно не поверили. Женя идет к девочкам, но и они не горят желанием поделиться игрушками и куклами. Волшебные слова и цветной лепесток заваливают двор и улицу куклами и всевозможными игрушками…. Вот оно – счастье! Но… какое оно скучное! Женя один на один с кучей игр, но играть одной неинтересно! И девочка понимает, что никакие самые расчудесные игрушки не заменят друзей. А на стебельке когда-то красивого чудо-цветка одиноко торчит последний лепесток. Куда же его потратить? Может на сладости и мороженое? Но их съешь и забудешь, да еще живот и горло могут разболеться. И тут Женин взгляд падает на скамейку посреди двора, на которой сидит незнакомый мальчик. Познакомившись, Женя предлагает: «Давай играть в салки!». Но мальчик качает головой и показывает на костыли: «Не могу, ноги не слушаются меня». Пошептавшись с лепестком, Женя протягивает мальчику руку, и … они начинают играть в догонялки. </w:t>
      </w:r>
    </w:p>
    <w:p>
      <w:pPr>
        <w:pStyle w:val="Heading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Heading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40"/>
        </w:tabs>
        <w:ind w:left="540" w:hanging="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numFmt w:val="bullet"/>
      <w:lvlText w:val="."/>
      <w:lvlJc w:val="left"/>
      <w:pPr>
        <w:tabs>
          <w:tab w:val="num" w:pos="1184"/>
        </w:tabs>
        <w:ind w:left="1164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54:00Z</dcterms:created>
  <dc:creator>Наташа</dc:creator>
  <dc:description/>
  <cp:keywords/>
  <dc:language>en-US</dc:language>
  <cp:lastModifiedBy>SONY</cp:lastModifiedBy>
  <dcterms:modified xsi:type="dcterms:W3CDTF">2017-10-06T15:42:00Z</dcterms:modified>
  <cp:revision>11</cp:revision>
  <dc:subject/>
  <dc:title/>
</cp:coreProperties>
</file>